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ЕМИЯ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немия – состояние, характеризующееся уменьшением гемоглобина в единице объёма крови за счёт снижения его общего количества в организме.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Железо один из основных химических компонентов гемоглобина, являющегося красным пигментом красных клеток крови. Гемоглобин входит в состав эритроцитов и разносит кислород по организму.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немия возникает при недостатке железа в организме, и эритроциты его не способны переносить кислород ко всем клеткам тела. Кислород можно сравнивать с топливом для клеток. Без достаточного количества клетки не могут функционировать, как положено.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Железодефицитная анемия (ЖДА) является самым распространенным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Анемическим синдромом, составляющих около 80% всех анемии.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 анемическом синдроме больные предъявляют жалобы на слабость, сердцебиение, отдышку при физической нагрузке, ноющие боли в области сердца. Сидеропенической синдром проявляется в виде извращения вкуса, (желание есть мел, сухие макароны), снижение аппетита, отмечаются затруднения при  глотании, неопределённые болевые ощущения в эпигастрии.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Циркуляторно- гипокситеский синдром проявляется головокружением, обмороками, снижением памяти. Нередко выявляются тахикардия, систолический шум на верхушке сердца и крупных сосудах . Кожные покровы и смуистые оболочки обычно бледные. Отмечаются сухость и шелушение кожных покровов, ломкость ногтей, сухость и выпадение волос. Однако, в ряде случаев больные, особенно женщины, предъявляют незначительные жалобы, и анемия выявляется лишь при профилактическом осмотре.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ыделяют основные причины дефицита железа:</w:t>
      </w:r>
    </w:p>
    <w:p>
      <w:pPr>
        <w:pStyle w:val="Heading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достаток железа в рационе, особенно у растущих детей и вегетарианцев.</w:t>
      </w:r>
    </w:p>
    <w:p>
      <w:pPr>
        <w:pStyle w:val="Heading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рушение всасывания железа в кишечнике.</w:t>
      </w:r>
    </w:p>
    <w:p>
      <w:pPr>
        <w:pStyle w:val="Heading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вышенный расход железа:  беременность, лактация, период роста и полового созревания; хронические инфекции, опухали.</w:t>
      </w:r>
    </w:p>
    <w:p>
      <w:pPr>
        <w:pStyle w:val="Heading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овотечения ( во время менструации, желудочно- кишечные, легочные, и также из геморроидальных узлов).</w:t>
      </w:r>
    </w:p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иагноз анемии ставится на основании результатов анализа крови.</w:t>
      </w:r>
    </w:p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озможно, придётся сдать несколько дополнительных анализов для определения причины крови.</w:t>
      </w:r>
    </w:p>
    <w:p>
      <w:pPr>
        <w:pStyle w:val="Heading"/>
        <w:ind w:left="36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Железодефицитная анемия не смертельное заболевание, но оно может ослабить иммунную систему, из-за чего организм не сможет защищаться от инфекций, и процесс выздоровления замедляется. Она также приводит к снижению активности и слабости.</w:t>
      </w:r>
    </w:p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немия и беременность ЖДА встречается у 15-35 % беременных.</w:t>
      </w:r>
    </w:p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а последние два десятилетия анемия беременных в Казахстане возросла</w:t>
      </w:r>
    </w:p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10 раз (с 5,4% в 1978 году до 57,9% в 1998г)</w:t>
      </w:r>
    </w:p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Беременность и роды нередко имеют осложнённое течение. Беременность осложнилась поздними честозами в 2-3 раза чаще, чем у здоровых женщин. Увеличивается угроза прерывания беременности до 13,7% что в 2,5 раз выше, чем у здоровых беременных. Несвоевременное излитие околоплодных вод в 5 раз, патологическая  кровопотеря в 4 раза чаще, </w:t>
      </w:r>
    </w:p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чем у здоровых  беременных у 15% больных в послеродовом периоде отмечается гипогалактия.</w:t>
      </w:r>
    </w:p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 выраженной анемии плоду угрожает гипотрофия, в родах часто возникает асфиксия.</w:t>
      </w:r>
    </w:p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возрасте старше 4-6 месяцев у детей нередко развиваются гипсохромная анемия. Прогноз у больных анемией обычно благоприятен. Лечение, конечно, зависит от причины.</w:t>
      </w:r>
    </w:p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аш доктор, назначит вам лечение препаратами железа. Принимайте  таблетки натощак. Принимайте таблетки вместе с витамином «С» чтобы облегчить усвоение.</w:t>
      </w:r>
    </w:p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ля того, чтобы оставаться здоровым, необходимо сбалансированное питание. Высокое содержание железа в следующих продуктах: печень.</w:t>
      </w:r>
    </w:p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меренное содержание железа в следующих продуктах: мясо, говядина, телятина, свинина, птица, рыба, горох, фасоль, сухофрукты - курага, инжир, изюм, чернослив.</w:t>
      </w:r>
    </w:p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изкое содержание железа в следующих продуктах: соки, почти все фрукты, семечки, яйца, зелень, петрушка, шпинат, салат  тыква, овсяная, гречневая крупы. </w:t>
      </w:r>
    </w:p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улучшения усвоения железа рекомендуется витамин – «С» содержащие продукты ( цитрусовые, помидоры, клубника, чёрная смородина, сладкий перец). Употребление чая вместе с едой уменьшает усвоение железа.</w:t>
      </w:r>
    </w:p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ейте чай через полчаса после приёма пищи.</w:t>
      </w:r>
    </w:p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филактика дефицита железа:</w:t>
      </w:r>
    </w:p>
    <w:p>
      <w:pPr>
        <w:pStyle w:val="Head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ильно сбалансированное питание с достаточным содержанием железа.</w:t>
      </w:r>
    </w:p>
    <w:p>
      <w:pPr>
        <w:pStyle w:val="Head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филактический осмотр населения 1 раз в год.</w:t>
      </w:r>
    </w:p>
    <w:p>
      <w:pPr>
        <w:pStyle w:val="Head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удное оптимальное вскармливание.</w:t>
      </w:r>
    </w:p>
    <w:p>
      <w:pPr>
        <w:pStyle w:val="Head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тям, находящимся на искусственном вскармливании, давайте  смеси и каши, обогащённые железом.</w:t>
      </w:r>
    </w:p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Врач – гинеколог                                        Шия Е.Ш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02:00Z</dcterms:created>
  <dc:creator>Маришка</dc:creator>
  <dc:description/>
  <cp:keywords/>
  <dc:language>en-US</dc:language>
  <cp:lastModifiedBy>Маришка</cp:lastModifiedBy>
  <dcterms:modified xsi:type="dcterms:W3CDTF">2007-07-13T15:03:00Z</dcterms:modified>
  <cp:revision>1</cp:revision>
  <dc:subject/>
  <dc:title/>
</cp:coreProperties>
</file>