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ИРУСНЫЙ ГЕПАТИТ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firstLine="708"/>
        <w:rPr>
          <w:sz w:val="20"/>
        </w:rPr>
      </w:pPr>
      <w:r>
        <w:rPr>
          <w:sz w:val="20"/>
        </w:rPr>
        <w:t>На сегодняшний день медициной открыто множество гепатитов, есть А; В;С;Д; ни А, ни В и т.д., но самый распространенный является гепатит «А», заболеваемость им составляет до 70-80% от всех гепатито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ирусный гепатит «А» - широко распространенное инфекционное заболевание, передающиеся от больных людей здоровым через пищевые продукты, воду, предметы обихода, близкий контакт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сприимчивость к нему людей, не болевших ранее этой инфекцией абсолютная. Постинфекционный иммунитет у лиц перенесших болезнь сохраняется пожизненно. Чаще всего болеют дети от 2 до 14 лет, и взрослые от 17 до 30 лет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озникает это эпидемическое заболевание главным образом в осенне – зимний период и имеет следующею клиническую картину. Инкубационный период от 7 до 30 дней. Начало, как правило, острое с повышением температуры до 37 – 38,5</w:t>
      </w:r>
      <w:r>
        <w:rPr>
          <w:sz w:val="20"/>
          <w:szCs w:val="20"/>
          <w:vertAlign w:val="superscript"/>
        </w:rPr>
        <w:t xml:space="preserve">0 </w:t>
      </w:r>
      <w:r>
        <w:rPr>
          <w:sz w:val="20"/>
          <w:szCs w:val="20"/>
        </w:rPr>
        <w:t>. Могут быть катаральные явления, затем тошнота, рвота без причинная, чувство тяжести в правом подреберье – 3-5 дней, а затем проявление желтушного периода. Желтушность склер и кожных покровов, осветленный стул до молочного по цвету и темная моча (цвета пива), увеличение печени, изменение биохимического анализа крови, слабость. Через 7 – 10 дней явления желтухи проходят, печень принимает прежние формы, биохимические анализы могут восстанавливаться в течение месяц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Легкие и средние формы ВГА лечатся амбулаторно и только тяжелые в стационаре. Одним из основных в лечении ВГА является диета. Она должна быть молочно – растительной. Жирное, жаренное, соленое, копченое исключить. Фрукты – больше винограда, арбузов из овощей все кроме помидоров. Из препаратов назначаются желчегонные Холасас, Халензим, отвар овса; витамины «Е» группы «В» и обязательно гепотопротекторы; Гепадиф ферменты, Мезим и т.д. Прогноз после перенесенного ВГА благоприятный – происходит полное выздоровление, лишь в 10% случаях может быть хронизация процесс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филактикой ВГА является: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акцинация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блюдение всех санитарно – гигиенических норм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блюдение личной гигиен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 в конце не много статистики, так в нашем районе вспышка гепатита была в 1991- 1992 году. Заболело более чем 1500т. детей и взрослого насе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 последние 14-15 лет отмечались лишь единичные случаи ВГА – большей частью завозные.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Врач инфекционист:                                             Площик Е.В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4:55:00Z</dcterms:created>
  <dc:creator>Маришка</dc:creator>
  <dc:description/>
  <cp:keywords/>
  <dc:language>en-US</dc:language>
  <cp:lastModifiedBy>Маришка</cp:lastModifiedBy>
  <dcterms:modified xsi:type="dcterms:W3CDTF">2007-07-13T15:05:00Z</dcterms:modified>
  <cp:revision>1</cp:revision>
  <dc:subject/>
  <dc:title/>
</cp:coreProperties>
</file>