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ипертоническая болезнь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Гипертоническая болезнь</w:t>
      </w:r>
      <w:r>
        <w:rPr>
          <w:sz w:val="20"/>
          <w:szCs w:val="20"/>
        </w:rPr>
        <w:t xml:space="preserve"> – заболевание ведущим симптомом, которого является стойкое повышение артериального давления, обусловленное нервно – функциональными нарушениями сосудистого тонуса. Заболевают гипертонической болезнью одинаково часто мужчины и женщины, преимущественно после 4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енное значение в развитии гипертонической болезни имеет наследственное предрасположение, т.е. совокупность генетических влияний, с которыми связана характерная для этого заболевания недостаточность дилатационного  резерва резистивных сосудов, проявляющаяся в неспособности к адекватному расширению концевых артерий и артериол в ответ на увеличение сердечного выброса (минутного объема кров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ипертоническая болезнь составляет 90 – 95 % всех случаев артериальной гипертензии  у человека, в то время как на долю вторичных артериальных гипертензий приходится лишь 5 – 10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профилактика гипертонической болезни?</w:t>
      </w:r>
    </w:p>
    <w:p>
      <w:pPr>
        <w:pStyle w:val="TextBody"/>
        <w:ind w:firstLine="708"/>
        <w:rPr/>
      </w:pPr>
      <w:r>
        <w:rPr>
          <w:sz w:val="20"/>
        </w:rPr>
        <w:t>Следует брать на «Д» учет детей и подростков имеющих цифры АД в пределах высокой нормы или Пограничной артериальной гипертензии (в соответствии с возрастными критериями). Очень серьезным отягощающим обстоятельством является наличие наследственной предрасположенности к Гипертонической болезни, т.е наличие наследственной предрасположенности к заболеванию. Необходимо выявлять у этих подростков факторы риска развития ГБ и проводить их корреляцию, что позволит отсрочить или смягчить клинические проявления заболевания, а у части лиц, возможно даже предупредить трансформацию      артериальной гипертензии в ГБ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ринципы лечения ГБ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 начала лечения больного врачу необходимо определить уровень АД (5 – 10 измерений в сутки) в утренние часы, в течение и в конце рабочего дня, после эмоциональных и физических нагрузок. Наиболее целесообразно проводить лечение с учетом данных суточного мониторинга (профиля) 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чение больных с I стадией артериальной гипертензии проводится, как правило, не медикаментозными методами. При отсутствии эффекта через 12 – 16 недель назначается медикаментозная терапия, но лучше проконсультироваться со специалистом. Желаю всем здоровья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ач терапевт                                                                    Лепесов Р.Ж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7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