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7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Госпитальная инфекция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Госпитальная инфекция</w:t>
      </w:r>
      <w:r>
        <w:rPr>
          <w:sz w:val="20"/>
          <w:szCs w:val="20"/>
        </w:rPr>
        <w:t xml:space="preserve"> связана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еличение объема и сложности оперативных вмешательств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ительность госпитализации больных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еличение возраста паци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тенсивная терапия (длительная, у больных с хирургической патологией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пособствует развитию госпитальной инфе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нцентрация больных с тяжелыми формами аэробной, анаэробной инфекции;</w:t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  <w:szCs w:val="20"/>
        </w:rPr>
        <w:t>- широкий диапазон микрофлоры вызвавшей у больных развитие хирургической инфекции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высокий риск дополнительной госпитальной инфекции в ПИТ, перевязочных, операционных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еобходимость проведения длительного КПВ, катетеризации мочевого пузыря, дренажей брюшной полости.</w:t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Пути и факторы передачи госпитальной инфекции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Контактный – руки персонала, мед. оборудование, перевязочный материал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Воздушно - капельный вакуумная эвакуация гноя по дренажам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Инструментальный -  респираторы, эндоскопы, системы.</w:t>
      </w:r>
    </w:p>
    <w:p>
      <w:pPr>
        <w:pStyle w:val="Normal"/>
        <w:ind w:left="7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Наиболее часто отмечают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Госпитальная пневмония 45%, реже инфекция мочевыводящих путей 17,6%, локальная госпитальная инфекция у 10% больных.</w:t>
      </w:r>
    </w:p>
    <w:p>
      <w:pPr>
        <w:pStyle w:val="Normal"/>
        <w:ind w:left="7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 микрофлоры: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тафилококк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оли – флора</w:t>
      </w:r>
    </w:p>
    <w:p>
      <w:pPr>
        <w:pStyle w:val="Normal"/>
        <w:ind w:left="75" w:hanging="0"/>
        <w:rPr/>
      </w:pPr>
      <w:r>
        <w:rPr>
          <w:b/>
          <w:bCs/>
          <w:sz w:val="20"/>
          <w:szCs w:val="20"/>
          <w:u w:val="single"/>
        </w:rPr>
        <w:t xml:space="preserve">Профилактика развития госпитальной инфекции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трогое соблюдение мед. персоналом эпидемиологического режима в ПИТ, операционно - прививочном блоке (обработка рук, катетеров, дренажей, планирование очередности перевязок и операций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даление устройств после устранения клинических показани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пользование вирусо – бактериальных фильтров при ИВ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ведение профилактики и обоснованной антибактериальной терапии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рофилактика п/о осложнений в х/о ЖЦРБ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Чистая п/о М и Ж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Чистая м палата и Ж палат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Грязная М палата и Ж палата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Работа операционной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ервую очередь чистая операция, во вторую – грязна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раз в неделю генеральная, ежедневно текуща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екционный контроль в ЦРБ – 1 раз в неделю, СЭС - 1 раз  в квартал (смывы, воздух);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абота перевязочной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рильный столик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стые перевязки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язные перевязки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оцедурная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ерильный столик на 2 часа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В отделении: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ы моются 3 раза в сутк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3 раза в сутки обработка пал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116 больших и 132 малых операций за 2005 год осложнений не было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ля  улучшения работы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Приемный покой (сан. обработка больных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ягкий инвентарь (одеяла, постельные принадлежности, пижамы, халаты для Ж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ьшой операционный и малый операционный наборы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донагреватель в ванной для гигиенических нужд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диционер в операционную, в ПИТ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ход на одноразовые КПВ, СМА, перчатки стерильные одноразовые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нтетический шовный матери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Рай. хирург                                                                               Лигай А.И.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58:00Z</dcterms:created>
  <dc:creator>Маришка</dc:creator>
  <dc:description/>
  <cp:keywords/>
  <dc:language>en-US</dc:language>
  <cp:lastModifiedBy>Маришка</cp:lastModifiedBy>
  <dcterms:modified xsi:type="dcterms:W3CDTF">2007-07-13T15:04:00Z</dcterms:modified>
  <cp:revision>1</cp:revision>
  <dc:subject/>
  <dc:title/>
</cp:coreProperties>
</file>