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ании протокола  медицин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15г вынесено решени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/>
        <w:t>Руководителю Железинского районного управления по защите прав потребителей М.А.Байжумартову, рай. педиатру Площик  Е.В.,зав. поликлиникой</w:t>
      </w:r>
      <w:r>
        <w:rPr>
          <w:b/>
        </w:rPr>
        <w:t xml:space="preserve"> </w:t>
      </w:r>
      <w:r>
        <w:rPr/>
        <w:t xml:space="preserve"> Смагуловой Р.К., врачу – онкологу Поддубному В.Д., рай гинекологу Садыковой  Е.Ш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рачам общей практики: </w:t>
      </w:r>
    </w:p>
    <w:p>
      <w:pPr>
        <w:pStyle w:val="Normal"/>
        <w:rPr/>
      </w:pPr>
      <w:r>
        <w:rPr/>
        <w:t xml:space="preserve"> </w:t>
      </w:r>
      <w:r>
        <w:rPr/>
        <w:t xml:space="preserve">ВА с. Михайловка Ковалевой Л.В, с.  с. Башмачное Оспановой З.Б.,  Касановой Д.Б. И.о. врача общей практики  с. Жана Жулдыз Турлыбаевой А.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 xml:space="preserve">Обеспечить  контроль за выполнением  действующих приказов МЗРК и Постановлений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каз  СП  ПП РК № 8 от 2012г., № 1476 от 06.12.2011г, ПП РК № 32 от 12.01.2012г, № 140 от 19. 02.2013г ,№ 404 от 17.06.2011, № 2018 от 25.04.2011, СП № 33 от 12.01.2012г Приказ № 19 от 22.08.2014г,  ПП РК № 1691от 30.12.2011г., 87от 17.01.2012г., № 89 от 17.01.2012г. ,  № 33от  от 12.01.2012г, № 2295, № 1691 от 2011г. от 30.12.2009г  № 867 от 02.2011г, № 166 от 25. 01.2012,  № 552от 28.07.10, № 267 от 20.06.2006г,№ 111от 2013г № 1280, 87, 2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илить работу по скринингу детского и взрослого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С целью недопущения внештатных ситуаций качественно готовить больных на госпитализацию через портал БГ.</w:t>
      </w:r>
    </w:p>
    <w:p>
      <w:pPr>
        <w:pStyle w:val="Normal"/>
        <w:ind w:firstLine="708"/>
        <w:rPr/>
      </w:pPr>
      <w:r>
        <w:rPr/>
        <w:t>Срок: постоянн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рмацевту  Титченко С.Е. каждые 10 дней проводить анализ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еспечения    лекарственных препаратов, о наличии  доводить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о старших врачей  ВА.</w:t>
      </w:r>
    </w:p>
    <w:p>
      <w:pPr>
        <w:pStyle w:val="Normal"/>
        <w:rPr>
          <w:b/>
          <w:b/>
        </w:rPr>
      </w:pPr>
      <w:r>
        <w:rPr/>
        <w:tab/>
        <w:t>Срок: каждые 10 дней.</w:t>
      </w:r>
    </w:p>
    <w:p>
      <w:pPr>
        <w:pStyle w:val="Normal"/>
        <w:numPr>
          <w:ilvl w:val="0"/>
          <w:numId w:val="1"/>
        </w:numPr>
        <w:rPr/>
      </w:pPr>
      <w:r>
        <w:rPr/>
        <w:t>Минимизировать число внештатных ситуаций по БГ.</w:t>
      </w:r>
    </w:p>
    <w:p>
      <w:pPr>
        <w:pStyle w:val="Normal"/>
        <w:ind w:left="360" w:firstLine="348"/>
        <w:rPr/>
      </w:pPr>
      <w:r>
        <w:rPr/>
        <w:t>Срок: постоян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гулярно  обследовать реципиентов на ВИЧ-СПИД.</w:t>
      </w:r>
    </w:p>
    <w:p>
      <w:pPr>
        <w:pStyle w:val="Normal"/>
        <w:ind w:left="720" w:hanging="0"/>
        <w:rPr/>
      </w:pPr>
      <w:r>
        <w:rPr/>
        <w:t>Срок: постоян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гласно ПП РК №1191 от 09.11.2013г. «О внесении дополнений в ПП РК от 9 августа 2013г. №814 «Об утверждении Ветеринарных (ветеринарно-санитарных) правил необходимо установить наблюдение за контактными с КРС положительно реагирующего на бруцеллез в течении 6 месяцев с проведением лабораторных исследований на бруцеллез и наблюдения каждые 2 месяца.  </w:t>
      </w:r>
    </w:p>
    <w:p>
      <w:pPr>
        <w:pStyle w:val="Normal"/>
        <w:ind w:left="720" w:hanging="0"/>
        <w:rPr/>
      </w:pPr>
      <w:r>
        <w:rPr/>
        <w:t>Срок: к 01.11.2015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евременно обследовать длительно температурящих больных на малярию, туляремию, брюшной тиф, бруцеллез, сыпной тиф, лихорадку КУ, результаты обследований температурящих больных включить в истории болезни.        </w:t>
      </w:r>
    </w:p>
    <w:p>
      <w:pPr>
        <w:pStyle w:val="Normal"/>
        <w:ind w:left="720" w:hanging="0"/>
        <w:rPr/>
      </w:pPr>
      <w:r>
        <w:rPr/>
        <w:t>Срок: постоянно.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 и качественно проводить осмотр на педикулез, чесотку, дерматомикозы. При выявлении случаев данных заболеваний проводить обработку, подать экстренное извещение в Железинское УЗПП.</w:t>
      </w:r>
    </w:p>
    <w:p>
      <w:pPr>
        <w:pStyle w:val="Normal"/>
        <w:ind w:left="720" w:hanging="0"/>
        <w:rPr/>
      </w:pPr>
      <w:r>
        <w:rPr/>
        <w:t>Срок: постоян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одить широкую санитарно-просветительную работу с населением по профилактике бруцеллеза,  паразитарных заболеваний, менингито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рок: постоянно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медицинских организаций района обеспечить обследование больных с назофарингитами на менингококковую инфекцию до стабилизации эпидемиологической ситуации, при выявлении носительства обеспечить их санацию.</w:t>
      </w:r>
    </w:p>
    <w:p>
      <w:pPr>
        <w:pStyle w:val="Normal"/>
        <w:ind w:left="720" w:hanging="0"/>
        <w:rPr/>
      </w:pPr>
      <w:r>
        <w:rPr/>
        <w:t>Срок : постоянно, до стабилизации эпид.ситу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Главный врач</w:t>
      </w:r>
    </w:p>
    <w:p>
      <w:pPr>
        <w:pStyle w:val="Normal"/>
        <w:ind w:firstLine="708"/>
        <w:jc w:val="both"/>
        <w:rPr/>
      </w:pPr>
      <w:r>
        <w:rPr>
          <w:b/>
        </w:rPr>
        <w:t>КГП на ПХВ « Железинская ЦРБ»:                         Оспанова Г.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9:00Z</dcterms:created>
  <dc:creator>Салтанат</dc:creator>
  <dc:description/>
  <cp:keywords/>
  <dc:language>en-US</dc:language>
  <cp:lastModifiedBy>Глмедсестр</cp:lastModifiedBy>
  <cp:lastPrinted>2015-07-08T16:00:00Z</cp:lastPrinted>
  <dcterms:modified xsi:type="dcterms:W3CDTF">2015-07-08T10:01:00Z</dcterms:modified>
  <cp:revision>287</cp:revision>
  <dc:subject/>
  <dc:title>с</dc:title>
</cp:coreProperties>
</file>