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ЛА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ростковые девиации проблемы и  пути  их реш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Всем  нашим детям каждому даже благополучному  ребенку не совершившему   пока ничего предосудительного время от времени нужна немедленная психологическая помощь.  Но особого внимания требуют  дети с  отклоняющимся поведением. Этим  детям нужно не наказание  за нарушение установленных норм и принятых правил поведения, а помощь , понимание и доброта, поскольку отклоняющееся поведение- это естественная  защитная реакция ребенка, его неприятие жестокости и безнравственности.</w:t>
      </w:r>
    </w:p>
    <w:p>
      <w:pPr>
        <w:pStyle w:val="TextBody"/>
        <w:rPr>
          <w:sz w:val="20"/>
        </w:rPr>
      </w:pPr>
      <w:r>
        <w:rPr>
          <w:sz w:val="20"/>
        </w:rPr>
        <w:tab/>
        <w:t>Не каждый ребенок  и подросток способен противостоять этим  силам  зла и , как результат , самая  многочисленная группа учеников с отклоняющимся поведением- это дети, которые уже  приобрели  плохие привычки, и их  поведение выпадает из рамок нормы. Конечно, в каждой школе есть небольшая  группа  детей  с легкой формой   органических нарушений и их  отклоняющееся поведение- следствие болезни. Однако «неорганические» причины (вредные привычки) более опасны . так как усвоенные в детстве привычки негативного  поведения  являются  причиной многих искалеченных судеб.</w:t>
      </w:r>
    </w:p>
    <w:p>
      <w:pPr>
        <w:pStyle w:val="TextBody"/>
        <w:rPr>
          <w:sz w:val="20"/>
        </w:rPr>
      </w:pPr>
      <w:r>
        <w:rPr>
          <w:sz w:val="20"/>
        </w:rPr>
        <w:tab/>
        <w:t>Пристального внимания психологов и педагогов  заслуживает  рост школьной  напряженности, у которой  множество  причин- от внутренних до внешних, от врожденных до приобретенных. И все они, скрытые и  явные, действуют сообща.</w:t>
      </w:r>
    </w:p>
    <w:p>
      <w:pPr>
        <w:pStyle w:val="TextBody"/>
        <w:rPr>
          <w:sz w:val="20"/>
        </w:rPr>
      </w:pPr>
      <w:r>
        <w:rPr>
          <w:sz w:val="20"/>
        </w:rPr>
        <w:tab/>
        <w:t>Наиболее  ярким, трудным переломным и опасным в развитии ребенка школьного возраста называют подростковый период. По мнению одних исследователей , готовность подростков  к агрессии, скорее всего, связана с   возрастными  особенностями   развития.  Они  рассматривают  их поведение как следствие  «гормонального взрыва», повышающего агрессию в подростковом возрасте. Действительно, согласно современным исследованиям эндокринные особенности полового созревания определяют  специфику эмоциональных   реакций и ролевого поведения. В  фазе  полового  созревания уровень тестостерона в крови коррелирует  с агрессивным поведением. Если  уровень тестостерона в крови высок, наблюдается нетерпимость, раздражительность, стремление к  агрессивно-деструктивным действиям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Также большое влияние на  сознание подростков оказывает  средства массовой информации. Кровь, грязь, жестокое  убийство, разборки, драки- все это в изобилии выплескивается на телезрителя  и эстетизирует  насилие, создавая  привлекательные образы суперменов, способных решить любой вопрос.</w:t>
      </w:r>
    </w:p>
    <w:p>
      <w:pPr>
        <w:pStyle w:val="TextBody"/>
        <w:rPr>
          <w:sz w:val="20"/>
        </w:rPr>
      </w:pPr>
      <w:r>
        <w:rPr>
          <w:sz w:val="20"/>
        </w:rPr>
        <w:tab/>
        <w:t>Согласно теории социального научения, переживания вызываемые пассивным наблюдением агрессии и насилия, ведут к возбуждению агрессии. Зритель , особенно ребенок, склонен совершать те же  действия, что и лицо, за которым он наблюдает.</w:t>
      </w:r>
    </w:p>
    <w:p>
      <w:pPr>
        <w:pStyle w:val="TextBody"/>
        <w:rPr/>
      </w:pPr>
      <w:r>
        <w:rPr>
          <w:sz w:val="20"/>
        </w:rPr>
        <w:tab/>
        <w:t>Также  настораживает   и тот факт, что согласно статистике, дети  которые в семье  чаще  подвергаются  наказанием , не только больше  смотрят телевизионные передачи, но и выбирают  именно те в  которых присутствует насилие.</w:t>
      </w:r>
    </w:p>
    <w:p>
      <w:pPr>
        <w:pStyle w:val="TextBody"/>
        <w:rPr>
          <w:sz w:val="20"/>
        </w:rPr>
      </w:pPr>
      <w:r>
        <w:rPr>
          <w:sz w:val="20"/>
        </w:rPr>
        <w:t>Уровень  выраженности агрессивных  реакций коррелирует с  самооценкой подростка. Общая тенденция здесь  заключается в наличии прямой связи: чем выше уровень  самооценки, тем выше  показатели  общей агрессии. Такая  взаимосвязь  характерна  как для  инструментальной  агрессии, так и для другой формы агрессии-враждебности.</w:t>
      </w:r>
    </w:p>
    <w:p>
      <w:pPr>
        <w:pStyle w:val="TextBody"/>
        <w:rPr>
          <w:sz w:val="20"/>
        </w:rPr>
      </w:pPr>
      <w:r>
        <w:rPr>
          <w:sz w:val="20"/>
        </w:rPr>
        <w:tab/>
        <w:t>С ребенком, который выражается в грубой форме  использую ругательства и подобные способы, следует  установить зрительный  контакт, спокойно посмотреть на него и дать  ему  возможность выговориться. После  этого рассказать ему, как можно выразить гнев по- другому- в позитивной  форме.</w:t>
      </w:r>
    </w:p>
    <w:p>
      <w:pPr>
        <w:pStyle w:val="TextBody"/>
        <w:rPr>
          <w:sz w:val="20"/>
        </w:rPr>
      </w:pPr>
      <w:r>
        <w:rPr>
          <w:sz w:val="20"/>
        </w:rPr>
        <w:tab/>
        <w:t>Агрессивные дети  иногда проявляют  агрессию лишь  потому, что не знают  других способов выражения своих чувств. Задача взрослого- научить их выходить из конфликтных ситуаций приемлемыми способами. С этой целью можно обсудить с детьми наиболее часто встречающиеся конфликтные ситуации. Такие беседы  помогут ребенку  расширить  поведенческий  репертуар- набор способов реагирования на определенные события. Иногда  дети поступают  так или иначе не потому, что им нравится, а  из-за того, что не знают , как можно сделать по другому.</w:t>
      </w:r>
    </w:p>
    <w:p>
      <w:pPr>
        <w:pStyle w:val="TextBody"/>
        <w:rPr>
          <w:sz w:val="20"/>
        </w:rPr>
      </w:pPr>
      <w:r>
        <w:rPr>
          <w:sz w:val="20"/>
        </w:rPr>
        <w:tab/>
        <w:t>Игнорирование актов подростковой агрессии чревато опасными последствиями  и может вести к дальнейшему  развитию агрессивного поведения и стать привычной формой  поведения личности. Очевидно, это связано с тем, что  при  игнорировании родителями (семьи) акта агрессии ребенка младшего возраста, в силу  замкнутости  его круга общения,  оно действительно  останется не подкрепленным, тат  как  круг общения подростка не ограничивается семьей- подкрепление можно получить сос стороны. Например, виде одобрения сверстниками агрессии против «неправильных» (несправедливых )действий родителей .</w:t>
      </w:r>
    </w:p>
    <w:p>
      <w:pPr>
        <w:pStyle w:val="TextBody"/>
        <w:rPr>
          <w:sz w:val="20"/>
        </w:rPr>
      </w:pPr>
      <w:r>
        <w:rPr>
          <w:sz w:val="20"/>
        </w:rPr>
        <w:tab/>
        <w:t>Родителям, разумно  подавляющим агрессивность у своих детей, удается  воспитывать  умение владеть собой. В ситуациях, провоцирующих агрессивное поведение.</w:t>
      </w:r>
    </w:p>
    <w:p>
      <w:pPr>
        <w:pStyle w:val="TextBody"/>
        <w:rPr>
          <w:sz w:val="20"/>
        </w:rPr>
      </w:pPr>
      <w:r>
        <w:rPr>
          <w:sz w:val="20"/>
        </w:rPr>
        <w:tab/>
        <w:t>Известно, что любая коррекционная работа с детьми не будет успешной без поддержки родителей, которым необходимо понимать своего ребенка.</w:t>
      </w:r>
    </w:p>
    <w:p>
      <w:pPr>
        <w:pStyle w:val="TextBody"/>
        <w:rPr>
          <w:sz w:val="20"/>
        </w:rPr>
      </w:pPr>
      <w:r>
        <w:rPr>
          <w:sz w:val="20"/>
        </w:rPr>
        <w:tab/>
        <w:t>Приказы и наказание могут вызывать либо гнев  ребенка, либо постоянное подавление гнева. Поэтому родители  должны  наказывать ребенка только в крайних случаях. Если гнев ребенка будет постоянно подавляться, то он может перерасти в пассивно-агрессивные формы поведения. Ребенок может начать действовать исподтишка, специально делать что-нибудь «назло.»</w:t>
      </w:r>
    </w:p>
    <w:p>
      <w:pPr>
        <w:pStyle w:val="TextBody"/>
        <w:rPr>
          <w:sz w:val="20"/>
        </w:rPr>
      </w:pPr>
      <w:r>
        <w:rPr>
          <w:sz w:val="20"/>
        </w:rPr>
        <w:tab/>
        <w:t>Врач терапевт                                    Смагулова  Р.К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0:00Z</dcterms:created>
  <dc:creator>Маришка</dc:creator>
  <dc:description/>
  <cp:keywords/>
  <dc:language>en-US</dc:language>
  <cp:lastModifiedBy>Маришка</cp:lastModifiedBy>
  <dcterms:modified xsi:type="dcterms:W3CDTF">2007-07-13T15:04:00Z</dcterms:modified>
  <cp:revision>1</cp:revision>
  <dc:subject/>
  <dc:title/>
</cp:coreProperties>
</file>