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8.07.2015г. в Железинской центральной районной больнице состоялось заседание    медини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дицинского совета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водимых мероприятий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рининги  по детскому и взрослому населению </w:t>
            </w:r>
          </w:p>
        </w:tc>
      </w:tr>
      <w:tr>
        <w:trPr>
          <w:trHeight w:val="1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  <w:r>
              <w:rPr/>
              <w:t>О состоянии заболеваемости и смертности от болезней сердечно-сосудистой системы по итогам 6 месяцев 2015г.</w:t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 состоянии перинатальной и младенческой смертности за 1 полугодие 2015г.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 состоянии службы скорой медицинской помощи в районе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 состоянии службы ЗОЖ, о  работе школ здоровья за 1 полугодие 2015г.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испансеризация хирургических больных за 6 месяцев 2015г.</w:t>
            </w:r>
          </w:p>
        </w:tc>
      </w:tr>
      <w:tr>
        <w:trPr>
          <w:trHeight w:val="10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бесплатного лекарственного  обеспечения на амбулаторном уровне</w:t>
            </w:r>
          </w:p>
        </w:tc>
      </w:tr>
      <w:tr>
        <w:trPr>
          <w:trHeight w:val="19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противотуберкулезной  службы за 1 полугодие 2015г.</w:t>
            </w:r>
          </w:p>
          <w:p>
            <w:pPr>
              <w:pStyle w:val="Normal"/>
              <w:rPr/>
            </w:pPr>
            <w:r>
              <w:rPr/>
              <w:t>Анализ состояния флюрокартотеки, исполнение плана флюрообследования.</w:t>
            </w:r>
          </w:p>
        </w:tc>
      </w:tr>
      <w:tr>
        <w:trPr>
          <w:trHeight w:val="2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иммунопрофилактики населения за 1 полугодие 2015года.</w:t>
            </w:r>
          </w:p>
          <w:p>
            <w:pPr>
              <w:pStyle w:val="Normal"/>
              <w:rPr/>
            </w:pPr>
            <w:r>
              <w:rPr/>
              <w:t xml:space="preserve">Анализ охвата туберкулинодиагностикой подлежащих групп, дообследованием  у фтизиатра, анализ состояния заболеваемости туберкулезом, анализ выполнения плана флюрообследования за 1 </w:t>
            </w:r>
          </w:p>
          <w:p>
            <w:pPr>
              <w:pStyle w:val="Normal"/>
              <w:rPr/>
            </w:pPr>
            <w:r>
              <w:rPr/>
              <w:t>полугодие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: «Профилактика пищевых отравлений, острых кишечных инфекци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34:00Z</dcterms:created>
  <dc:creator>Салтанат</dc:creator>
  <dc:description/>
  <cp:keywords/>
  <dc:language>en-US</dc:language>
  <cp:lastModifiedBy>Стас</cp:lastModifiedBy>
  <cp:lastPrinted>2015-04-24T09:01:00Z</cp:lastPrinted>
  <dcterms:modified xsi:type="dcterms:W3CDTF">2015-08-13T06:34:00Z</dcterms:modified>
  <cp:revision>360</cp:revision>
  <dc:subject/>
  <dc:title>УТВЕРЖДАЮ</dc:title>
</cp:coreProperties>
</file>