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С наступлением летнего сезона отмечается рост заболеваний острыми кишечными инфекциями. Одной из наиболее часто встречающихся инфекций является сальмонеллез.</w:t>
      </w:r>
    </w:p>
    <w:p>
      <w:pPr>
        <w:pStyle w:val="Style15"/>
        <w:jc w:val="both"/>
        <w:rPr>
          <w:lang w:val="en-US"/>
        </w:rPr>
      </w:pPr>
      <w:r>
        <w:rPr/>
        <w:t>Сальмонеллы - мелкие подвижные бактерии, которые могут длительно сохранять жизнеспособность во внешней среде. При комнатной температуре микробы хорошо размножаются в пищевых продуктах, особенно мясных и молочных, при этом внешний вид и вкус пищи не меняется. Они не погибают и при консервации - при концентрации поваренной соли 2-18%. Губительной для сальмонелл является высокая температура - кипячение их убивает мгновенно. А обычные дезинфицирующие средства, содержащие хлор, не всегда эффективны.</w:t>
      </w:r>
    </w:p>
    <w:p>
      <w:pPr>
        <w:pStyle w:val="Style15"/>
        <w:jc w:val="both"/>
        <w:rPr/>
      </w:pPr>
      <w:r>
        <w:rPr/>
        <w:t>Источником заражения сальмонеллезом могут быть животные, чаще всего домашние (крупный рогатый скот, свиньи, кошки, собаки), птицы, люди, больные сальмонеллезом или здоровые бактерионосители.</w:t>
      </w:r>
    </w:p>
    <w:p>
      <w:pPr>
        <w:pStyle w:val="Style15"/>
        <w:jc w:val="both"/>
        <w:rPr/>
      </w:pPr>
      <w:r>
        <w:rPr/>
        <w:t xml:space="preserve">Пути заражения сальмонеллезом многообразны. Наиболее частый у взрослых и детей старшего возраста - пищевой - при употреблении самых разных пищевых продуктов, но чаще всего - мяса животных и птиц, а также яиц. Микробы попадают в продукты при недостаточной кулинарной обработке (полусырые бифштексы, яйца сырые и всмятку, яичница-глазунья), неправильном хранении и нарушении элементарных правил личной </w:t>
      </w:r>
    </w:p>
    <w:p>
      <w:pPr>
        <w:pStyle w:val="Style15"/>
        <w:jc w:val="both"/>
        <w:rPr/>
      </w:pPr>
      <w:r>
        <w:rPr/>
        <w:t>У детей грудного возраста основным путем заражения сальмонеллезом является контактно-бытовой - через соски, игрушки, предметы ухода, грязные руки ухаживающих за ними взрослых.</w:t>
      </w:r>
    </w:p>
    <w:p>
      <w:pPr>
        <w:pStyle w:val="Style15"/>
        <w:jc w:val="both"/>
        <w:rPr/>
      </w:pPr>
      <w:r>
        <w:rPr/>
        <w:t>Инкубационный период болезни при сальмонеллезе может продолжаться от нескольких часов (при пищевом заражении) до нескольких суток (при контактно-бытовом пути заражения), в среднем 3-4 дня. Чем большее количество микробов и их токсинов попало в организм, тем короче инкубационный период и тяжелее протекает заболевание.</w:t>
      </w:r>
    </w:p>
    <w:p>
      <w:pPr>
        <w:pStyle w:val="Style15"/>
        <w:jc w:val="both"/>
        <w:rPr/>
      </w:pPr>
      <w:r>
        <w:rPr/>
        <w:t>Тяжесть заболевания зависит от возраста и состояния защитных сил организма, вида сальмонелл, пути заражения, количества микробов и их токсинов, попавших в организм. Наиболее часто встречается поражение желудочно-кишечного тракта, куда микроб попадает, преодолев первый естественный защитный барьер - соляную кислоту желудочного сока.</w:t>
      </w:r>
    </w:p>
    <w:p>
      <w:pPr>
        <w:pStyle w:val="Style15"/>
        <w:jc w:val="both"/>
        <w:rPr/>
      </w:pPr>
      <w:r>
        <w:rPr/>
        <w:t>У детей грудного возраста заболевание обычно начинается постепенно: появляются вялость, снижение аппетита, повышенная температура, рвота, жидкий стул - вначале обычного цвета и умеренно учащенный (5-6 раз в сутки). В последующие дни состояние ухудшается, температура повышается до 38° и выше, испражнения становятся более частыми (10 раз в сутки и чаще), водянистыми, приобретают зеленый цвет. К 5-7-у дню болезни в них появляется слизь, иногда - прожилки крови. При отсутствии лечения в связи с потерей организмом воды и солей натрия и калия при рвоте и диарее может развиться обезвоживание, которое проявляется сухостью слизистой оболочки рта и языка, западением родничка, появлением жажды, уменьшением выделения мочи. При дальнейшем нарастании обезвоживания нарушения водно-минерального обмена могут стать необратимыми.</w:t>
      </w:r>
    </w:p>
    <w:p>
      <w:pPr>
        <w:pStyle w:val="Style15"/>
        <w:jc w:val="both"/>
        <w:rPr/>
      </w:pPr>
      <w:r>
        <w:rPr/>
        <w:t>У детей более старшего возраста (дошкольного и школьного) заболевание обычно начинается внезапно - поднимается температура выше 38°, появляются головная боль, головокружение, повторная обильная рвота, слабость, снижение аппетита. К этим симптомам быстро присоединяются понос и боли в животе. Испражнения становятся жидкими, водянистыми, темно-зеленого цвета (похожими на болотную тину). При своевременно начатом лечении заболевание может ограничиться симптомами поражения желудка и тонкой кишки (гастроэнтерит), а при отсутствии лечения инфекционный процесс распространяется и на толстую кишку (колит) - в испражнениях появляются слизь и кровь, боли в животе усиливаются и становятся схваткообразными (заболевание напоминает дизентерию). Кроме обезвоживания, при тяжелом течении болезни опасными осложнениями являются острая почечная недостаточность и инфекционно-токсический шок.</w:t>
      </w:r>
    </w:p>
    <w:p>
      <w:pPr>
        <w:pStyle w:val="Style15"/>
        <w:jc w:val="both"/>
        <w:rPr/>
      </w:pPr>
      <w:r>
        <w:rPr/>
        <w:t>Лечение больных сальмонеллезом необходимо проводить в условиях специализированного инфекционного стационара, особенно это касается детей грудного возраста и больных со средне-тяжелой и тяжелой формами болезни.</w:t>
      </w:r>
    </w:p>
    <w:p>
      <w:pPr>
        <w:pStyle w:val="Style15"/>
        <w:jc w:val="both"/>
        <w:rPr/>
      </w:pPr>
      <w:r>
        <w:rPr/>
        <w:t xml:space="preserve">Самолечение сальмонеллеза антибиотиками в домашних условиях недопустимо. В настоящее время во всем мире сократили применение антибиотиков при сальмонеллезах, поскольку сальмонеллы приобрели множественную устойчивость к большинству антибиотиков и, кроме того, многие широко применяемые препараты вызывают множество побочных реакций (токсическое действие на организм, аллергия, дисбактериоз). Антибиотики безусловно показаны лишь при тяжелых и генерализованных формах болезни у детей раннего возраста из групп риска (с ослабленным иммунитетом). Их назначение в стационаре проводится с учетом данных чувствительности к ним сальмонелл и тяжести болезни. </w:t>
      </w:r>
    </w:p>
    <w:p>
      <w:pPr>
        <w:pStyle w:val="Style15"/>
        <w:jc w:val="both"/>
        <w:rPr/>
      </w:pPr>
      <w:r>
        <w:rPr/>
        <w:t>Большое значение при лечении сальмонеллеза у детей имеет диета. Целесообразно ограничение количества пищи в первые 3-5 дней болезни на 5-15% (в зависимости от тяжести процесса). Оптимальным для детей первого года жизни остается грудное молоко, которое является не только наиболее полноценным питанием, незаменимым по составу белков, жиров, углеводов, витаминов и микроэлементов, но и содержит целый ряд биологически активных защитных веществ. Детям, находящимся на искусственном вскармливании, назначают привычные для них смеси (предпочтительно кисломолочные - кефир, ацидофильная смесь "Малютка", бифилин, бифидок и др.) в сочетании (после 4 мес.) с 5-10%-ной рисовой и гречневой кашей на воде или половинном молоке и овощным пюре с последующим расширением объема и ассортимента питания. Детям старше года в первые дни болезни необходима легко усвояемая протертая пища (отварной рис, супы, пюре из овощей) с ограничением жира и добавлением парового мяса и рыбы (с третьего-четвертого дня). На 2-3 недели из рациона исключаются продукты, усиливающие брожение и перистальтику кишечника (цельное молоко, ржаной хлеб, сырые овощи, кислые фрукты и ягоды), а также пряности и соления.</w:t>
      </w:r>
    </w:p>
    <w:p>
      <w:pPr>
        <w:pStyle w:val="Style15"/>
        <w:jc w:val="both"/>
        <w:rPr/>
      </w:pPr>
      <w:r>
        <w:rPr/>
        <w:t>Профилактика сальмонеллеза осуществляется как на государственном уровне (санитарно-эпидемиологической и ветеринарной службами), так и на индивидуальном. Необходимо строго соблюдать правильную технологию и хранение продуктов, избегать употребления в пищу парного молока, сырых яиц, правильно обрабатывать игрушки и предметы ухода за детьми, особенно соски. И, конечно, не надо забывать, что мытье рук - наиболее простой и самый действенный способ профилактики ОКИ.</w:t>
      </w:r>
    </w:p>
    <w:p>
      <w:pPr>
        <w:pStyle w:val="Style15"/>
        <w:jc w:val="both"/>
        <w:rPr/>
      </w:pPr>
      <w:r>
        <w:rPr/>
        <w:t xml:space="preserve">Профилактике сальмонеллеза способствуют и все мероприятия, направленные на повышение защитных сил организма ребенка, и прежде всего - здоровый образ жизн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8T21:06:00Z</dcterms:created>
  <dc:creator>Amir</dc:creator>
  <dc:description/>
  <cp:keywords/>
  <dc:language>en-US</dc:language>
  <cp:lastModifiedBy>5 поликлиника</cp:lastModifiedBy>
  <cp:lastPrinted>2007-05-29T08:57:00Z</cp:lastPrinted>
  <dcterms:modified xsi:type="dcterms:W3CDTF">2007-05-29T04:58:00Z</dcterms:modified>
  <cp:revision>4</cp:revision>
  <dc:subject/>
  <dc:title>Сальмонеллы - мелкие подвижные бактерии, которые могут длительно сохранять жизнеспособность во внешней среде</dc:title>
</cp:coreProperties>
</file>