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оим безопасное будуще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Всемирный день здоровья отмечается ежегодно в день создания Всемирной организации здравоохранения (ВОЗ), устав которой был принят 7 апреля 1948 г. В этот день предоставляется возможность для повышения осведомленности в отношении основных глобальных проблем в области здравоохранения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В 2007 году тема Всемирного дня здоровья – международная безопасность в области здравоохранения. В Казахстане, как и во всем мире, он проходил под девизом «Инвестируя здоровье, мы построим безопасное будущее»</w:t>
      </w:r>
      <w:r>
        <w:rPr>
          <w:rFonts w:cs="Tahoma" w:ascii="Tahoma" w:hAnsi="Tahoma"/>
          <w:sz w:val="44"/>
          <w:szCs w:val="44"/>
        </w:rPr>
        <w:t xml:space="preserve">.  </w:t>
      </w:r>
      <w:r>
        <w:rPr>
          <w:sz w:val="44"/>
          <w:szCs w:val="44"/>
        </w:rPr>
        <w:t>Цель его проведения – побудить правительства, организации и деловое сообщество к инвестициям в здравоохранение, построению более безопасного будущего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В большинстве развитых и развивающихся стран здоровье нации рассматривается, как основной элемент их социально-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Появление новых болезней, которые могут привести к эпидемиям, и вспышки таких болезней, как тяжелый острый респираторный синдром и птичий грипп, а также продолжающееся распространение ВИЧ/СПИДа, гуманитарные кризисы и другие значительные угрозы здоровью — все это может быть определено как чрезвычайные ситуации в области общественного здравоохранения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Международная безопасность в области здравоохранения является первой линией обороны от ударов по здоровью, которые могут пагубно сказываться на людях, обществе и экономике во всем мире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Именно по этим причинам тема Дня в этом году — международная безопасность в области здравоохранения, а его цель — побудить правительства, организации и деловое сообщество «построить более безопасное будущее, инвестируя в здоровье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Существует неразрывная связь между здоровьем населения, развитием и глобальной безопасностью. Капиталовложения в здравоохранение являются одной из основ экономического роста и развития и необходимым условием достижения мног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целей в области развития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, сформулиров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Декларации тысячелетия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 xml:space="preserve"> ООН. Кроме того, в наше время безопасность всех стран во все большей степени зависит от их способности эффективно — индивидуально и коллективно — действовать в целях сведения к минимуму угроз здоровью насел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ересмотр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Международных медико-санитарных правил</w:t>
        </w:r>
      </w:hyperlink>
      <w:r>
        <w:rPr>
          <w:rFonts w:cs="Times New Roman" w:ascii="Times New Roman" w:hAnsi="Times New Roman"/>
          <w:color w:val="000000"/>
          <w:sz w:val="44"/>
          <w:szCs w:val="44"/>
        </w:rPr>
        <w:t>, которые вступят в силу в июне нынешнего года, является важной вехой в деле создания и обеспечения эффективного функционирования мировым сообществом механизмов предупреждения о вспышках заболеваний и принятия соответствующих мер на национальном и международном уровнях. Для всех важно, чтобы каждая страна в полном объеме соблюдала эти правила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Генеральный секретарь ООН Пан Ги Мун в своем послании по случаю Всемирного дня здоровья в частности сказал: «Жизнь и здоровье — это самое ценное, что у нас есть. Мы располагаем знаниями и беспрецедентными по своему объему ресурсами для создания более здорового, безопасного мира. 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Давайте воспользуемся проведением Всемирного дня здоровья для мобилизации политической воли. Давайте добиваться того, чтобы каждая страна — богатая или бедная — располагала прочной системой здравоохранения, способной обслужить всех нуждающихся. Без этого невозможно решить проблему нашей общей уязвимости»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Всемирная организация здравоохранения подчеркивает важность первичной медико-санитарной помощи. А профилактическое направление медицины сейчас выходит на первое место по своей важности в развитии и становлении здравоохранения.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Участвуя в реализации Государственный программы реформирования и развития здравоохранения Республики Казахстан, коллектив поликлиники № 5 г. Павлодара прилагает все усилия для повышения качества оказываемых медицинских услуг, постоянно совершенствуя первичную медико-санитарную помощь и консультативно-диагностические услуги населению, участвуя в проведении профилактических осмотров женщин, детей и подростков. Вместе с тем мы понимаем, что только совместные усилия всего общества и государства создадут эффективную систему здравоохранения, способную обеспечить безопасное будуще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Егошин В.Л., Айтпаев С.Р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Поликлиника № 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Geneva;Arial" w:hAnsi="Geneva;Arial" w:cs="Geneva;Arial"/>
      <w:color w:val="0000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goals/" TargetMode="External"/><Relationship Id="rId3" Type="http://schemas.openxmlformats.org/officeDocument/2006/relationships/hyperlink" Target="http://www.un.org/russian/documen/declarat/summitdecl.htm" TargetMode="External"/><Relationship Id="rId4" Type="http://schemas.openxmlformats.org/officeDocument/2006/relationships/hyperlink" Target="http://www.un.org/russian/documen/convents/health_regulation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7:00Z</dcterms:created>
  <dc:creator>1</dc:creator>
  <dc:description/>
  <cp:keywords/>
  <dc:language>en-US</dc:language>
  <cp:lastModifiedBy>5 поликлиника</cp:lastModifiedBy>
  <cp:lastPrinted>2007-07-02T14:30:00Z</cp:lastPrinted>
  <dcterms:modified xsi:type="dcterms:W3CDTF">2007-07-02T10:31:00Z</dcterms:modified>
  <cp:revision>6</cp:revision>
  <dc:subject/>
  <dc:title>Строим безопасное будущее</dc:title>
</cp:coreProperties>
</file>