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27.08.2015г. в Железинской центральной районной больнице состоялось </w:t>
      </w:r>
    </w:p>
    <w:p>
      <w:pPr>
        <w:pStyle w:val="Normal"/>
        <w:ind w:left="708" w:hanging="0"/>
        <w:jc w:val="center"/>
        <w:rPr/>
      </w:pPr>
      <w:r>
        <w:rPr/>
        <w:t>заседание    медицин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ининги   детского и взрослого населения 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Алгоритм оказания экстренной помощи при ОКС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бесплатного лекарственного  обеспечения на амбулаторном уровне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нештатных ситуаций за июль 2015г.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онкологической службы за 7 месяцев 2015г.</w:t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ходе выполнения СП «Правила хранения, транспортировки и использования профилактических (иммунобиологических, диагностических, дезинфецирующих) препаратов»</w:t>
            </w:r>
          </w:p>
          <w:p>
            <w:pPr>
              <w:pStyle w:val="Normal"/>
              <w:rPr/>
            </w:pPr>
            <w:r>
              <w:rPr/>
              <w:t>Организация сбора, хранения и утилизации медотходов в ЛП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: «Профилактика ВБИ и организация дезинфекционных мероприятий. Организация ИК в ЛПО района. Алгоритм мытья ру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Глмедсестр</cp:lastModifiedBy>
  <cp:lastPrinted>2015-04-24T09:01:00Z</cp:lastPrinted>
  <dcterms:modified xsi:type="dcterms:W3CDTF">2015-08-19T06:08:00Z</dcterms:modified>
  <cp:revision>359</cp:revision>
  <dc:subject/>
  <dc:title>УТВЕРЖДАЮ</dc:title>
</cp:coreProperties>
</file>