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суицида</w:t>
      </w:r>
    </w:p>
    <w:p>
      <w:pPr>
        <w:pStyle w:val="Normal"/>
        <w:spacing w:before="280" w:after="280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Как утверждает Всемирная Организация Здравоохранения, в мире от самоубийств погибает больше людей, чем от войн и терроризма, </w:t>
      </w:r>
      <w:r>
        <w:rPr>
          <w:color w:val="222222"/>
          <w:sz w:val="28"/>
          <w:szCs w:val="28"/>
          <w:shd w:fill="FFFFFF" w:val="clear"/>
        </w:rPr>
        <w:t>ежегодно около 1 миллиона человек в мире совершают самоубийство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от 10 до 20 миллионов - совершают попытки.</w:t>
      </w:r>
      <w:r>
        <w:rPr>
          <w:color w:val="222222"/>
          <w:sz w:val="28"/>
          <w:szCs w:val="28"/>
          <w:shd w:fill="FFFFFF" w:val="clear"/>
        </w:rPr>
        <w:t xml:space="preserve"> Это означает, что каждые 30 секунд кто-то уходит из жизни по собственной воле.</w:t>
      </w:r>
    </w:p>
    <w:p>
      <w:pPr>
        <w:pStyle w:val="Normal"/>
        <w:spacing w:before="280" w:after="28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Суицид – форма поведенческой и психической активности, целью которой выступает добровольное самоуничтожение.</w:t>
      </w:r>
    </w:p>
    <w:p>
      <w:pPr>
        <w:pStyle w:val="Normal"/>
        <w:spacing w:before="280" w:after="280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За последние 45 лет уровень самоубийств возрос на 60%, и в настоящее время самоубийство является одной из трех лидирующих причин смерти возрастной категории от 15 до 44 лет. </w:t>
      </w:r>
      <w:r>
        <w:rPr>
          <w:color w:val="222222"/>
          <w:sz w:val="28"/>
          <w:szCs w:val="28"/>
          <w:shd w:fill="FFFFFF" w:val="clear"/>
        </w:rPr>
        <w:t>Уровень самоубийств среди мужчин гораздо выше, чем среди женщин. С другой стороны - женщины в 4 раза чаще предпринимают попытки самоубийства, чем мужчины. Объяснение этого факта кроется, среди прочего, в том, что женщины значительно чаще думают о том, как они будут выглядеть после смерти, и поэтому выбирают более "безопасные" способы, которые не приводят к летальному исходу. Большинство самоубийств приходится на летнее и весеннее время.</w:t>
      </w:r>
    </w:p>
    <w:p>
      <w:pPr>
        <w:pStyle w:val="Normal"/>
        <w:rPr/>
      </w:pPr>
      <w:r>
        <w:rPr>
          <w:color w:val="222222"/>
          <w:sz w:val="28"/>
          <w:szCs w:val="28"/>
          <w:shd w:fill="FFFFFF" w:val="clear"/>
        </w:rPr>
        <w:t xml:space="preserve">Основными причинами самоубийств являются бедность, безработица, страх перед наказанием, душевные болезни, домашние огорчения, страсти, пресыщенность жизнью, и тяжелые заболевания, а также </w:t>
      </w:r>
      <w:r>
        <w:rPr>
          <w:color w:val="000000"/>
          <w:sz w:val="28"/>
          <w:szCs w:val="28"/>
          <w:shd w:fill="FFFFFF" w:val="clear"/>
        </w:rPr>
        <w:t>это современные достижения в области интернета и телевидения, где насаждают любые идеи. Телевизионные программы насыщены фильмами, в которых присутствует много насилия и смерти. Отсутствие цензуры играет здесь отрицательную роль. Если раньше все произведения, появляющиеся на полках книжных магазинов и попадающие в программу телевизионных передач, проходили строгий ценз, то сейчас этого нет. При этом сами родители не обладают достаточной культурой потребления СМИ и интернета. Они и понятия не имеют, что может увидеть их ребенок в просторах сети. Сами они потребляли лишь ограниченную свободу информации, да и не было столько возможностей для проникновения суицидальных мыслей в широкие массы.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«Самоубийство —   глобальная проблема здравоохранения. Существует острая необходимость в координации и активизации мер, направленных на предупреждение самоубийств».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сихолог Баширова Е.А.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0:00Z</dcterms:created>
  <dc:creator>user</dc:creator>
  <dc:description/>
  <dc:language>en-US</dc:language>
  <cp:lastModifiedBy>admin</cp:lastModifiedBy>
  <cp:lastPrinted>2015-10-09T10:42:00Z</cp:lastPrinted>
  <dcterms:modified xsi:type="dcterms:W3CDTF">2015-10-09T06:41:00Z</dcterms:modified>
  <cp:revision>3</cp:revision>
  <dc:subject/>
  <dc:title>25 сентября 2015 г</dc:title>
</cp:coreProperties>
</file>