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/>
        <w:t xml:space="preserve">27.10.2015г. в Железинской центральной районной больнице состоялось </w:t>
      </w:r>
    </w:p>
    <w:p>
      <w:pPr>
        <w:pStyle w:val="Normal"/>
        <w:ind w:left="708" w:hanging="0"/>
        <w:jc w:val="center"/>
        <w:rPr/>
      </w:pPr>
      <w:r>
        <w:rPr/>
        <w:t>заседание    медицин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дицин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ых мероприятий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нинговые обследования  детского и взрослого населения района за 10 месяцев 2015г.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и  лекарственными препаратами  на амбулаторном уровне за 10 месяцев 2015г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нештатных ситуаций по БГ за сентябрь 2015г.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противотуберкулезной  помощи за 9 месяцев 2015г.</w:t>
            </w:r>
          </w:p>
          <w:p>
            <w:pPr>
              <w:pStyle w:val="Normal"/>
              <w:rPr/>
            </w:pPr>
            <w:r>
              <w:rPr/>
              <w:t>Анализ состояния флюрокартотеки, исполнения плана флюрообследования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оказания экстренной помощи при ОКС</w:t>
            </w:r>
          </w:p>
        </w:tc>
      </w:tr>
      <w:tr>
        <w:trPr>
          <w:trHeight w:val="3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ализ состояния иммунопрофилактики населения за 9 месяцев 2015г. Анализ охвата туберкулинодиагностикой подлежащих групп, дообследованием у фтизиатра, анализ состояния заболеваемости туберкулезом, анализ выполнения плана флюрообследования за 9 месяцев 2015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: «Организация противоэпидемических мероприятий по предупреждению гриппа, ОРВИ»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по акушерским кровотече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4:00Z</dcterms:created>
  <dc:creator>Салтанат</dc:creator>
  <dc:description/>
  <cp:keywords/>
  <dc:language>en-US</dc:language>
  <cp:lastModifiedBy>Глмедсестр</cp:lastModifiedBy>
  <cp:lastPrinted>2015-04-24T09:01:00Z</cp:lastPrinted>
  <dcterms:modified xsi:type="dcterms:W3CDTF">2015-10-23T05:05:00Z</dcterms:modified>
  <cp:revision>361</cp:revision>
  <dc:subject/>
  <dc:title>УТВЕРЖДАЮ</dc:title>
</cp:coreProperties>
</file>