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03.12.2015г. в Железинской центральной районной больнице состоялось </w:t>
      </w:r>
    </w:p>
    <w:p>
      <w:pPr>
        <w:pStyle w:val="Normal"/>
        <w:ind w:left="708" w:hanging="0"/>
        <w:jc w:val="center"/>
        <w:rPr/>
      </w:pPr>
      <w:r>
        <w:rPr/>
        <w:t>заседание    медицин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и юношей 1999-2000 года рождения по району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беспечение бесплатными  лекарственными препаратами  на амбулаторном уровне за 10 месяцев 2015г.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нештатных ситуаций по БГ за октябрь 2015г.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нинги детского и взрослого населения за 10 месяцев 2015 года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младенческой и перинатальной смертности за 10 месяцев 2015г.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ВИЧ-СПИД за10 месяцев 2015г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отивотуберкулезной службы за 10 месяцев 2015г. с аналогичным периодом 2014г. </w:t>
            </w:r>
          </w:p>
        </w:tc>
      </w:tr>
      <w:tr>
        <w:trPr>
          <w:trHeight w:val="3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Санитарных правил «Санитарно-эпидемиологические требования к объектам здравоохра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: «Профилактика ВБИ и организация дезинфекционных мероприятий. Организация ИК в ЛПО район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Глмедсестр</cp:lastModifiedBy>
  <cp:lastPrinted>2015-11-19T16:30:00Z</cp:lastPrinted>
  <dcterms:modified xsi:type="dcterms:W3CDTF">2015-12-09T03:11:00Z</dcterms:modified>
  <cp:revision>366</cp:revision>
  <dc:subject/>
  <dc:title>УТВЕРЖДАЮ</dc:title>
</cp:coreProperties>
</file>