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Вы рискуете своими легкими» и «Пивной алкогол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483870</wp:posOffset>
            </wp:positionV>
            <wp:extent cx="2183130" cy="3885565"/>
            <wp:effectExtent l="0" t="0" r="0" b="0"/>
            <wp:wrapTight wrapText="bothSides">
              <wp:wrapPolygon edited="0">
                <wp:start x="-38" y="0"/>
                <wp:lineTo x="-38" y="21576"/>
                <wp:lineTo x="21600" y="2157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 января 2016 года в ГУ «Щербактинский Детский дом семейного типа» проведено тренинговое занятие «Вы рискуете своими легкими» и лекция «Пивной алкоголизм среди подростков», анкетирование «Причины ку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ходе занятия были рассмотрены такие вопросы как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табака. Как против табака боролись в разных странах ми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ействие никотина и алкоголя на организм подрос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чины и последствия  употребления алкоголя и таба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ссивное курение или «Курильщик поневоле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бавления от табачной и алкогольной зависимости. Немедикаментозные (психотерапия, аутотренинг, медитация, ведение дневников и др.) и медикаментозные (никотино-заменяющие препараты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просы  о вреде курения и алкогольной зависимости человека, волновали общество всегда и во все времена. Особенно сейчас, когда все чаще можно встретить жестокость и насилие, нетерпимость к людям разных национальностей и культур, проблема курения становится все жестче и жестч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ью профилактики алкогольной и никотиновой зависимости  среди подростков является привлечение внимания к проблеме табакокурения и алкоголизма, повышение уровня информированности о пагубном воздействии табака и алкоголя, приводящем к возникновению зависимости и ряда серьёзных заболеваний, формирование общественного мнения в пользу здорового образа жизни, снижение распространения табачной и алкогольной зависимости и отказа от потребления табака и алкого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отмечено увеличение доли школьников и подростков, начавших курить и выпивать  до 10-летного возра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амым критическим пиком приобщения к курению и алкоголю является подростковый возраст (14-17) лет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Курение, употребление алкоголя пагубно отражается на деятельности всех органов и систем. Табачный яд попадая в организм человека за 7 секунд поступает в мозг. Нет ни одного органа, который не страдал бы от яда. В первую очередь страдает нервная система. Снижается память, появляется головная боль, бессо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курение ведет к развитию хронического бронхита, хронического воспаления лёгких. У курящего голос становится грубым, хриплым, дёсны кровоточат, зубы крошатся. За 10 лет через дыхательные пути курящего проходит 8 л табачного дёгтя. В 1 кг табака, который человек выкуривает за 1 месяц, содержится 70 л табачного дёг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у курящих встречается чаще, чем у некурящих в 20-30 раз. Курение табака оказывает пагубное влияние как на здоровье самих курящих, так и не курящих, вынужденных находиться в табачном дыму. Их называют пассивными курильщиками.  При курении 50% табачного дыма поступает в окружающую среду.</w:t>
      </w:r>
    </w:p>
    <w:p>
      <w:pPr>
        <w:pStyle w:val="Normal"/>
        <w:ind w:firstLine="567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чень вредно, когда курит и употребляет алкоголь девушка – будущая мать. Воздействие табачного дыма и алкоголя на плод вызывает нарушение его развития.</w:t>
      </w:r>
    </w:p>
    <w:p>
      <w:pPr>
        <w:pStyle w:val="Normal"/>
        <w:rPr/>
      </w:pPr>
      <w:r>
        <w:rPr>
          <w:sz w:val="28"/>
          <w:szCs w:val="28"/>
        </w:rPr>
        <w:t>Хронический алкоголизм от употребления пива развивается в 3-4 раза быстрее, чем от крепких алкогольны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 пива приводит в утрате 30 тысяч нервных клеток, бутылка пива – к потере 50-60 тыс. клеток. Злоупотребление пивом провоцирует необратимые изменения интеллекта и психологические изменения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дростков 15 – 17 лет выпивка – атрибут взрослости, познание новой жизни. Для подростков пагубно употребление любого спиртного. Известно, что  в 100 г пива содержится 4 г абсолютного алкоголя,  а в 300-400-граммовых кружках пива содержится столько же алкоголя, сколько в половине стакана вод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состоял из трех упражнени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 – Отве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Цель: Сформировать представление о  последствии курения табака и употребления алкоголя  для здоровья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ники делятся на коман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ой команде задается по 6 вопросов на тему « о вреде курения и алкоголя». За каждый правильный ответ команда получает 1 балл. Победителем становится та команда у которой больше баллов.</w:t>
      </w:r>
    </w:p>
    <w:p>
      <w:pPr>
        <w:pStyle w:val="Normal"/>
        <w:shd w:fill="FFFFFF" w:val="clear"/>
        <w:spacing w:before="20" w:after="2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2.Игра «Таможенники и контрабандисты»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>Цель: </w:t>
      </w:r>
      <w:r>
        <w:rPr>
          <w:color w:val="000000"/>
          <w:spacing w:val="-8"/>
          <w:sz w:val="28"/>
          <w:szCs w:val="28"/>
        </w:rPr>
        <w:t>Выделение основных стратегий поведения человека в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роблемных и стрессовых ситуациях (разрешение проблем, </w:t>
      </w:r>
      <w:r>
        <w:rPr>
          <w:color w:val="000000"/>
          <w:sz w:val="28"/>
          <w:szCs w:val="28"/>
        </w:rPr>
        <w:t>поиск социальной поддержки, избегание).  </w:t>
      </w:r>
    </w:p>
    <w:p>
      <w:pPr>
        <w:pStyle w:val="Normal"/>
        <w:shd w:fill="FFFFFF" w:val="clear"/>
        <w:spacing w:before="20" w:after="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елится на две команды: одна — таможенники, другая — контрабандисты.</w:t>
      </w:r>
    </w:p>
    <w:p>
      <w:pPr>
        <w:pStyle w:val="Normal"/>
        <w:shd w:fill="FFFFFF" w:val="clear"/>
        <w:spacing w:before="20" w:after="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е контрабандисты по очереди проходят через таможню. В </w:t>
      </w:r>
      <w:r>
        <w:rPr>
          <w:color w:val="000000"/>
          <w:spacing w:val="-5"/>
          <w:sz w:val="28"/>
          <w:szCs w:val="28"/>
        </w:rPr>
        <w:t>какой-то из переходов один из них должен пронести конверт. </w:t>
      </w:r>
      <w:r>
        <w:rPr>
          <w:color w:val="000000"/>
          <w:spacing w:val="-2"/>
          <w:sz w:val="28"/>
          <w:szCs w:val="28"/>
        </w:rPr>
        <w:t>Таможенники не имеют права обыскивать контрабандистов, </w:t>
      </w:r>
      <w:r>
        <w:rPr>
          <w:color w:val="000000"/>
          <w:sz w:val="28"/>
          <w:szCs w:val="28"/>
        </w:rPr>
        <w:t>но могут задавать вопросы. Задача таможенников — догадать</w:t>
      </w:r>
      <w:r>
        <w:rPr>
          <w:color w:val="000000"/>
          <w:spacing w:val="-4"/>
          <w:sz w:val="28"/>
          <w:szCs w:val="28"/>
        </w:rPr>
        <w:t>ся, у кого из контрабандистов был конверт. Задача контрабан</w:t>
      </w:r>
      <w:r>
        <w:rPr>
          <w:color w:val="000000"/>
          <w:sz w:val="28"/>
          <w:szCs w:val="28"/>
        </w:rPr>
        <w:t>дистов — найти такую стратегию поведения, чтобы спокойно </w:t>
      </w:r>
      <w:r>
        <w:rPr>
          <w:color w:val="000000"/>
          <w:spacing w:val="-6"/>
          <w:sz w:val="28"/>
          <w:szCs w:val="28"/>
        </w:rPr>
        <w:t>пройти с конвертом таможню. Для этого требуются нестандар</w:t>
      </w:r>
      <w:r>
        <w:rPr>
          <w:color w:val="000000"/>
          <w:spacing w:val="-1"/>
          <w:sz w:val="28"/>
          <w:szCs w:val="28"/>
        </w:rPr>
        <w:t>тные подходы к выполнению задания. Игра повторяется не</w:t>
      </w:r>
      <w:r>
        <w:rPr>
          <w:color w:val="000000"/>
          <w:sz w:val="28"/>
          <w:szCs w:val="28"/>
        </w:rPr>
        <w:t>сколько раз — до тех пор, пока все контрабандисты не совер</w:t>
        <w:softHyphen/>
      </w:r>
      <w:r>
        <w:rPr>
          <w:color w:val="000000"/>
          <w:spacing w:val="-5"/>
          <w:sz w:val="28"/>
          <w:szCs w:val="28"/>
        </w:rPr>
        <w:t>шат попытку пройти таможню.</w:t>
      </w:r>
    </w:p>
    <w:p>
      <w:pPr>
        <w:pStyle w:val="Normal"/>
        <w:shd w:fill="FFFFFF" w:val="clear"/>
        <w:spacing w:before="20" w:after="2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гра подробно обсуждается, выделяются стратегии разре</w:t>
        <w:softHyphen/>
      </w:r>
      <w:r>
        <w:rPr>
          <w:color w:val="000000"/>
          <w:spacing w:val="-4"/>
          <w:sz w:val="28"/>
          <w:szCs w:val="28"/>
        </w:rPr>
        <w:t>шения пробл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жнение «Куколк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Цель: Образно продемонстрировать вред, который на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бакокурение и алкоголь человеческому организ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ьмите по одному листку бумаги, нарисуйте на нем кон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кол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лкими рывками пальцев рук освободите ее от лишней бума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ите фигурку в гармошку, делайте сгибы часто. А теперь попробу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авить, разгладить листок. Вы можете сразу сделать свою кукол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ной, без изгибов, как прежде? (нет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мы совершаем действия, которые наносят вред здоровью (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астности, приобщение к табакокурению, алкоголю), возникают проблемы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онированием органов и систем организма, и нужно прилож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ксимум усилий и стараний, чтобы исправить ситуа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завершении тренинга были: обмен чувствами, обсуждение занятия, произношение фразы “Нет вредным привычкам!!!”, раздача И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 : Баширова Е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0:00Z</dcterms:created>
  <dc:creator>user</dc:creator>
  <dc:description/>
  <cp:keywords/>
  <dc:language>en-US</dc:language>
  <cp:lastModifiedBy>admin</cp:lastModifiedBy>
  <dcterms:modified xsi:type="dcterms:W3CDTF">2016-01-26T10:14:00Z</dcterms:modified>
  <cp:revision>9</cp:revision>
  <dc:subject/>
  <dc:title/>
</cp:coreProperties>
</file>