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/>
        <w:t xml:space="preserve">16.02.2016г. в Железинской центральной районной больнице состоялось </w:t>
      </w:r>
    </w:p>
    <w:p>
      <w:pPr>
        <w:pStyle w:val="Normal"/>
        <w:ind w:left="708" w:hanging="0"/>
        <w:jc w:val="center"/>
        <w:rPr/>
      </w:pPr>
      <w:r>
        <w:rPr/>
        <w:t>заседание    медицинского 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дицинского совета</w:t>
      </w:r>
    </w:p>
    <w:tbl>
      <w:tblPr>
        <w:tblW w:w="96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88"/>
      </w:tblGrid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</w:tr>
      <w:tr>
        <w:trPr>
          <w:trHeight w:val="8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 итогах работы по оказанию медицинской помощи населению за 2015г  по Железинскому району и задачи на 2016г</w:t>
            </w:r>
          </w:p>
        </w:tc>
      </w:tr>
      <w:tr>
        <w:trPr>
          <w:trHeight w:val="8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рининговые обследования детского и взрослого населения, женщин фертильного возраста, маммография.</w:t>
            </w:r>
          </w:p>
        </w:tc>
      </w:tr>
      <w:tr>
        <w:trPr>
          <w:trHeight w:val="5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платное лекарственное обеспечение на 2016год.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 по ИВБДВ (сортировка, неотложные признаки)</w:t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минар: «Понятие этики и деонтологии»</w:t>
            </w:r>
          </w:p>
        </w:tc>
      </w:tr>
      <w:tr>
        <w:trPr>
          <w:trHeight w:val="46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 xml:space="preserve">«Анализ состояния иммунопрофилактики населения за 2015г. Анализ охвата туберкулинодиагностикой подлежащих групп, дообследованием у фтизиатра, анализ состояния заболеваемости туберкулезом, анализ выполнения плана флюорообследования за 2015г.,  о ходе выполнения приказа МНЭ РК № 194 от 12.03.2015г.  Об утверждении Санитарных правил «Санитарно-эпидемиологические требования к организации и проведению санитарно-противоэпидемических(профилактических) мероприятий по предупреждению инфекционных заболеваний»(туберкулез), приказа МЗ иСР РК №19 от 22.08.2014г. «Об утвержеднии Инструкции по организации и осуществлению профилактических мероприятий по туберкулезу», №404 от 17.06.11г. «О мерах совершенствования мероприятий по борьбе с туберкулезом в РК»  </w:t>
            </w:r>
          </w:p>
        </w:tc>
      </w:tr>
      <w:tr>
        <w:trPr>
          <w:trHeight w:val="1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Семинар: «Организация и проведение противоэпидемических (профилактических) мероприятий по профилактике туберкулеза»(по приказу МЗ РК №404 от 17.06.11г., №19 от 22.08.2014г., СП №194 от 12.03.2015г.); “Актуальные вопросы иммунизации”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6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34:00Z</dcterms:created>
  <dc:creator>Салтанат</dc:creator>
  <dc:description/>
  <cp:keywords/>
  <dc:language>en-US</dc:language>
  <cp:lastModifiedBy>Глмедсестр</cp:lastModifiedBy>
  <cp:lastPrinted>2015-11-19T16:30:00Z</cp:lastPrinted>
  <dcterms:modified xsi:type="dcterms:W3CDTF">2016-02-24T08:14:00Z</dcterms:modified>
  <cp:revision>367</cp:revision>
  <dc:subject/>
  <dc:title>УТВЕРЖДАЮ</dc:title>
</cp:coreProperties>
</file>