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615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еречень лекарственных средств, отпускаемых бесплатно для категорий населения по видам заболеваний и  адреса аптек, оказывающих бесплатный рецептурный отпуск лекарственных средств по г.Павлодару и Павлодарской области в 2016 году</w:t>
            </w:r>
          </w:p>
          <w:p>
            <w:pPr>
              <w:pStyle w:val="Normal"/>
              <w:tabs>
                <w:tab w:val="clear" w:pos="708"/>
                <w:tab w:val="left" w:pos="62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езнь Паркинс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циклодол Гриндекс 2мг№50 таблетка, наком 250мг/25мг№100 таблетка, левокарбисан 250мг/25мг№100 таблетка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вматоидный артр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Методжект®  раствор для инъекций 50 мг/мл по 10мг/0,2 мл в шприце, Методжект®  раствор для инъекций 50 мг/мл по 15мг/0,3 мл в шприце,   Методжект®  раствор для инъекций 50 мг/мл по 20мг/0,4 мл в шприце; Метипред  таблетка 4мг №30, Симпони®, раствор для инъекций 50мг/0,5мл, по 0,5 мл в шприц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венильный артр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трексат, таблетки покрытые пленочной оболочкой 2,5мг №20 , Методжект®  раствор для инъекций 50мг/мл по 20 мг/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0,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л в шприце, Методжект®  раствор для инъекций 50 мг/мл по 15мг/0,3 мл в шприце,   Методжект®  раствор для инъекций 50 мг/мл по 10мг/0,2 мл в шприце, метипред 4мг №30 таб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ная красная волчан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Метипред Таблетки 16 мг №30, Метипред Таблетки 4 мг №30, Селлсепт Капсулы 250 мг №10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еоартро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оциально-незащищенной группе населе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Гиалган® (Натрия гиалуронат) раствор для внутрисуставного введения в шприце 20мг/2мл 2 мл, Вязкоупругий имплантат "OSTENIL", стерильный, однократного применения, 40мг в шприце объемом 2мл;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ояние после пересадки орган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андиммун® Неорал® Капсулы 25 мг №50, Сандиммун® Неорал® Капсулы 50 мг №50, Сандиммун® Неорал® Капсулы 100 мг №50, Метипред Таблетки 4 мг №30, Селлсепт Капсулы 250 мг №100, Майфортик 180 мг №120 таб, Програф 1мг капсулы №50, Програф капсулы 0,5мг №50, Вальцит 450мг №60 таблетки, Преднизолон 5мг №60таб.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ные с протезированными клапанами серд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ромбопол таблетки 75 мг №30, Годасал  100мг таблетки №100, Кворекс® 75мг таблетки №20,  Зилт®  75 мг №28 таблетка, Варфарекс®  5мг №30, таблетки, Варфарин Никомед 2,5мг №100 таблетка, Ко-Плавикс®  75мг/100мг №28, таблетки, Брилинта™  90 мг №14 №4, таблетк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ессирующие гломерулярные заболе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Экорал® Капсулы 25мг №50 капсула, Экорал® 50мг №50 капсула,  Экорал® 100мг №50 капсула, преднизолон 5мг №30, Селлсепт 250мг №100 капсулы;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ронхиальная аст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клазон Эко Легкое Дыхание 250мкг/1доза 200доз, аэрозоль, Беклазон Эко Легкое Дыхание 100мкг/1доза 200доз аэрозоль, Вентолин 100мкг/доза 200 доз аэрозоль, Эйртек  25/50мкг аэрозоль 120 доз, Эйртек 25/125мкг аэрозоль120доз, Эйтек 25/250мкг аэрозоль120доз, Преднизолон Никомед Таблетки 5 мг №30, Альвеско®  160 мкг флакон, Пульмикорт® 0,25мг/мл 2 мл №20 флакон, Симбикорт® Турбухалер® 80/4.5 мкг/доза 120 доз флакон, Беродуал Н 200 доз аэрозоль, Беродуал® Раствор для ингаляций Флакон 20 мл, Серетид Мультидиск 50мкг/250мкг 60доз, Серетид Мультидиск 50мкг/500мкг 60доз, Фликсотид™ 50  Аэрозоль для ингаляций, дозированный  50мкг/доза, Фликсотид™ 125 Аэрозоль для ингаляций, дозированный 125 мкг/доза 60 доз, Авамис  Спрей назальный дозированный 27.5 мкг/доза 120 доз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ронхиальная аст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ти от 3 до 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ти лет с тяжелыми формами, при невозможности и неэффективности применения ингаляционных глюкокортикостероидов): Асменол Таблетки жевательные 5 мг №28, Асменол Таблетки жевательные 10 мг №28, Монтигет Гранулы педиатрические 4 мг №14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нее искусственное или смешанное вскармливание по медицинским показани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Нутрилон безлактозный, Малютка, продукт детского питания "Смесь молочкая сухая начальная адаптированная с пребиотиками 1", Малютка, продукт детского питания "Смесь молочкая сухая начальная адаптированная с пребиотиками 2"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невмо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ети до 18 лет): Амосин® (Амоксициллин) таблетки 250мг 10 таблеток, Флемоксин Солютаб таблетки диспергируемые 500мг №20, Сумамед® Порошок для приготовления суспензии для приема внутрь 100 мг/5 мл Флакон, Азитро® Капсулы 250 мг №6, Азитро® Таблеткм 500 мг №3, Амоксиклав® 2Х Порошок для приготовления суспензии для приема внутрь 400 мг/57 мг/5 мл 35 мл, Клавам Таблетки 625 мг №20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роническая обструктивная болезнь легк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се категории, состоящие 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пансерном учет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родуал® Н аэрозоль для ингаляций дозированный 200 доз 10мл, Спирива® Капсулы 18 мкг №30, Симбикорт® Турбухалер® Порошок для ингаляций 60 доз 160/4.5 мкг/доза №1, ЭрФлюСал порошок для ингаляций 50мкг/250мкг   №1, ЭрФлюСал порошок для ингаляций 50мкг/500мкг   №1,   Серетид® Мультидиск® Порошок для ингаляций 50 мкг/100 мкг 60 доз, Даксас Таблетки, 0.5 мг №10, Онбрез® Бризхалер® Порошок для ингаляций в капсулах 150 мкг №10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рый фарингит/тонзиллит/бронхит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от 0 года до 5-и лет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Амоксициллин Капсулы 500 мг №10, Флемоксин Солютаб 500 мг таблетки №20, Амосин®Таблетки 250 мг №10, Оспамокс® Порошок для приготовления суспензии для приема внутрь 250 мг/5 мл, Цефекон® Д Суппозитории ректальные 100 мг №10, Ибуфен Д Суспензия для приема внутрь 100мг/5мл 100 мл, Амоксиклав®  (Кислота клавулановая, амоксициллин) порошок для приготовления суспензии для приема внутрь 156,25мг/5мл флакон 25 г, Клавам Порошок для приготовления суспензии для приема внутрь  228,5мг/5 мл, Амоксиклав®Порошок для приготовления пероральной суспензии  312,5 мг/5 мл Флакон, Аугментин® Порошок для приготовления суспензии для приема внутрь 400 мг/57 мг/5 м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хит (профилактика и лечение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вадетрим витамин Д3  Капли для приема внутрь 15000 МЕ/мл Флакон 10 мл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ргокальциферол (витамин D2) раствор масляный оральный 0,125% по 10 м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лезодефицитная анем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Дети от 0 до 18 лет, женшины фертильного возраста, состоящие на диспансерном учете): Сорбифер® Дурулес® таблетка №50, Ферровит® Таблетки, покрытые оболочкой №50, Фолиевая кислота Таблетки 1 мг  №50; Ферровит С сироп 100мл, Ферровит капли 25 мл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шемическая болезнь сердц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ая терапия для взрослых, состоящих на диспансерном учет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Бипрол Таблетки 5 мг №30, Бипрол 10 мг №30, Корвитол® 50 Таблетки 50 мг №50, Кардикет® Таблетки пролонгированного действия 20 мг №50, Кардикет® Таблетки пролонгированного действия 40 мг№20, Изокет® Спрей дозированный 1,25 мг/доза Флакон 15 мл, Годасал таблетки 100 мг по 10 таблеток, Тромбопол Таблетки, покрытые кишечнорастворимой оболочкой 150 мг №3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ая терапия - социально-незащищенной групп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лодипин Таблетки 5 мг №30, Амлотоп Таблетки    10 мг №30, Моносан Таблетки   20 мг №30, Моносан Таблетки   40 мг №30, Тромборель Таблетки, покрытые пленочной оболочкой 75 мг №28, Кворекс таблетки, покрытые оболочкой 75мг № 30,  Ко-Плавикс®  Таблетки, покрытые пленочной оболочкой   75 мг/100 мг №28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ериальная гипертенз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дца  (Базовая терапия для взрослых, состоящих на диспансерном уче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: Берлиприл Таблетки 5 мг №30, Берлиприл Таблетки 20 мг №30, Эналаприл Таблетки 10 мг №10,  Амлодипин Таблетки    5 мг №30, Амлотоп Таблетки   10 мг №30, Индапамид Таблетки, покрытые оболочкой 2.5 мг №30, Индап таблетки 2,5мг №30,  Кандекор® Таблетки 16 мг №28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терапия - социально-незащищенной групп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Энеас® Таблетки 10мг/20мг №30, Физиотенз® Таблетки, покрытые оболочкой 0.2 мг №14, Физиотенз® Таблетки, покрытые оболочкой 0.4 мг №14, Экватор® Таблетки №30, Фозиноприл Вива Фарм Таблетки 10 мг №28, Бипрол Таблетки, покрытые пленочной оболочкой 10 мг №30, Кордафен® Таблетки, покрытые оболочкой 10 мг №50, Кордипин ретард Таблетки, покрытые оболочкой 20 мг №30, Стопресс 4мг таблетка №30, Престариум® 10мг Таблетки, покрытые оболочкой   10 мг №30, Пренесса  Таблетки 8 мг №30, Периндид Таблетки   4 мг/1,25 мг №30, Эксфорж таблетки, покрытые пленочной оболочкой 10мг/160мг №28, Телмиста Н80 Таблетки 80 мг/12,5 мг №28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ническая сердечная недостаточ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Базовая терапия всем категориям, состоящим на диспансерном учете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билет Таблетки 5 мг №14, Бипрол (Бисопролол) таблетки, покрытые пленочной оболочкой 5 мг №30, Бипрол (Бисопролол) таблетки, покрытые пленочной оболочкой 10мг №30, Фозиноприл Вива Фарм (Фозиноприл) таблетки 10мг №28, Фозиноприл Вива Фарм (Фозиноприл)  таблетки 20 мг по 28 таблеток, Альдарон Капсулы 100 мг №30, Тригрим таблетки 5 мг №30, Бритомар Таблетки пролонгированного действия 10 мг №3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ая терапия - социально-незащищенной групп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мизес  таблетки 5 мг по 30 таблеток, Амприлан  таблетки 10 мг по 28 таблеток, Эналаприл Таблетки 10 мг №10, Дигоксин Гриндекс Таблетки 0.25 мг №50, Гипотиазид® Таблетки 25 мг №20, Кандекор® Таблетки 16 мг №28, Фуросемид Таблетки 40 мг №10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аст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мин 60 Н Таблетки 60мг №1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езнь Крона и неспецифический язвенный коли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низолон 0,005 г №60, Пентаса  500мг №50, таблетки с пролонгированным высвобождением, по 10 таблеток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таса 1000 мг, суппозитории ректальные №28;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пилепс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пакин® хроно  300 мг таблетки пролонгированного действия №50 №2,  Конвулекс® 150 мг, капсулы с отложенным высвобождением, по 100 капсул, Депакин® хроно  500 мг, таблетки пролонгированного действия №30, Депакин® хроносфера™  500 мг №30, гранулы пролонгированного действия в пакетиках, Депакин®  150мл №1, сироп во флакон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лепсин 400 ретард 400 мг, таблетки пролонгированного действия №50,  Финлепсин  200 мг  таблетки №50, Бензонал  100 мг №50, таблетки, Риджинол®  25мг №30, таблетки, Риджинол  50мг №30, таблетки,  Топамакс®  25 мг №6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пикс 250 мг, таблетки, покрытые пленочной оболочкой, по 50 таблеток,  Эпикс 500мг, таблетки, покрытые пленочной оболочкой, по 50 таблеток, Эпикс 1000мг, таблетки, покрытые пленочной оболочкой, по 50 таблеток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сихические заболе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еланиум 5мг/мл 2 мл №5, раствор для внутримышечного и внутривенного применения в ампула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прекса®  10мг №28, таблетки, Рисполепт® Конста®  25 мг №1, порошок для приготовления суспензии для внутримышечного введения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перидон  2мг №20, таблетки, Солиан®  200 мг №10 №3, таблетки, Солиан®  400 мг №10 №3, Рисперидон 1мг/мл 30мл №1, раствор для перорального применения, Рисполепт® 1мг/мл, раствор для приема внутрь, по 30 мл во флаконе, Трифтазин-Здоровье 5мг   №50, таблетки, Аминазин-Здоровье  25 мг №10, таблетки, Галоперидол Форте 5 мг №50, таблетки, Галоперидол деканоат 50мг/мл 1мл №5, раствор для инъекций масляный, Амитриптилина гидрохлорид  25мг №50, таблетки, Азалептол 25 мг №50, таблетки, Циклодол Гриндекс  2мг №50, таблетки, Инвега®  6мг №28, таблетки с пролонгированным высвобождение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еплион 75мг/0,75мл, суспензия пролонгированного действия для внутримышечного введения, по 0,75 мл в шприце, Префаксин  75мг №28, капсулы пролонгированного 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ий церебральный парали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докалм®  50 мг  таблетки,  Мидокалм®  150 мг, таблетки, Циклодол Гриндекс  2мг, таблетки,  Депакин® хроно  300 мг, таблетки, Депакин® хроносфера™ 500 мг, гранулы пролонгированного действия, по 1,5 г в пакетике, по 30 пакетиков, Конвулекс® 300мг/мл капли для приема внутрь, по 100 мл во флаконе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пакин® 5г/100мл, сироп, по 150 мл во флакон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пофизарный нанизм, синдром Шерешевского-Терне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утропин® 10мг/2мл  в картридж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матроп® 6 мг в картридже,  Зомактон  10 мг, во флаконе в комплекте с растворителем (шприц 1мл)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ннее (преждевременное, ускоренное) половое развитие центрального генез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капептил Депо  3,75мл, в шприц-ампуле, в комплекте с растворителем 1мл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потиреоз Гипопаратиреоз Тиреотоксикоз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утирокс®  100мкг, таблетки,  L-тироксин 100 Берлин-Хеми  100 мкг, таблет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гидротахистерол 0,1% 10мл раствор д/приема внутрь, Тирозол®  10 мг  таблетки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монально активные опухоли гипофиз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некс®  0,5 мг таблетки, Бромокриптин-Рихтер  2,5 мг  таблетки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бет  несахар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рин Мелт  60мкг  лиофилизат пероральный, Минирин Мелт  120мкг  лиофилизат пероральный,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бет сахарны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нинил® 3,5  3,5 мг  таблетки, Манинил® 5 5 мг, таблетки, по 120 таблеток, Диабетон® MR  60 мг, таблетки №30, Гликлада®  60 мг, таблетки, Амарил®  3 мг, таблетки №30, Глибетик  3мг  таблетки №30,  Глюконил®  500 мг  таблетки №60, Сиофор® 850 850мг таблетки, Глюконил®  1000мг таблетки,  Сиофор® 1000  1000мг таблетки, Реподиаб  2 мг  таблетки №30, Глюкованс®  500мг/5мг  таблетки №30, Глюкобай  100мг таблетки №30, Золид 15 мг, таблетки №28,  ГлюкаГен®1мгГипоКит  1 мг №1, лиофилизат для приготовления раствора для инъекций, Виктоза® 6мг/мл  3 мл №2, раствор для подкожного введения в шприц-ручке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нилкетонур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ароны безбелковые "Мак Мастер" 300г, Смесь для выпечки "Безбелковая" "Мак Мастер" 700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обелковая смесь (заменитель муки) "Лопрофин" 500г, низкобелковая смес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ивки низкобелковые "Белый Арап классические", 200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-АМ-2 500г спец.продукт детского диетического (лечебного) питания с 4-х до 12 лет, Низкобелковый "Лопрофин" -Рис, для детей старше двенадцати месяцев, Низкобелковый "Лопрофин" "Спагетти" 500г(Пастифико Меннусс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белковый специализированный продукт comida Calo-Lipid (безбелковый заменитель молока) 500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зкобелковый "Лопрофин" "Спиральки" 500г (Пастифико Меннусси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кер низкобелковый "Лопрофин" 150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mida-PKU C формула специализированный продукт детского диетического лечебного питания для детей старше 7 лет, MD мил ФКУ-0 продукт лечебного питания для детей первого года жиз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; Онколог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елода таблетки, покрытые оболочкой 500мг №120, Дралитем® капсулы140 мг №5, Эпрекс® раствор для в/в и п/к введения в шприцах 40000МЕ/1мл №6, Тамоксифен таблетки   20мг №30, Фазлодекс раствор для в/м инъекций в шприце 250мг/5мл №2, Диферелин 11,25мг лиофилизат во флаконе, Андрокур-депо раствор масляный для в/м инъекций 300мг/3мл в ампулах №3, Летрозол Актавис таблетки, покрытые пленочной оболочкой 2,5мг №30, Анастрозол Таблетки, покрытые пленочной оболочкой 1мг №30, Бикалутамид Гриндекс таблетки, покрытые пленочной оболочкой 50мг №30, Фарестон таблетки во флаконе 60мг №30, Резорба порошок лиофилизированный для приготовления раствора для в/в введения 4мг во флаконе, Бонефос таблетки, покрытые пленочной оболочкой 800мг №60, Интрон 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 18млн МЕ/1,2мл 6 доз 3млн МЕ по 1,2 мл препарата в шприц-ручке, Фторафур  капсулы в контейнере 400мг №100, Меркаптопурин таблетки 50мг №50, Морфина гидрохлорид раствор для инъекций в ампулах 1% 1мл №5, Промедол раствор для инъекций  2% по 1 мл в ампулах №5, Трамадол Ланнахер таблетки ретард, покрытые пленочной оболочкой 100мг №10, Трамадол Ланнахер суппозитории ректальные в блистере 100мг №5, Трамадол раствор для инъекций в ампулах 5% 2мл №5, Матрифен™ трансдермальная терапевтическая система (ТТС)  50мкг/час №5шт., Кетотоп® капсулы 50мг №20, Кетон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позитории 100мг №12, Кетотоп® раствор для инъекций 100мг/2мл во флаконе №5, Реланиум раствор для в/м и в/в применения в ампулах 5мг/мл, 2мл №5,  Калоприемник Alterna+ Паста Coloplast д/защиты и выравнивания кожи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кромегалия (при подтверждении диагноза на ЯМРТ и повышенном содержании гормона роста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мокриптин-Рихтер 2,5 мг, таблетки №30, Соматулин® Аутожель® 120мг, раствор для инъекций пролонгированного высвобождения в шприцах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пато-церебральная дистроф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пренил, таблетки  250 мг   №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социально незащищенной группе населения относится: дети до 18 лет, беременные, участники Великой Отечественной войны, инвалиды, многодетные матери, награжденные подвесками «Алтын алка», «Кумыс алка», получатели адресной социальной помощи, пенсионеры по возрас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а апт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Павлод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"Алмас ПВ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Ломова,49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(поликлиника №1), тел.  34-74-04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Феникс ПГ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л. Кутузова,46/1 -157 тел. 68-71-48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Стофар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иклиника №2), ул. Генерала Дюсенова,4, тел. 53-97-39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Мега плюс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л. Кутузова, 20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4-92-2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Линда фарм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л.Сатпаева,17, тел. 59-14-31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"Жанамед-П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ул.Камзина,5 (поликлиника №5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тел. 78-14-70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ОО "Лаура"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ул.Лермонтова, 90, 55-34-01, 55-38-50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"Жанамед ПВ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Украинская,38/2 ( поликлиника №3), 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6-03-17 (вн.323)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Глория-фар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течный пункт (областной диагностический центр, ул. Ак.  Маргулана,120, 32-19-30, 616219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О «Стофарм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ликлиника №4), ул.Ткачева,16; Аптека ТОО «Стофарм», Поликлиника №2 г.Павлодар, ул. Торайгырова,89; ВА с.Кенжеколь, Площадь Конституции, д.4, 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ека №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Ул.Кутузова,2, тел.550501;ТОО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ека №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Ул. Камзина,33, тел. 540531;  ТОО ПФК «Медсервис плюс» ул. Мира, 17/1,  тел. 538857; Аптека №188 ТОО "EUROPHARMA" г.Павлодар, ул. Чкалова, 5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тел 39 07 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тека №187 ТОО "EUROPHARMA" г. Павлодар, ул. Украинская, №101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тел 39 06 7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птека №186 ТОО "EUROPHARMA" г.Павлодар ул. 1 мая, дом №10-4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 тел 39 07 67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b/>
              </w:rPr>
              <w:t>г.Экибастуз</w:t>
            </w:r>
            <w:r>
              <w:rPr>
                <w:rFonts w:cs="Courier New" w:ascii="Times New Roman" w:hAnsi="Times New Roman"/>
                <w:b/>
                <w:i/>
              </w:rPr>
              <w:t xml:space="preserve"> </w:t>
            </w:r>
            <w:r>
              <w:rPr>
                <w:rFonts w:cs="Courier New" w:ascii="Times New Roman" w:hAnsi="Times New Roman"/>
                <w:i/>
              </w:rPr>
              <w:t>-</w:t>
            </w:r>
            <w:r>
              <w:rPr>
                <w:rFonts w:cs="Courier New" w:ascii="Times New Roman" w:hAnsi="Times New Roman"/>
              </w:rPr>
              <w:t xml:space="preserve"> </w:t>
            </w:r>
            <w:r>
              <w:rPr>
                <w:rFonts w:cs="Courier New" w:ascii="Times New Roman" w:hAnsi="Times New Roman"/>
                <w:b/>
              </w:rPr>
              <w:t>ТОО "36,6",</w:t>
            </w:r>
            <w:r>
              <w:rPr>
                <w:rFonts w:cs="Courier New" w:ascii="Times New Roman" w:hAnsi="Times New Roman"/>
              </w:rPr>
              <w:t xml:space="preserve"> ул.Шешембекова, 9а-61, тел. 8/7187/77-20-22; </w:t>
            </w:r>
            <w:r>
              <w:rPr>
                <w:rFonts w:cs="Courier New" w:ascii="Times New Roman" w:hAnsi="Times New Roman"/>
                <w:b/>
              </w:rPr>
              <w:t>ТОО "Керей-фарм",</w:t>
            </w:r>
            <w:r>
              <w:rPr>
                <w:rFonts w:cs="Courier New" w:ascii="Times New Roman" w:hAnsi="Times New Roman"/>
              </w:rPr>
              <w:t xml:space="preserve"> ул. Машхур Жусупа ,42 б-46, тел.  8/7187/34-31-90, 33-21-26 (поликлиника №3);</w:t>
            </w:r>
            <w:r>
              <w:rPr>
                <w:rFonts w:cs="Courier New" w:ascii="Times New Roman" w:hAnsi="Times New Roman"/>
                <w:b/>
              </w:rPr>
              <w:t xml:space="preserve"> ТОО "Керей-фарм",</w:t>
            </w:r>
            <w:r>
              <w:rPr>
                <w:rFonts w:cs="Courier New" w:ascii="Times New Roman" w:hAnsi="Times New Roman"/>
              </w:rPr>
              <w:t xml:space="preserve"> ул, Энергетиков,109</w:t>
            </w:r>
            <w:r>
              <w:rPr>
                <w:rFonts w:cs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ликлиника №2)</w:t>
            </w:r>
            <w:r>
              <w:rPr>
                <w:rFonts w:cs="Courier New" w:ascii="Times New Roman" w:hAnsi="Times New Roman"/>
              </w:rPr>
              <w:t>;</w:t>
            </w:r>
            <w:r>
              <w:rPr>
                <w:rFonts w:cs="Courier New" w:ascii="Times New Roman" w:hAnsi="Times New Roman"/>
                <w:b/>
              </w:rPr>
              <w:t xml:space="preserve"> ИП Искакова СР</w:t>
            </w:r>
            <w:r>
              <w:rPr>
                <w:rFonts w:cs="Courier New" w:ascii="Times New Roman" w:hAnsi="Times New Roman"/>
              </w:rPr>
              <w:t xml:space="preserve"> (поликлиника №1), г.Экибастуз, ул. Торайгырова, 20, тел. 8/7187/77-13-16;Аптека ТОО ФК «Ромат» №35, ул. Машхур Жусупа 48, тел. 74-09-03;Аптека ТОО ФК «Ромат» . №32,ул.Машхур Жусупа,27, тел 34-17-15, ИП «Кречетова» г.Экибастуз, ул. Ауэзова,16,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птека №139 ТОО "EUROPHARMA" г.Экибастуз, ул. М. Ауэзова, 47Б./ТД Maximall/, тел 34 46 6</w:t>
            </w:r>
            <w:r>
              <w:rPr>
                <w:lang w:val="kk-KZ"/>
              </w:rPr>
              <w:t xml:space="preserve"> ;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птека №164 ТОО "EUROPHARMA" г.Экибастуз, ул. Ауэзова, 15, тел. 33 0013;</w:t>
            </w:r>
          </w:p>
          <w:p>
            <w:pPr>
              <w:pStyle w:val="HTML1"/>
              <w:rPr>
                <w:rFonts w:ascii="Times New Roman" w:hAnsi="Times New Roman" w:cs="Courier New"/>
                <w:sz w:val="20"/>
                <w:szCs w:val="20"/>
                <w:lang w:val="ru-RU" w:eastAsia="ru-RU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Аксу 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ТОО "Аксу-фарм-центр"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л.Астана,13/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/71837/6-19-42;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ИП Гайдамакина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ул.Ленина,3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/71837/5-69-48 (поликлиника)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отдаленных от районного центра населенных пунктах отпуск осуществляется через аптечные пункты центральных районных больн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гайский район- аптека ТОО «Одак», ул.Марденова,101, 8/71841/2-21-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аульский район- Баянаульская ЦРБ, с.Баянаул, ул.Жалантосбатыра,1, 8/71840/9-10-73; аптека ТОО «Жумагулова», пос. Майкаин, ул. М.Горького 6/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/71840/2-12-19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инский район - Железинская ЦРБ, с.Железинка,ул.Квиткова,50, 8/71831/9-11-52; ИП Федорова, с.Железинка, ул.Мира 3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тышский район- Иртышская ЦРБ, с.Иртышск,ул.Кожаберген Батыр,15, 8/71832/2-15-3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ирский район- ИП Скокова, с. Теренколь ул. Таулсиздык,246/1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/71833/2-19-75; Аптека №26 ТОО «ФК «Ромат», с.Кашыр, ул.Елгина,8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яжинский район- Лебяжинская ЦРБ, с.Акку,ул.Амангельды,84, 8-771-428-93-8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ский район- Майская ЦРБ, с.Коктобе,ул.Сулейменова,12, ТОО "С.М.С." с.Коктобе,ул.ул.Абылайхана,26-1, 8/71838/9-20-79, 4-03-41; ТОО ФК "Ромат", с.Коктобе, ул.Казбек БИ, 27а, тел.871838-92026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дарский район - Поликлиника Павлодарского района, г.Павлодар,ул.Суворова,66, 8/7182/51-72-46; Успенский район- Успенская ЦРБ, с.Успенка,ул.Абая,99, ИП Ержанова, с.Успенка, ул. 10 лет Независимости, 17, тел.871834-921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Щербактинский район- Щербактинская ЦРБ, с.Шарбакты,ул.Гагарина,49, ИП Балашова, п.Шарбакты, ул.Цюрупа,39, тел. 871836-21984;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и в газету в текстовом варианте.dot</Template>
  <TotalTime>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9:00Z</dcterms:created>
  <dc:creator>1</dc:creator>
  <dc:description/>
  <cp:keywords/>
  <dc:language>en-US</dc:language>
  <cp:lastModifiedBy>admin</cp:lastModifiedBy>
  <dcterms:modified xsi:type="dcterms:W3CDTF">2016-03-14T02:10:00Z</dcterms:modified>
  <cp:revision>1046</cp:revision>
  <dc:subject/>
  <dc:title/>
</cp:coreProperties>
</file>