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Протокол об итогах государственных закупок способом из одного</w:t>
      </w:r>
    </w:p>
    <w:p>
      <w:pPr>
        <w:pStyle w:val="Normal"/>
        <w:ind w:firstLine="400"/>
        <w:jc w:val="center"/>
        <w:rPr>
          <w:color w:val="000000"/>
        </w:rPr>
      </w:pPr>
      <w:r>
        <w:rPr>
          <w:b/>
          <w:bCs/>
          <w:color w:val="000000"/>
        </w:rPr>
        <w:t>источника</w:t>
      </w:r>
    </w:p>
    <w:p>
      <w:pPr>
        <w:pStyle w:val="Normal"/>
        <w:ind w:firstLine="400"/>
        <w:jc w:val="center"/>
        <w:rPr/>
      </w:pPr>
      <w:r>
        <w:rPr>
          <w:color w:val="000000"/>
          <w:u w:val="single"/>
        </w:rPr>
        <w:t>____продукты питания</w:t>
      </w:r>
      <w:r>
        <w:rPr>
          <w:color w:val="000000"/>
        </w:rPr>
        <w:t>____</w:t>
      </w:r>
    </w:p>
    <w:p>
      <w:pPr>
        <w:pStyle w:val="Normal"/>
        <w:ind w:first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center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 «Павлодарский областной психоневрологический диспансер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г. Павлодар ул.Усолка 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 xml:space="preserve">_10 часов 30 мину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 апреля 2010 года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1. Организатор государственных закупо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ГУ «Павлодарский областной психоневрологический диспансер», город Павлодар улица Усолка 42  провел закупки способом из одного источника на приобретение  -  продукты питания.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 xml:space="preserve">2. Сумма, выделенная для закупки </w:t>
      </w:r>
      <w:r>
        <w:rPr/>
        <w:t>16 479 410 (Шестнадцать миллионов четыреста семьдесят девять тысяч  четыреста десять) тенге, приложение №1</w:t>
      </w:r>
      <w:r>
        <w:rPr>
          <w:color w:val="000000"/>
        </w:rPr>
        <w:t>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 xml:space="preserve">3. Обоснования применения данного способа, согласно подпункту 3 статьи 28 Закона РК «О государственных закупках» решение Заказчика об осуществлении государственных закупок из одного источника   от 31 марта  2010 года. 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4.Соответствие поставщика квалификационным требованиям: соответствует требованиям предусмотренные пунктом 1 статьи 8 Закона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 xml:space="preserve">5. Наименование и местонахождение поставщика с которым будет заключен договор: ИП «Яуфман Ирина Николаевна» город Павлодар, ул. Исы Байзакова, 386 и, цена такого договора на сумму </w:t>
      </w:r>
      <w:r>
        <w:rPr/>
        <w:t>16 479 410 (Шестнадцать миллионов четыреста семьдесят девять тысяч  четыреста десять) тенге</w:t>
      </w:r>
      <w:r>
        <w:rPr>
          <w:color w:val="000000"/>
        </w:rPr>
        <w:t>.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6. Организатор государственных закупок по результатам данных закупок способом из одного источника РЕШИЛ: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1) закупить продукты питания у поставщика ИП «Яуфман Ирина Николаевна»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2)Заказчику ГУ «Павлодарский областной психоневрологический диспансер», г. Павлодар ул.Усолка 42  в срок до 9 апреля 2010 года заключить договор о государственных закупках с ИП «Яуфман Ирина Николаевна».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3)Организатору государственных закупок ГУ «Павлодарский областной психоневрологический диспансер» направить текст настоящего протокола на веб-сайт Заказчика.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Главный врач ГУ «ПОПНД»:                                                  Иманбеков К.О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Главный бухгалтер:                                                                    Байбекова Г.К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Бухгалтер по гос.закупкам:                                                       Ахметова Д.М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5:53:00Z</dcterms:created>
  <dc:creator>Дана</dc:creator>
  <dc:description/>
  <cp:keywords/>
  <dc:language>en-US</dc:language>
  <cp:lastModifiedBy>Дана</cp:lastModifiedBy>
  <cp:lastPrinted>2010-04-05T12:32:00Z</cp:lastPrinted>
  <dcterms:modified xsi:type="dcterms:W3CDTF">2010-04-05T06:37:00Z</dcterms:modified>
  <cp:revision>2</cp:revision>
  <dc:subject/>
  <dc:title> Протокол об итогах государственных закупок способом из одного</dc:title>
</cp:coreProperties>
</file>