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таша медицина қызметкерлеріне арналған АИТВ/ЖИТС бойынша</w:t>
      </w:r>
    </w:p>
    <w:p>
      <w:pPr>
        <w:pStyle w:val="Normal"/>
        <w:jc w:val="center"/>
        <w:rPr>
          <w:b w:val="false"/>
          <w:b w:val="false"/>
          <w:bCs w:val="false"/>
          <w:lang w:val="kk-KZ"/>
        </w:rPr>
      </w:pPr>
      <w:r>
        <w:rPr>
          <w:b/>
          <w:lang w:val="kk-KZ"/>
        </w:rPr>
        <w:t>аттестациялау сұрақтар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ың алдын алу, диагностикалау және емедеу сұрақтары бойынша мемлекет кепіл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 жұқтырған тұлғаларды әлеуметтік қорға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ның алдын ал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тексер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ың этиологияс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құртушы әсер ететін физикалық және химиялық факторлар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ың берілу механизмдеріне, жолдарына және факторына қатысты іс-шаралар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 ағзаның қандай жасушаларында көбейеді? АИТВ адам ағзасының қандай жүйесін зақымдай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 тұсындағы қосарлас аурулар (жиі кездесетіндер)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ың берілу жолдары, қауіп топтар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 және ЖИТС түсініг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зерттеліп-қаралатын биоматериалдарды атаңыз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ұқпаның парентералдық жолмен берілуі кезінде АИТВ-ның жұғуына себеп болатын факторлар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ұқпаның жыныстық жолмен берілуі кезіндегі АИТВ-ның жұғуына себеп болатын факторлар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ұқпаның тік жолмен берілуі кезінде АИТВ-ның жұғуына себеп болатын факторлар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 зертханалық диагностикалау әдістер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ИФТ кезінде не анықтала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ПТР кезінде не анықтала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 кезіндегі «серонегативті терезе» түсініг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ұмыс орнында апаттық жағдай орын алған кездегі медицина қызметкерінің тактикасы (27.03.2018 жылғы №126 «</w:t>
      </w:r>
      <w:r>
        <w:rPr/>
        <w:t xml:space="preserve">Инфекциялық аурулардың алдын алу бойынша санитариялық-эпидемияға қарсы </w:t>
      </w:r>
      <w:r>
        <w:rPr>
          <w:lang w:val="kk-KZ"/>
        </w:rPr>
        <w:t>(</w:t>
      </w:r>
      <w:r>
        <w:rPr/>
        <w:t>профилактикалық</w:t>
      </w:r>
      <w:r>
        <w:rPr>
          <w:lang w:val="kk-KZ"/>
        </w:rPr>
        <w:t>)</w:t>
      </w:r>
      <w:r>
        <w:rPr/>
        <w:t xml:space="preserve"> іс-шараларды ұйымдастыруға және жүргізуге қойылатын санитариялық-эпидемиологиялық талаптар санитариялық қағидаларын бекіту туралы» </w:t>
      </w:r>
      <w:r>
        <w:rPr>
          <w:lang w:val="kk-KZ"/>
        </w:rPr>
        <w:t>бұйрығының, ЖИТС РО-ның 22.07.2015 жылғы №39 «Медциналық ұйымдардың эпидемиологтары үшін АИТВ-жұқпасы сұрақтары бойынша әдістемелік ұсыныстарды бекіту туралы» әдістемелік ұсыныстары негізіндегі апаттық жағдайлар моделі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Постконтактты алдын алу: ПКА-ға көрсетімдер, ПКА өткізу мерзімдері, апаттық жағдайдан кейінгі медицина қызметкерінің тексерілу мерзімділіг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паттық жағдай кезіндегі хабарлау сызбасы. МҰ-да апаттық жағдай кезінде қандай құжаттама жүргізіледі, ресімдеу ережес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паттық жағдай кезінде зардап шеккен медицина қызметкері қандай зертханалық талдауларды тапсыра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ұмыс орнында апаттық жағдай кезінде зардап шеккен медицина қызметкері үшін қандай шектеулер қойыла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ОҮС: АИТВ-ға көктамырдан қан алу әдіс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зерттеу үшін қан және сарысу үлгілерін сақтау мерзім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ИТС ОО-ның зертханасына АИТВ-ға зерттеу үшін қан үлгілері бар түтікшелерді жеткізу ережесі, биоматериалды бракераждау, суыту тізбег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ілеспе құжаттаманы ресімдеу ережесі (н.№264-у, 264/8-у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ИТС орталығының «Шұғыл қайталау» деген дабылды белгісі бар жолдаманы алған кездегі медицина қызметкерінің тактикасы. ЖИТС ОО-на ИФТ 2 талдау үшін АИТВ-ға қан сарысуын жеткізу мерзім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оң тест нәтижесі туралы медицина қызметкерлері кімге хабарлай алады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ИТС кезеңіндегі науқасқа паллиативтік көмек неге негізделеді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ға тестілеу кезіндегі психоәлеуметтік кеңес беру мақсаты, тестіге дейінгі және тестіден кейінгі кеңе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Медициналық мекемелердегі АИТВ-ның парентералдық берілу жолының алдын ал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Медициналық мекемелердегі гематрансфузия кезінде АИТВ-ның парентералдық берілу жолының алдын ал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Донорлық материал реципиенттерін АИТВ-ға тексеруді ұйымдастыр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ЖИТС орталықтарының сенім пункттерінде, достық кабинеттерінде халықтың негізгі топтары арасында АИТВ-жұқпасының алдын алу бойынша қандай іс-шаралар өткізіледі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Қандай тұрғындар контингенті клиникалық айғақтары бойынша АИТВ-ға тексерілуі тиіс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Қандай тұрғындар контингенті эпидемиологиялық айғақтары бойынша АИТВ-ға тексерілуі тиіс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Тұрғындарды АИТВ-жұқпасының болуына тексеруге берілетін көрсетімдерді реттейтін нормативтік құжа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Қан реципиенттерін, жүкті әйелдерді тексеру мерзімділіг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 кезінде медициналық құрал-жабдықтарды және сыртқы орта объектілерін дезинфекциялау тәртібі және әдіс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а шұғыл тестілеу жүргізуге көрсетімдер. Нәтижені жариялау және оқу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Парентералдық вирустық жұқпалардың, оның ішінде АИТВ-жұқпасының алдын алу мақсатында Б, И классты медициналық қалдықтармен қауіпсіз жұмыс жасау ережес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Парентералдық вирустық жұқпалардың, оның ішінде АИТВ-жұқпасының алдын алу мақсатында МҰ-дағы биологиялық сұйықтықтарды жою ережесі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ның алдын алу мақсатында пациенттермен және биологиялық сұйықтықтармен жұмыс кезіндегі универсалды алдын алу шаралар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Медицина қызметкерлерінің қайсысы АИТВ-ға тексерілуі тиіс? Реттеуші құжа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ВГВ вакцинацияға жататын контингент. Зардап шеккен медицина қызметкерінің, егер ол иммунизацияланбаған болса, В гепатитіне қарсы спецификалық вакцинациялау сызбас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АИТВ-жұқпасы сұрақтары бойынша НПА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Қан алу кабинеті (жарықтандырылуы, құжаттама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Зерттеліп-қаралған халықтың ұлттық тіркелімі (ЗХҰТ) жүйесін жүргізуге және толтыруға қойылатын жалпы талаптар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 w:val="false"/>
          <w:bCs w:val="false"/>
          <w:lang w:val="kk-KZ"/>
        </w:rPr>
        <w:t>Қатынастағы тұлғаларды бақылау ұзақтылығ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0">
    <w:name w:val="A0"/>
    <w:qFormat/>
    <w:rPr>
      <w:b/>
      <w:color w:val="000000"/>
      <w:sz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5:00Z</dcterms:created>
  <dc:creator>хаббл</dc:creator>
  <dc:description/>
  <dc:language>en-US</dc:language>
  <cp:lastModifiedBy/>
  <cp:lastPrinted>2018-03-05T15:08:00Z</cp:lastPrinted>
  <dcterms:modified xsi:type="dcterms:W3CDTF">2019-02-01T11:43:50Z</dcterms:modified>
  <cp:revision>52</cp:revision>
  <dc:subject/>
  <dc:title>Вопросы на тестирование (общий профиль)</dc:title>
</cp:coreProperties>
</file>