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3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 xml:space="preserve">Аналитическая справка о государственных услугах в системе здравоохранения за 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val="kk-KZ"/>
        </w:rPr>
        <w:t>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каза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3830523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услуг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медицинские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прикреплен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22006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луга предоставляется в электронном и неэлектронном формате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на прикрепление были рассмотрены своевременно в портале «Регистр прикрепленного населения».</w:t>
      </w:r>
    </w:p>
    <w:p>
      <w:pPr>
        <w:pStyle w:val="Normal"/>
        <w:spacing w:before="0" w:after="0"/>
        <w:ind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услуги «Вызов врача на дом» и «Запись на прием к врачу» предоставляются электронном и неэлектронном формате.</w:t>
      </w:r>
    </w:p>
    <w:p>
      <w:pPr>
        <w:pStyle w:val="Normal"/>
        <w:spacing w:before="0" w:after="0"/>
        <w:ind w:firstLine="644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kk-KZ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од оказа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16768 </w:t>
      </w:r>
      <w:r>
        <w:rPr>
          <w:rFonts w:cs="Times New Roman" w:ascii="Times New Roman" w:hAnsi="Times New Roman"/>
          <w:sz w:val="28"/>
          <w:szCs w:val="28"/>
          <w:lang w:val="kk-KZ"/>
        </w:rPr>
        <w:t>вызова врача на д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47964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 по государственной услуге запись на прием к врач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Государственная услуга «Запись на прием к врачу» является является наиболее востребованной услугой. У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луга оказывается медицинскими организациями, оказывающими первичную медико-санитарную помощь а так же на сайте управления здравоохранения работает электронная регистратура с помощью которой можно записаться на прием к врачу.</w:t>
      </w:r>
      <w:r>
        <w:rPr/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Форма оказания государственной услуги: электронная (частично автоматизированная) и (или) бумажная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 отчетный год </w:t>
      </w:r>
      <w:r>
        <w:rPr>
          <w:rFonts w:cs="Times New Roman" w:ascii="Times New Roman" w:hAnsi="Times New Roman"/>
          <w:sz w:val="28"/>
          <w:szCs w:val="28"/>
        </w:rPr>
        <w:t xml:space="preserve">выдано 292386 справки, в том числе: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02348 </w:t>
      </w:r>
      <w:r>
        <w:rPr>
          <w:rFonts w:cs="Times New Roman" w:ascii="Times New Roman" w:hAnsi="Times New Roman"/>
          <w:sz w:val="28"/>
          <w:szCs w:val="28"/>
        </w:rPr>
        <w:t xml:space="preserve">с наркологического диспансера (из них через Центр обслуживания населения - </w:t>
      </w:r>
      <w:r>
        <w:rPr>
          <w:rFonts w:cs="Times New Roman" w:ascii="Times New Roman" w:hAnsi="Times New Roman"/>
          <w:b/>
          <w:sz w:val="28"/>
          <w:szCs w:val="28"/>
        </w:rPr>
        <w:t>5735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339 с психоневрологиче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пансера (из них через Центр обслуживания населения - </w:t>
      </w:r>
      <w:r>
        <w:rPr>
          <w:rFonts w:cs="Times New Roman" w:ascii="Times New Roman" w:hAnsi="Times New Roman"/>
          <w:b/>
          <w:sz w:val="28"/>
          <w:szCs w:val="28"/>
        </w:rPr>
        <w:t>5159</w:t>
      </w:r>
      <w:r>
        <w:rPr>
          <w:rFonts w:cs="Times New Roman" w:ascii="Times New Roman" w:hAnsi="Times New Roman"/>
          <w:sz w:val="28"/>
          <w:szCs w:val="28"/>
        </w:rPr>
        <w:t xml:space="preserve">); 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776</w:t>
      </w:r>
      <w:r>
        <w:rPr>
          <w:rFonts w:cs="Times New Roman" w:ascii="Times New Roman" w:hAnsi="Times New Roman"/>
          <w:sz w:val="28"/>
          <w:szCs w:val="28"/>
        </w:rPr>
        <w:t xml:space="preserve"> противотуберкулезного диспансера; 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8671 </w:t>
      </w:r>
      <w:r>
        <w:rPr>
          <w:rFonts w:cs="Times New Roman" w:ascii="Times New Roman" w:hAnsi="Times New Roman"/>
          <w:sz w:val="28"/>
          <w:szCs w:val="28"/>
        </w:rPr>
        <w:t xml:space="preserve">справок с медицинской организации, оказывающей первичную медико-санитарную помощь;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146</w:t>
      </w:r>
      <w:r>
        <w:rPr>
          <w:rFonts w:cs="Times New Roman" w:ascii="Times New Roman" w:hAnsi="Times New Roman"/>
          <w:sz w:val="28"/>
          <w:szCs w:val="28"/>
        </w:rPr>
        <w:t xml:space="preserve"> справок о временной нетрудоспособности с медицинской организации, оказывающей первичную медико-санитарную помощь.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ное анонимное и обязательное конфиденциальное медицинское обследование на наличие ВИЧ-инфекции в отчетном периоде прошл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12493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before="0" w:after="0"/>
        <w:ind w:firstLine="644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kk-KZ"/>
        </w:rPr>
        <w:t>отчетный период</w:t>
      </w:r>
      <w:r>
        <w:rPr>
          <w:rFonts w:cs="Times New Roman" w:ascii="Times New Roman" w:hAnsi="Times New Roman"/>
          <w:sz w:val="28"/>
          <w:szCs w:val="28"/>
        </w:rPr>
        <w:t xml:space="preserve"> выдано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48707</w:t>
      </w:r>
      <w:r>
        <w:rPr>
          <w:rFonts w:cs="Times New Roman" w:ascii="Times New Roman" w:hAnsi="Times New Roman"/>
          <w:sz w:val="28"/>
          <w:szCs w:val="28"/>
        </w:rPr>
        <w:t xml:space="preserve"> листов о временной нетрудоспособности с медицинской организации, оказывающей первичную медико-санитарную помощ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22938</w:t>
      </w:r>
      <w:r>
        <w:rPr>
          <w:rFonts w:cs="Times New Roman" w:ascii="Times New Roman" w:hAnsi="Times New Roman"/>
          <w:sz w:val="28"/>
          <w:szCs w:val="28"/>
        </w:rPr>
        <w:t xml:space="preserve"> выписок из медицинской карты стационарного больного.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окумен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 о прохождении подготовки, повышении квалификации и переподготовки кадров отрасли здравоохранения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получило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 w:eastAsia="ru-RU"/>
        </w:rPr>
        <w:t xml:space="preserve">1359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пециалиста.</w:t>
      </w:r>
      <w:r>
        <w:rPr/>
        <w:t xml:space="preserve"> </w:t>
      </w:r>
    </w:p>
    <w:p>
      <w:pPr>
        <w:pStyle w:val="Normal"/>
        <w:spacing w:before="0" w:after="0"/>
        <w:ind w:firstLine="644"/>
        <w:contextualSpacing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Государственные услуги: «Выдача лицензии, переоформление, выдача дубликатов лицензии на медицинскую деятельность», «Выдача лицензии, переоформление, выдача дубликатов лицензии на фармацевтическую деятельность», «Выдача лицензии,  переоформление, выдача дубликатов лицензии на деятельность, связанную с оборотом наркотических средств, психотропных веществ и прекурсоров в области здравоохранения» осуществляется местными исполнительными органами в лице ГУ «Управления здравоохранения Павлодарской области» отделом лицензирования и лекарственного обеспечения. </w:t>
      </w:r>
    </w:p>
    <w:p>
      <w:pPr>
        <w:pStyle w:val="Normal"/>
        <w:spacing w:before="0" w:after="0"/>
        <w:ind w:firstLine="644"/>
        <w:contextualSpacing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едицинская и фармацевтическая деятельность, а так же деятельность, связанную с оборотом наркотических средств, психотропных веществ и прекурсоров в области здравоохранения относится к лицензируемым видам деятельности, для занятия которым требуется получение лицензии в соответствии Законом Республики Казахстан «О разрешениях и уведомлениях» и включены в Реестр государствен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15 года было направлено и зарегистрировано - 438 заявлений, из них на выдачу лицензий и приложений к лицензии – 145, на восстановление и конвертацию – 66, на прекращение лицензий и приложений к лицензии – 48, на дубликат – 1, на переоформление – 83, отказано - 95. Через портал электронного  правительства направлено – 256 заявлений. Через ЦОН было направлено 6 заявл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востребованная государственная услуга лицензия на медицинскую деятельность. Было направлено  и зарегистрировано 357 заявлений, на фармацевтическую деятельность – 63, на деятельность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</w:rPr>
        <w:t xml:space="preserve"> связанную с оборотом наркотических средств, психотропных веществ и прекурсоров в области здравоохранения- 18.</w:t>
      </w:r>
    </w:p>
    <w:p>
      <w:pPr>
        <w:pStyle w:val="Normal"/>
        <w:spacing w:before="0" w:after="0"/>
        <w:ind w:firstLine="709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дар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ыдача лицензии на медицинскую деятельность» был утвержден приказом Министра здравоохранения и социального развития  Республики Казахстан №294 от 28 апреля 2015 года. Стандарт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ых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ыдача лицензии на фармацевтическую деятельность», «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Выдача лицензии на осуществление деятельности в сфере оборота наркотических средств, психотропных веществ и прекурсоров в области здравоохра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утверждены приказом Министра здравоохранения и социального развития  Республики Казахстан №293 от 28 апреля 2015 года (далее - Стандарт). На основании Стандартов управлением здравоохранения разработаны регламенты и утверждены постановлением акимата Павлодарской области от 28 мая 2015 года № 160/5. </w:t>
      </w:r>
    </w:p>
    <w:p>
      <w:pPr>
        <w:pStyle w:val="Normal"/>
        <w:spacing w:before="0" w:after="0"/>
        <w:ind w:firstLine="644"/>
        <w:contextualSpacing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За отчетный период жалоб на качество оказания государственных услуг и сведений о нарушении установленных сроков не поступало. 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На интернет - ресурсе управления здравоохранения размещена информация о предоставление необходимых документов для получения государственных услуг с образцами заполнения, а также вышеуказанную информацию можете получить в ЦОНе.</w:t>
      </w:r>
    </w:p>
    <w:p>
      <w:pPr>
        <w:pStyle w:val="Normal"/>
        <w:spacing w:before="0" w:after="0"/>
        <w:ind w:firstLine="644"/>
        <w:contextualSpacing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На сайте ГУ "Управления здравоохранения  Павлодарской области" ежемесячно размещается реестр выданных, переоформленных лицензий на медицинскую и фармацевтическую деятельность, а также  деятельность, связанную с оборотом наркотических средств, психотропных веществ и прекурсоров в области здравоохранения с указанием контактных данных наименований лицензиатов. </w:t>
      </w:r>
    </w:p>
    <w:p>
      <w:pPr>
        <w:pStyle w:val="Normal"/>
        <w:spacing w:before="0" w:after="0"/>
        <w:ind w:firstLine="644"/>
        <w:contextualSpacing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овместно с ЦОН проведен круглый стол по вопросу оказания государственных услуг лицензиатам через городские и районные отделения. Проведено обучение совместно со специалистами АО «НИТ» и специалистов ЦОН по вопросу оказания государтсвенных услуг через ЦОН.</w:t>
      </w:r>
    </w:p>
    <w:p>
      <w:pPr>
        <w:pStyle w:val="Normal"/>
        <w:spacing w:before="0" w:after="0"/>
        <w:ind w:firstLine="644"/>
        <w:contextualSpacing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По отделу экономики и планирования бюджетных программ провед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Конкурс «Проведение процедуры выбора поставщика услуг по оказанию ГОБМП на 2015 год, финансируемых за счет средств из республиканского и областного бюджетов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1 июля 2015 года проведено заседание комиссии по определению потенциальных поставщиков на соответствие требованиям настоящих Правил и их допуск к процедуре размещения ГОБМП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участие в данном конкурсе принято 16 заявок, в том числе 2 частные организации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Конкурс «Проведение процедуры определения потенциальных поставщиков для участия в кампании свободного прикрепления граждан Республики Казахстан и оралманов к субъектам здравоохранения, оказывающим ПМСП на 2016 год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4 сентября 2015 года проведено заседание комиссии по определению потенциальных поставщиков на соответствие требованиям настоящих Правил и их допуск к кампании по прикреплению населения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участие в данном конкурсе принято 23 заявки, в том числе 3 частные организации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Конкурс «Проведение процедуры выбора поставщика услуг по оказанию ГОБМП на 2015 год, финансируемых за счет средств из областного бюджет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02 октября 2015 года проведено заседание комиссии по определению потенциальных поставщиков на соответствие требованиям настоящих Правил и их допуск к процедуре размещения ГОБМП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участие в данном конкурсе принята 1 заявка ТОО «Павлодарский центр формирования здорового образа жизни»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Конкурс «Проведение процедуры выбора поставщика услуг по оказанию ГОБМП на 2015 год, финансируемых за счет средств из республиканского и областного бюджетов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1 декабря 2015 года проведено заседание комиссии по определению потенциальных поставщиков на соответствие требованиям настоящих Правил и их допуск к процедуре размещения ГОБМП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 участие в данном конкурсе принято 5 заявок.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644"/>
        <w:contextualSpacing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По государственной услуге «Выдача документов о прохождении подготовки, повышении квалификации и переподготовке кадров отрасли здравоохранения» за 2015 год всего выдано документов о прохождении подготовки, повышении квалификации и переподготовке кадров отрасли здравоохранения –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 w:eastAsia="ru-RU"/>
        </w:rPr>
        <w:t>1359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 Данная государственная услуга оказывается КГП на ПХВ «Павлодарский медицинский колледж» и КГКП «Экибастузский медицинский колледж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ктябре 2015 года выявлено 2 нарушения установленных сроков государственной услуги «Аттестация специалистов с медицинским образованием для осуществления реализации лекарственных средств и изделий медицинского назначения в отдаленных от районного центра населенных пунктах через аптечные пункты в организациях здравоохранения, оказывающих первичную медико-санитарную, консультативно-диагностическую помощь, и передвижные аптечные пункты, в случае отсутствия специалиста с фармацевтическим образованием» . За нарушение сроков оказания услуги приказом руководителя управления здравоохранения вынесено дисциплинарное взыскание в виде замечания (приказ № 29-т от 25 ноября 2015 год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ГУ "Управления здравоохранения  Павлодарской области" ежемесячно размещается реестр выданных, переоформленных лицензий на медицинскую и фармацевтическую деятельность, а также деятельность, связанную с оборотом наркотических средств, психотропных веществ и прекурсоров в области здравоохранения с указанием контактных данных наименований лицензиатов. 01.02.2014 года в областной газете "Сарыарка самалы" опубликована статья «Медициналық қызметті лицензиялау» 12.05.2014 года выступление на областном радио на тему : «Лицензирование в сфере здравоохранения», 30.12.2014 года выступление в областном филиале партии «Н</w:t>
      </w:r>
      <w:r>
        <w:rPr>
          <w:rFonts w:cs="Times New Roman" w:ascii="Times New Roman" w:hAnsi="Times New Roman"/>
          <w:sz w:val="28"/>
          <w:szCs w:val="28"/>
          <w:lang w:val="kk-KZ"/>
        </w:rPr>
        <w:t>ұр Ота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 тему </w:t>
      </w:r>
      <w:r>
        <w:rPr>
          <w:rFonts w:cs="Times New Roman" w:ascii="Times New Roman" w:hAnsi="Times New Roman"/>
          <w:sz w:val="28"/>
          <w:szCs w:val="28"/>
        </w:rPr>
        <w:t xml:space="preserve">«О мерах направленных на повышение качества оказания государственных услуг в сфере здравоохранения»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сентябре 2015 года проведено выступление на телевиденье </w:t>
      </w:r>
      <w:r>
        <w:rPr>
          <w:rFonts w:cs="Times New Roman" w:ascii="Times New Roman" w:hAnsi="Times New Roman"/>
          <w:sz w:val="28"/>
          <w:szCs w:val="28"/>
        </w:rPr>
        <w:t xml:space="preserve">«Казахстан-Павлодар» на тему «Государственные услуги в сфере здравоохранения», </w:t>
      </w:r>
      <w:r>
        <w:rPr>
          <w:rFonts w:cs="Times New Roman" w:ascii="Times New Roman" w:hAnsi="Times New Roman"/>
          <w:sz w:val="28"/>
          <w:szCs w:val="28"/>
          <w:lang w:val="kk-KZ"/>
        </w:rPr>
        <w:t>в газете «Звезда Прииртышья», «Сарыарқа Самал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09:00Z</dcterms:created>
  <dc:creator>000</dc:creator>
  <dc:description/>
  <cp:keywords/>
  <dc:language>en-US</dc:language>
  <cp:lastModifiedBy>Temirgalieva</cp:lastModifiedBy>
  <cp:lastPrinted>2015-10-05T16:56:00Z</cp:lastPrinted>
  <dcterms:modified xsi:type="dcterms:W3CDTF">2016-01-15T05:38:00Z</dcterms:modified>
  <cp:revision>36</cp:revision>
  <dc:subject/>
  <dc:title/>
</cp:coreProperties>
</file>