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Информация по оказанию государственной услуги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 ГУ «Управление здравоохранения Павлодарской области»</w:t>
      </w:r>
    </w:p>
    <w:p>
      <w:pPr>
        <w:pStyle w:val="Style18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За 2016 год по государственной услуге </w:t>
      </w:r>
      <w:r>
        <w:rPr>
          <w:bCs/>
        </w:rPr>
        <w:t xml:space="preserve"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проведено 7 конкурсных процедур: </w:t>
      </w:r>
      <w:r>
        <w:rPr/>
        <w:t>по выбору поставщика услуг по оказанию гарантированного объема бесплатной медицинской помощи - 6 и по выбору поставщика первичной медико-санитарной помощи для участия в кампании по прикреплению населения – 1. Принято всего 123 заявки, из них 26 заявок через ГУ «Управление здравоохранения Павлодарской области» и 97 заявок через некоммерческое акционерное общество «Государственная корпорация «Правительство для граждан».</w:t>
      </w:r>
    </w:p>
    <w:p>
      <w:pPr>
        <w:pStyle w:val="Normal"/>
        <w:ind w:firstLine="567"/>
        <w:jc w:val="both"/>
        <w:rPr/>
      </w:pPr>
      <w:r>
        <w:rPr/>
        <w:t xml:space="preserve">За январь 2017 года по государственной услуге </w:t>
      </w:r>
      <w:r>
        <w:rPr>
          <w:bCs/>
        </w:rPr>
        <w:t xml:space="preserve">«Определение соответствия (несоответствия) потенциального поставщика услуг гарантированного объема бесплатной медицинской помощи предъявляемым требованиям» проведена 1 конкурсная процедура </w:t>
      </w:r>
      <w:r>
        <w:rPr/>
        <w:t>по выбору поставщика услуг по оказанию гарантированного объема бесплатной медицинской помощи.  Принято всего 54 заявки через некоммерческое акционерное общество «Государственная корпорация «Правительство для граждан»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318"/>
      <w:outlineLvl w:val="5"/>
    </w:pPr>
    <w:rPr>
      <w:rFonts w:eastAsia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9:00Z</dcterms:created>
  <dc:creator>s.mukhametzhanova</dc:creator>
  <dc:description/>
  <cp:keywords/>
  <dc:language>en-US</dc:language>
  <cp:lastModifiedBy>Home</cp:lastModifiedBy>
  <cp:lastPrinted>2017-02-24T10:53:00Z</cp:lastPrinted>
  <dcterms:modified xsi:type="dcterms:W3CDTF">2017-03-01T09:34:00Z</dcterms:modified>
  <cp:revision>170</cp:revision>
  <dc:subject/>
  <dc:title>Приложение 9</dc:title>
</cp:coreProperties>
</file>