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Разъяснение по вопросам оказания государственной услуги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 ГУ «Управление здравоохранения Павлодарской области»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правление здравоохранения Павлодарской области информирует о порядке оказания государственной услуги </w:t>
      </w:r>
      <w:r>
        <w:rPr>
          <w:bCs/>
        </w:rPr>
        <w:t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гламент государственной услуги </w:t>
      </w:r>
      <w:r>
        <w:rPr>
          <w:bCs/>
        </w:rPr>
        <w:t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</w:t>
      </w:r>
      <w:r>
        <w:rPr/>
        <w:t xml:space="preserve"> утвержден постановлением акимата Павлодарской области               от 28 мая 2015 года № 160/5. </w:t>
      </w:r>
    </w:p>
    <w:p>
      <w:pPr>
        <w:pStyle w:val="Style19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Форма оказания государственной услуги - бумажн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азания государственной услуги: со дня истечения окончательного срока представления заявок на участие – не более 4 рабочих дн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заявления и выдача результатов оказания государственной услуги осуществляются через управление здравоохранения области или некоммерческое акционерное общество «Государственная корпорация «Правительство для граждан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документов через </w:t>
      </w:r>
      <w:r>
        <w:rPr>
          <w:rStyle w:val="S0"/>
          <w:color w:val="000000"/>
          <w:sz w:val="24"/>
          <w:szCs w:val="24"/>
        </w:rPr>
        <w:t>Государственную корпорацию</w:t>
      </w:r>
      <w:r>
        <w:rPr>
          <w:rFonts w:cs="Times New Roman" w:ascii="Times New Roman" w:hAnsi="Times New Roman"/>
          <w:sz w:val="24"/>
          <w:szCs w:val="24"/>
        </w:rPr>
        <w:t xml:space="preserve"> услугополучателю выдается расписка о приеме соответствующих документ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Результатом оказания государственной услуги является выписка из протокола о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(несоответствии) требованиям, предъявляемым потенциальному поставщику. Выдача услугополучателю результата оказания государственной услуги осуществляется в течение одного месяца после окончания срока оказания государственной услуг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318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9:00Z</dcterms:created>
  <dc:creator>s.mukhametzhanova</dc:creator>
  <dc:description/>
  <cp:keywords/>
  <dc:language>en-US</dc:language>
  <cp:lastModifiedBy>Умка</cp:lastModifiedBy>
  <cp:lastPrinted>2017-03-15T14:53:00Z</cp:lastPrinted>
  <dcterms:modified xsi:type="dcterms:W3CDTF">2017-03-24T08:53:00Z</dcterms:modified>
  <cp:revision>162</cp:revision>
  <dc:subject/>
  <dc:title>Приложение 9</dc:title>
</cp:coreProperties>
</file>