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Отчет о деятельности управления здравоохранения по вопросам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 оказа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249953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слуги «Вызов врача на дом» и «Запись на прием к врачу» предоставляются электронном и неэлектронном формате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Государственная услуга «Запись на прием к врачу» является  наиболее востребованной услугой. 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луга оказывается медицинскими организациями, оказывающими первичную медико-санитарную помощь, а так же на сайте управления здравоохранения работает электронная регистратура с помощью которой можно записаться на прием к врачу и вызвать врача на дом.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Форма оказания государственной услуги: электронная (частично автоматизированная) и бумажная.</w:t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оказано 7078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ызова врача на дом, из них 21664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ерез медицинскую информационную систему</w:t>
      </w:r>
      <w:r>
        <w:rPr>
          <w:rFonts w:cs="Times New Roman" w:ascii="Times New Roman" w:hAnsi="Times New Roman"/>
          <w:sz w:val="28"/>
          <w:szCs w:val="28"/>
        </w:rPr>
        <w:t>, 11688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по государственной услуге запись на прием к врач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 ни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3296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ерез медицинскую информационную систему</w:t>
      </w:r>
      <w:r>
        <w:rPr>
          <w:rFonts w:cs="Times New Roman" w:ascii="Times New Roman" w:hAnsi="Times New Roman"/>
          <w:sz w:val="28"/>
          <w:szCs w:val="28"/>
        </w:rPr>
        <w:t>. За декабр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7 года в медицинские организации, оказывающей первичную медико-санитарную помощь прикрепилось 42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6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четный 2017 год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ыдано спра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наркологического диспансера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85194 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Госкорпарацию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20546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психоневрологического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спансера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121135 </w:t>
      </w:r>
      <w:r>
        <w:rPr>
          <w:rFonts w:eastAsia="Calibri" w:cs="Times New Roman" w:ascii="Times New Roman" w:hAnsi="Times New Roman"/>
          <w:sz w:val="28"/>
          <w:szCs w:val="28"/>
        </w:rPr>
        <w:t>через Госкорпарацию-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1810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665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ивотуберкулезного диспансера;  </w:t>
      </w:r>
    </w:p>
    <w:p>
      <w:pPr>
        <w:pStyle w:val="Style16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616 справок с медицинской организации, оказывающей первичную медико-санитарную помощь; </w:t>
      </w:r>
    </w:p>
    <w:p>
      <w:pPr>
        <w:pStyle w:val="Style16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01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 о временной нетрудоспособности с медицинской организации, оказывающей первичную медико-санитарн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обровольное анонимное и обязательное конфиденциальное медицинское обследование на наличие ВИЧ-инфекции в отчетном периоде прошли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104853 </w:t>
      </w:r>
      <w:r>
        <w:rPr>
          <w:rFonts w:eastAsia="Calibri"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kk-KZ"/>
        </w:rPr>
        <w:t>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ыдано 15147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 о временной нетрудоспособности с медицинской организации, оказывающей первичную медико-санитарную помощь, и  138977 выписок из медицинской карты стационарного больног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декабре 622 человека прошли предварительный обязательный медицински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феврале 2017 года опубликованы статья в газете «Огни села»- «Об оказании госуарственных услуг в сфере здравоохранения» (КГП на ПХВ «Успенская центральная районная больница»), в газете «Звезда Прииртышья» - «Электронная регистратура» (КГП на ПХВ «Поликлиника №5 г.Павлодар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марте 2017 года на лечебно-профилактическом Совете расмотрен вопрос «Государственные услуги в сфере здравоохранения. Контроль за качеством оказания государственных услуг» присутсвовало 3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е 2017 года на телеканале «Казахстан-Павлодар»  специалистом КГП на ПХВ «Поликлиника №1 г.Павлодар»  проведено 1 выступлен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юне 2017 года в газетах «Звезда Прииртыш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не 2017 года в рамках Плана мероприятий по разъяснению порядка альтернативных способов получения государственных услуг через портал «электронного правительства», а также через НАО «Государственная корпорация» «Правительство для граждан» совместно с представителями Департамент Агентства Республики Казахстан по делам государственной службы и противодействию коррупции на базе КГП на ПХВ «Поликлиника №5 г.Павлодара» проведен прием граждан по вопросам оказания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июле 2017 года в </w:t>
      </w:r>
      <w:r>
        <w:rPr>
          <w:rFonts w:cs="Times New Roman" w:ascii="Times New Roman" w:hAnsi="Times New Roman"/>
          <w:sz w:val="28"/>
          <w:szCs w:val="28"/>
          <w:lang w:val="kk-KZ"/>
        </w:rPr>
        <w:t>КГП на ПХВ «Поликлиника №1 г.Павлодар» для медицинских работников  проведен семинар-совещание на тему: «Стандарты государственных услуг. Профилактика коррупции», выступление специалиста поликлиники №1 г.Павлодара на областном радио «Казахстан -Павлодар», в августе  в газете «Новое время» опубликована статья «Государственныеуслуги в сфере здравоохранения служба поддержки пациентов и внутреннего ауд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 октября в газете  «Новое время»  опубликована статья «Порядок отправки заявлений для обработки запросов на прикрепление к организации первичной медико-санитарн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 октября 2017 года Выступление заместителя главного врача по ККМУ поликлиники № 5 г.Павлодара  в эфире «Халық радиосы» на тему: «Государственные услуги в сфере здравоохранения, оказываемые в электронном формате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 ноября года Выступление заместителя главного врача поликлиники № 4    г. Павлодара в эфире «Халық радиосы» на тему « Способы получения государственных услуг «Вызов врача на дом» , «Запись на прием к врачу», « Прикрепление к медицинской организации, оказывающую первичную медикл-санитарную помощ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опия подтверждающих документов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8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/>
        </w:rPr>
        <w:t xml:space="preserve">Мемлекеттік қызметтерді көрсету мәселелері бойынша денсаулық сақтау басқармасының қызметтері туралы есеп </w:t>
      </w:r>
    </w:p>
    <w:p>
      <w:pPr>
        <w:pStyle w:val="Normal"/>
        <w:tabs>
          <w:tab w:val="clear" w:pos="708"/>
          <w:tab w:val="left" w:pos="358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kk-KZ"/>
        </w:rPr>
        <w:t xml:space="preserve">2017 жыл ішін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324995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емлекеттік қызмет көрсетілге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әрігерді үйге шақыру» және «Дәрігердің қабылдауына жазылу» мемлекеттік қызметтері электронды және электронды емес форматта ұсынылады.</w:t>
      </w:r>
    </w:p>
    <w:p>
      <w:pPr>
        <w:pStyle w:val="Normal"/>
        <w:tabs>
          <w:tab w:val="clear" w:pos="708"/>
          <w:tab w:val="left" w:pos="3583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әрігердің қабылдауына жазылу» мемлекеттік қызмет қазіргі таңда өте қажет болып отыр. Қызметті алғашқы медико-санитарлық көмек көрсететін, медициналық ұйымдар көрсетеді, сонымен қатар денсаулық сақтау басқармасының сайтында электронды тіркеу орны арқылы дәрігердің қабылдауына жазылуға болады. Мемлекеттік қызметті көрсету нысаны: электронды (кей жерлері автоматтандырылған) және (немесе) қағаз түрінде.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7 жыл ішінд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078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гер үйге шақыртылған, оның ішінде 216646 медициналық ақпараттық жүйе арқылы, мемлекеттік қызмет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16883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інімдер, дәрігердің қабылдауына жазылу болған, оның ішінде медициналық ақпараттық жүйе арқылы 1032966 арқылы болған. 2017 жылғы желтоқсан ішінде алғашқы медициналық-санитарлық көмек көрсететін медициналық ұйымдарға 4251 адам тіркелінген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2017 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лдық есеп кезінде  анықтамалар берілген,оның ішінде: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519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ркологиялық диспансерден , Мемкорпарация арқылы 20546;;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1135 психоневрологиялық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пансерден, Мемкорпарация арқылы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81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65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уберкулезге қарсы диспансер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1616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ықтама алғашқы медико-санитарлық көмек көрсететін, медициналық ұйымдардан;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60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ақытша жұмысқа жарамсыздығы туралы анықтама алғашқы медико-санитарлық көмек көрсететін, медициналық ұйымдардан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птік кезеңд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485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 АИТВ жұқпасы ауруының барын табуға өз еркімен, жасырын, және міндетті конфиденциалды медициналық тексерістен өтті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Есептік кезең ішінд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147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ақытша жұмысқа жарамсыздық парақтарын алғашқы медико-санитарлық көмек көрсететін, медициналық ұйымдардан берілген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897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ационарлық науқастың медициналық картасынан көшірме берілге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тоқсан айында 622 адам алдын ала міндетті медициналық тексеруден ө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дың ақпан айында «Огни село» газетінде «Денсаулық сақтау саласында мемлекеттік қызметтерді көрсету туралы» – (ШЖҚ «Успен Орталық аудандық ауруханасы» КМК), «Звезда Прииртышья» газетінде - «Электрондық тіркелім» (ШЖҚ «Павлодар қаласының №5 емханасы» КМ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 жылғы наурызда емдеу-алдын алу кеңесінде «Денсаулық сақтау саласындағы мемлекеттiк қызметтер мәселесін қарастыру. Мемлекеттік қызмет көрсету сапасын бақылау »тақырыбында 35 адам қаты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 жылғы мамырда, ШЖҚ «Павлодар қаласының №1 емханасы» КМК маманымен «Қазақстан-Павлодар» телеарнасын 1 сөз сөйлеу болды, 2017 жылғы маусымда «Звезда Прииртышья» газеттерінде ө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ғы маусымда «электрондық үкімет» порталы, сондай-ақ «Азаматтарға арналған үкімет «Мемлекеттік корпорациясы» КЕАҚ арқылы мемлекеттік қызметтерді алудың баламалы тәсілдері тәртібін түсіндіру бойынша шаралар жоспарының шеңберінде, Қазақстан Республикасы Мемлекеттік қызмет істері және сыбайлас жемқорлыққа қарсы іс-қимыл агенттігінің Павлодар облысы бойынша Департаментімен бірге ШЖҚ «Павлодар қаласының №5 емханасы» КМК негізінде мемлекеттік қызметтерді көрсету мәселелері бойынша азаматтарды қабылдау өткіз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7 жылдың шілдесінде Павлодар қаласында ШЖҚ «Павлодар қаласының №1 емханасы» КМК-де медицина қызметкерлері үшін «Мемлекеттік қызмет стандарттары. Сыбайлас жемқорлықты алдын алу» тақырыбында семинар-кеңес өтті, онда Павлодар қалаасы №1 емханасының маманы «Қазақстан-Павлодар»  облыстық радиосында сөз сөйледеді, тамыз айында «Новое Время» газетінде «Пациенттерді қолдау және ішкі аудит үшін денсаулық сақтау саласындағы мемлекеттік қызметтер» мақаласы жарияла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 қазанда «Новое время» газетінде «Алғашқы медициналық-санитарлық көмек ұйымына тіркелу туралы сұрауларды өңдеу үшін өтінімдерді жіберу тәртібі» атты мақаласы жария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7 жылғы 20 қазан, Павлодар қаласының №5 емханасының МҚБК жөніндегі бас дәрігердің орынбасары «Халық радиосы» эфирінде: «Электрондық форматта көрсетілетін, денсаулық сақтау саласындағы мемлекеттiк қызметтер» тақырыбында сөйлеген сөз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қараша Павлодар қаласының №4 емханасы бас дәрігердің орынбасары «Халық радиосы» эфирінде: ««Дәрігерді үйге шақыру» және «Дәрігердің қабылдауына жазылу», «Алғашқы медициналық-санитарлық көмек көрсететін медициналық ұйымдарға тіркелу» тақырыбында сөйлеген сөз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лелді құжаттарының көшірмесі қоса 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2:00Z</dcterms:created>
  <dc:creator>000</dc:creator>
  <dc:description/>
  <dc:language>en-US</dc:language>
  <cp:lastModifiedBy>Ahmetov</cp:lastModifiedBy>
  <cp:lastPrinted>2018-02-07T16:00:00Z</cp:lastPrinted>
  <dcterms:modified xsi:type="dcterms:W3CDTF">2018-02-07T11:52:00Z</dcterms:modified>
  <cp:revision>2</cp:revision>
  <dc:subject/>
  <dc:title/>
</cp:coreProperties>
</file>