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  <w:u w:val="single"/>
        </w:rPr>
        <w:t xml:space="preserve">_ремонт автомашин 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17 часов 15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0 марта 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ород Павлодар улица Усолка 42  провел закупки способом из одного источника на оказание услуги ремонт автомашин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втомашины УАЗ-3962, УАЗ-3152, ВАЗ-21103, РАФ-2203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Итого по сумме: 100 00 тенге.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умма, выделенная для закупки 100 000(сто  тысяч) тенг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4 статьи 32 Закона РК «О государственных закупках».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. Наименование и местонахождение поставщика с которым будет заключен договор: ТОО ТФ «Таксомотор» город Павлодар, ул. Академика  Бектурова 107  и, цена такого договора на сумму 100 000 (сто тысяч) тенге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) закупать услуги на оказание ремонта  автомашин УАЗ-3962, УАЗ-3152, ВАЗ-21103, РАФ-2203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12 марта  2010 года заключить договор о государственных закупках с ТОО ТФ «Таксомотор» со сроком до 31 декабря 2010 года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  Иманбеков К.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сп.Ахметова Д.М., тел.60-79-30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3-11T08:53:00Z</cp:lastPrinted>
  <dcterms:modified xsi:type="dcterms:W3CDTF">2010-03-11T02:53:00Z</dcterms:modified>
  <cp:revision>23</cp:revision>
  <dc:subject/>
  <dc:title/>
</cp:coreProperties>
</file>