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Протокол об итогах государственных закупок способом из одного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b/>
          <w:bCs/>
          <w:color w:val="000000"/>
        </w:rPr>
        <w:t>источника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color w:val="000000"/>
          <w:u w:val="single"/>
        </w:rPr>
        <w:t>_автозапчасти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«Павлодарский областной психоневрологический диспансер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г. Павлодар ул.Усолка 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 xml:space="preserve">_10 часов 30 мину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5 марта  2010 года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. Организатор государственных закупок: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ГУ «Павлодарский областной психоневрологический диспансер», город Павлодар улица Усолка 42  провел закупки способом из одного источника на приобретение  -  автозапчастей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фильтр печки салона ВАЗ в количестве – 1 штука по цене 1500 тенге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аслонка печки на ВАЗ в количестве – 1 штука по цене 3000 тенге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Итого по сумме: 4500 тенге.                                                                      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. Сумма, выделенная для закупки 4 500(четыре  тысячи пятьсот) тенге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3. Обоснования применения данного способа, согласно подпункту 4 статьи 32 Закона РК «О государственных закупках».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4.Соответствие поставщика квалификационным требованиям: соответствует требованиям предусмотренные пунктом 1 статьи 8 Закона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5. Наименование и местонахождение поставщика с которым будет заключен договор: ТОО «Au</w:t>
      </w:r>
      <w:r>
        <w:rPr>
          <w:color w:val="000000"/>
          <w:lang w:val="en-US"/>
        </w:rPr>
        <w:t>toTeilUnion</w:t>
      </w:r>
      <w:r>
        <w:rPr>
          <w:color w:val="000000"/>
        </w:rPr>
        <w:t>» город Павлодар, ул. Толстого 90  и, цена такого договора на сумму 4 500 (четыре  тысячи пятьсот) тенге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6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) закупить автозапчасти –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фильтр печки салона ВАЗ в количестве – 1 штука по цене 1500 тенге,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слонка печки на ВАЗ в количестве – 1 штука по цене 3000 тенге  у поставщика ТОО «Au</w:t>
      </w:r>
      <w:r>
        <w:rPr>
          <w:color w:val="000000"/>
          <w:lang w:val="en-US"/>
        </w:rPr>
        <w:t>toTeilUnion</w:t>
      </w:r>
      <w:r>
        <w:rPr>
          <w:color w:val="000000"/>
        </w:rPr>
        <w:t>»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)Заказчику ГУ «Павлодарский областной психоневрологический диспансер», г. Павлодар ул.Усолка 42  в срок до 12 марта  2010 года заключить договор о государственных закупках с ТОО «Au</w:t>
      </w:r>
      <w:r>
        <w:rPr>
          <w:color w:val="000000"/>
          <w:lang w:val="en-US"/>
        </w:rPr>
        <w:t>toTeilUnion</w:t>
      </w:r>
      <w:r>
        <w:rPr>
          <w:color w:val="000000"/>
        </w:rPr>
        <w:t>»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3)Организатору государственных закупок ГУ «Павлодарский областной психоневрологический диспансер» направить текст настоящего протокола на веб-сайт Заказчика.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Главный врач ГУ «ПОПНД»:                                                  Иманбеков К.О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Исп.Ахметова Д.М., тел.60-79-30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53:00Z</dcterms:created>
  <dc:creator>Дана</dc:creator>
  <dc:description/>
  <cp:keywords/>
  <dc:language>en-US</dc:language>
  <cp:lastModifiedBy>Дана</cp:lastModifiedBy>
  <cp:lastPrinted>2010-03-11T08:45:00Z</cp:lastPrinted>
  <dcterms:modified xsi:type="dcterms:W3CDTF">2010-03-11T02:47:00Z</dcterms:modified>
  <cp:revision>22</cp:revision>
  <dc:subject/>
  <dc:title/>
</cp:coreProperties>
</file>