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 xml:space="preserve">источника 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  <w:u w:val="single"/>
        </w:rPr>
        <w:t>мыло туалетное детское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Павлодарский областной психоневрологический диспансе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г. Павлодар ул.Усолка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_10 часов 30 мин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3 марта  2010 год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У «Павлодарский областной психоневрологический диспансер», город Павлодар улица Усолка 42  провел закупки способом из одного источника на приобретение  -</w:t>
      </w:r>
      <w:r>
        <w:rPr>
          <w:color w:val="000000"/>
          <w:u w:val="single"/>
        </w:rPr>
        <w:t xml:space="preserve"> мыло туалетное детское</w:t>
      </w:r>
      <w:r>
        <w:rPr>
          <w:color w:val="00000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Сумма, выделенная для закупки 23 400(двадцать три  тысячи четыреста) тенг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Обоснования применения данного способа, согласно подпункту 4 статьи 32 Закона РК «О государственных закупках», решению об утверждении итогов государственных закупок № 76829  от 08 февраля 2010 года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Соответствие поставщика квалификационным требованиям: соответствует требованиям предусмотренные пунктом 1 статьи 8 Зако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. Наименование и местонахождение поставщика с которым будет заключен договор: ТОО «Голд Трейд &amp; K» город Павлодар, ул. Дерибаса 6  и, цена такого договора на сумму 23 400(двадцать три  тысячи четыреста)  тенге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 закупить мыло туалетное детское у поставщика ТОО «Голд Трейд &amp; K» 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Заказчику ГУ «Павлодарский областной психоневрологический диспансер», г. Павлодар ул.Усолка 42  в срок до 18 февраля 2010 года заключить договор о государственных закупках с ТОО «Голд Трейд &amp; K» 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Организатору государственных закупок ГУ «Павлодарский областной психоневрологический диспансер» 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врач ГУ «ПОПНД»:                                                  Иманбеков К.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/>
      </w:pPr>
      <w:r>
        <w:rPr>
          <w:color w:val="000000"/>
        </w:rPr>
        <w:t>Исп. Ахметова Д.М., тел.60-79-30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Дана</dc:creator>
  <dc:description/>
  <cp:keywords/>
  <dc:language>en-US</dc:language>
  <cp:lastModifiedBy>Дана</cp:lastModifiedBy>
  <cp:lastPrinted>2010-03-05T09:51:00Z</cp:lastPrinted>
  <dcterms:modified xsi:type="dcterms:W3CDTF">2010-03-05T03:51:00Z</dcterms:modified>
  <cp:revision>20</cp:revision>
  <dc:subject/>
  <dc:title/>
</cp:coreProperties>
</file>