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/>
      </w:pPr>
      <w:r>
        <w:rPr>
          <w:color w:val="000000"/>
          <w:u w:val="single"/>
        </w:rPr>
        <w:t>____продукты питания</w:t>
      </w:r>
      <w:r>
        <w:rPr>
          <w:color w:val="000000"/>
        </w:rPr>
        <w:t>____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10 часов 30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3 февраля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ород Павлодар улица Усолка 42  провел закупки способом из одного источника на приобретение  -  продукты питания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умма, выделенная для закупки 4 521 994(четыре миллиона  пятьсот двадцать одна тысяча девятьсот девяносто четыре) тенг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3 статьи 32 Закона РК «О государственных закупках» решение Заказчика об осуществлении государственных закупок из одного источника   от 1 февраля 2010 года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. Наименование и местонахождение поставщика с которым будет заключен договор: ИП «Яуфман Ирина Николаевна» город Павлодар, ул. Исы Байзакова, 386 и, цена такого договора на сумму 4 521 994(четыре миллиона  пятьсот двадцать одна тысяча девятьсот девяносто четыре) тенге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закупить продукты питания у поставщика ИП «Яуфман Ирина Николаевна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10 февраля 2010 года заключить договор о государственных закупках с ИП «Яуфман Ирина Николаевна»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  Иманбеков К.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сп.Ахметова Д.М., тел.60-79-30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2-25T15:15:00Z</cp:lastPrinted>
  <dcterms:modified xsi:type="dcterms:W3CDTF">2010-02-25T09:34:00Z</dcterms:modified>
  <cp:revision>15</cp:revision>
  <dc:subject/>
  <dc:title/>
</cp:coreProperties>
</file>