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  <w:u w:val="single"/>
        </w:rPr>
        <w:t xml:space="preserve">бензин АИ-80,  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0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5 январ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бензина  АИ-80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97500 (девяносто семь тысяч пятьсот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3 статьи 32 Закона РК «О государственных закупках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 с которым будет заключен договор: ТОО «РусКаз-Ойл» город Павлодар, ул. Циолковского, 102  и, цена такого договора на сумму  97500(девяносто семь тысяч пятьсот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бензин АИ-80, у поставщика ТОО «РусКаз-Ойл»,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9 января 2010 года заключить договор о государственных закупках с ТОО «РусКаз-Ойл»,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3-16T14:39:00Z</cp:lastPrinted>
  <dcterms:modified xsi:type="dcterms:W3CDTF">2010-03-16T08:39:00Z</dcterms:modified>
  <cp:revision>20</cp:revision>
  <dc:subject/>
  <dc:title/>
</cp:coreProperties>
</file>