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ра здравоохран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захста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апреля 2015 год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справки с психоневрологической организ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Государственная услуга «Выдача справки с психоневрологической организации» (далее – государственная услуг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Стандарт государственной услуги разработан Министерством здравоохранения и социального развития Республики Казахстан (далее – Министерство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Государственная услуга оказывается организациями здравоохранения (далее – услугодатель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ем заявлений и выдача результата оказания государственной услуги осуществляется через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республиканское государственное предприятие на праве хозяйственного ведения «Центр обслуживания населения» Министерства по инвестициям и развитию Республики Казахстан (далее – ЦОН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услугодател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а 2. Порядок оказания государственной услуги</w:t>
      </w:r>
    </w:p>
    <w:p>
      <w:pPr>
        <w:pStyle w:val="Style21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Срок оказания государственной услуг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с момента сдачи услугополучателем документов услугодателю – не более 3 (трех) ча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максимально допустимое время ожидания для сдачи документов – 15 (пятнадцать) мину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максимально допустимое время обслуживания услугополучателя – 2 (два) ча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Форма оказания государственной услуги: бумажн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Результат оказания государственной услуг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ОНе - выдача справки о состоянии/не состоянии на диспансерном учете; в организациях здравоохранения - выдача справки врачом-психиатром о состоянии/не состоянии на диспансерном учет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правка выдается по форме согласно приложению 1 к настоящему стандарту государственной услуги, подписанная врачом-психиатром и медицинским регистратором, выдавшими справку, и заверенная печатью врача и услугодателя, с регистрацией справки в журнале регистрации предоставления государственной услуги «Выдача справки с психоневрологической организации» согласно приложению 2 к настоящему стандарту государствен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рма предоставления государственной услуги – бумажн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Государственная услуга оказывается на платной основ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тоимость оказания государственной услуги определяется услугодателем в соответствии со статьей 35 Кодекса Республики Казахстан «О здоровье народа и системе здравоохранения» и размещается на интернет-ресурсе услугодателя, указанном в пункте 12 настоящего стандарта государственной услуги, либо в помещениях услугода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плата производится в наличной или безналичной форме на счет услугода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График работ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ЦОНа – с понедельника по субботу включительно, в соответствии с установленным графиком работы с 9-00 до 20-00 часов без перерыва на обед, за исключением выходных и праздничных дн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Трудовому кодексу Республики Казахстан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услугодателя – с понедельника по пятницу с 9.00 до 17.00 часов без перерыва, кроме выходных и праздничных дней согласно Трудовому кодексу Республики Казахста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ем документов осуществляется по месту регистрации услугополучателя и в порядке очереди , предварительная запись и ускоренное обслуживание не предусмотр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Документы, необходимые для оказания государственной услуги при обращении услугополучателя (либо его представителя по доверенности): услугодателю и в ЦО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окумент, удостоверяющий личность, для идентификации лич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окумент, подтверждающий полномочия законного представителя (для несовершеннолетних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окумент, подтверждающий опекунство (для лиц, признанных судом недееспособными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 документах, удостоверяющих личность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 оказания государственной услуги услугополучатель представляет письменное согласие на использование сведений, составляющих охраняемую законом тайну, содержащихся в информационных системах, если иные не предусмотрены законами Республики Казахста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-1. Основанием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Решения, действия (бездействие) услугодателя и (или) его должностных лиц, и работников в ЦОНе по вопросам оказания государственных услуг обжалуются путем подачи жалобы на имя руководителя услугодателя или Министерства по адресу, указанному в пункте 12 настоящего стандарта государственной услуги либо по адресу: 010000, г. Астана, улица Орынбор, 8, Дом Министерств, подъезд № 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 соответствующих м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алоба услугополучателя, поступившая в адрес услугодателя или Министерства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Министер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 В случаях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 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2. Адреса мест оказания государственной услуги размещены на интернет-ресурсе Министерства www.mzsr.gov.kz, раздел «Государственные услуги» либо в помещениях услугода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ам оказания государствен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 Контактные телефоны справочных служб по вопросам оказания государственной услуги указаны на интернет-ресурсе Министерства www.mzsr.gov.kz., Единый контакт-центр по вопрос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государственных услуг: 8-800-080-77-77, 141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стандарту государствен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справки с психоневрологической организац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ЫҚТА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ілген күні/ дата выдачи 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АӘ/ФИО (при его наличии) 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соответствии с документами, удостоверяющими личнос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СН/ИИН __ __ __ __ __ __ __ __ __ __</w:t>
      </w:r>
    </w:p>
    <w:p>
      <w:pPr>
        <w:pStyle w:val="Style21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уған күні/дата рождения: _____ күні/число ______ айы/месяц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 жылы/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кен жайы/адрес (место постоянного жительства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испансерлік есепте тұратыны//На диспансерном учет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ит/не состоит (нужное подчеркнуть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өрдің орны Анықтама берген дәрігердің ТАӘ/Қолы/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ечати Фамилия, имя, отчество (при его наличии) врача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вшего справку Подпис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үні 20 ___ жылғы «____» 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«____» _______________________ 20 ___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 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стандарту государствен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справки с психоневрологической организации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справки с психоневрологической организации» за 20__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/п Дата обращения Фамилия, Имя, Отчество (при его наличии) получате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Пол Дата рождения Домашний адрес Место работы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ки Фамилия, Имя, Отчество (при его наличии) врача, выдавшего справку 1 2 3 4 5 6 7 8 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color w:val="FF0000"/>
        <w:sz w:val="20"/>
        <w:szCs w:val="20"/>
      </w:rPr>
      <w:t xml:space="preserve">В редакции приказа Министра здравоохранения и социального развития РК от 28.12.2015 </w:t>
    </w:r>
    <w:r>
      <w:rPr>
        <w:sz w:val="20"/>
        <w:szCs w:val="20"/>
      </w:rPr>
      <w:t xml:space="preserve">№ 1046 </w:t>
    </w:r>
    <w:r>
      <w:rPr>
        <w:color w:val="FF0000"/>
        <w:sz w:val="20"/>
        <w:szCs w:val="20"/>
      </w:rPr>
      <w:t>(вводится в действие по истечении десяти календарных дней после дня его первого официального опубликования).</w:t>
    </w:r>
  </w:p>
  <w:p>
    <w:pPr>
      <w:pStyle w:val="Head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32"/>
      <w:u w:val="single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olas" w:hAnsi="Consolas" w:cs="Consolas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onsolas" w:hAnsi="Consolas" w:eastAsia="Calibri" w:cs="Consolas"/>
      <w:color w:val="auto"/>
      <w:sz w:val="22"/>
      <w:szCs w:val="22"/>
      <w:lang w:val="en-US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birzhanova</dc:creator>
  <dc:description/>
  <cp:keywords/>
  <dc:language>en-US</dc:language>
  <cp:lastModifiedBy>Лечебный</cp:lastModifiedBy>
  <cp:lastPrinted>2015-07-27T10:22:00Z</cp:lastPrinted>
  <dcterms:modified xsi:type="dcterms:W3CDTF">2017-10-23T04:44:00Z</dcterms:modified>
  <cp:revision>36</cp:revision>
  <dc:subject/>
  <dc:title>О внесении дополнений в постановление Правительства Республики Казахстан от 20 марта 2014 года № 253</dc:title>
</cp:coreProperties>
</file>