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____охрана объекта</w:t>
      </w:r>
      <w:r>
        <w:rPr>
          <w:color w:val="000000"/>
        </w:rPr>
        <w:t>_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8 января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.Павлодар ул.Усолка 42  провел закупки способом из одного источника на услугу -  охрана объект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604800(шестьсот  четыре тысячи восемьсот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3 статьи 32 Закона РК «О государственных закупках» решение Заказчика об осуществлении государственных закупок из одного источника   от 5 января 2010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 и, цена такого договора: ТОО «Охранное агентство ТС» город Павлодар, ул. Генерала Дюсенова, 14 по цене 604800 (шестьсот  четыре тысячи восемьсот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товары (работы, услуги) у поставщика ТОО «Охранное агентство ТС» город Павлодар, ул. Генерала Дюсенова, 14.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2 января 2010 года заключить договор о государственных закупках с ТОО «Охранное агентство ТС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 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Иманбеков К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2-24T15:07:00Z</cp:lastPrinted>
  <dcterms:modified xsi:type="dcterms:W3CDTF">2010-02-24T09:09:00Z</dcterms:modified>
  <cp:revision>11</cp:revision>
  <dc:subject/>
  <dc:title/>
</cp:coreProperties>
</file>