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3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приказу Министра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дравоохранен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 социального развития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спублики Казахстан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7 апреля 2015 года № 272</w:t>
      </w:r>
    </w:p>
    <w:p>
      <w:pPr>
        <w:pStyle w:val="Normal"/>
        <w:autoSpaceDE w:val="false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охождение предварительных обязательных медицинских осмотров»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Прохождение предварительных обязательных медицинских осмотров» (далее – государствен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Стандарт государственной услуги разработан Министерством здравоохранения Республики Казахстан (далее – Министерство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сударственная услуга оказывается медицинскими организациями (далее – услугодатель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и выдача результатов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2. Порядок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момента сдачи услугополучателем документов услугодателю – в течение 1 рабочего дня (в соответствии со статьей 68 Трудового Кодекса Республики Казахстан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ксимально допустимое время ожидания для сдачи документов – 30 (тридца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максимально допустимое время обслуживания услугополучателя – в течение 1 рабочего дня (в соответствии со статьей 68 Трудового Кодекса Республики Казахстан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орма оказания государственной услуги –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Результат оказания государственной услуги – медицинская справка услугодателя (далее -Справка) по форме № 086/у, утвержденной приказом исполняющего обязанности Министра здравоохранения Республики Казахстан от 23 ноября 2010 года № 907 "Об утверждении форм первичной медицинской документации организаций здравоохранения" (зарегистрированный в Реестре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нормативных правовых актов за № 6697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 форме согласно приложению к настоящему стандарту государственной услуги, подписанная руководителем услуг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епосредственном обращении к услугодателю предоставляется возможность выбрать свободное время врачей, рентгенологического (флюорографического) обследования и лабораторных исследований согласно графика работы врачей, утвержденного услугодателем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сударственная услуга оказывается на платной основ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оизводится в наличной, или безналичной форме на счет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лугодателя – с понедельника по пятницу, кроме выходных и праздничных дней, согласно Трудовому кодексу Республики Казахстан и в соответствии с установленным графиком работы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ечень документов, необходимых для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(требуется для идентификации личност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оплату за оказание государственной услуг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ях представления услугополучателем неполного пакета документов согласно перечню, предусмотренному стандартом государственной услуги, и (или) документов с истекшим сроком действия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Глава 3. Порядок обжалования решений, действий (бездействия) услугодателя и (или) его должностных лиц по вопросам оказа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Решения, действия (бездействие) услугодателя и (или) его должностных лиц по вопросам оказания государственных услуг обжалуются путем подачи жалобы на имя руководителя услугодателя или Министерства по адресу, указанному в пункте 13 настоящего Cтандарта государствен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либо по адресу: 010000, город Астана, Есильский район, улица Мәңгілік Ел, 8, Дом Министерств, подъезд № 5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дтверждением принятия жалобы является ее регистрация (штамп, входящий номер и дата) в канцелярии услугодателя или Министерства с указанием фамилии и инициалов лица, принявшего жалобу, срока и места получения ответа на поданную жалобу. После регистрации жалоб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правляется руководителю услугодателя или Министерства для определения ответственного исполнителя и принятия соответствующих ме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слугодателя, подлежит рассмотрению в течение пяти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слугодателя. При обращении через портал информацию о порядке обжалования услугополучатель получает посредством единого контакт-центра по вопросам оказания государственной услуги по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у: 8-800-080-7777, 1414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рассматривается в течение пятнадцати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. В случаях несогласия с результатами оказанной государственной услуги, услугополучатель обращается в суд в установленном законодательством Республики Казахстан порядке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. Адреса мест оказания государственной услуги размещены на интернет-ресурсах Министерства www.mz.gov.kz, раздел "Государственные услуги", Управлений здравоохранения областей , городов Астана и Алматы, а также интернет-ресурсах медицинских организаций, оказывающих первичную медико-санитарную помощ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. Услугополучатель получает информацию о порядке и статусе оказания государственной услуги по контактным телефонам услуг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 Контактные телефоны справочных служб по вопросам оказания государственной услуги указаны на интернет-ресурсе Министерства www.mz.gov.kz. Единый контакт-центр по вопросам оказания государственных услуг: 8-800-080-7777, 1414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тандарту государственной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"Прохождение предварительных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х</w:t>
      </w:r>
    </w:p>
    <w:p>
      <w:pPr>
        <w:pStyle w:val="Normal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х осмотров"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5 формат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т А5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ҰЖЖ бойынша ұйым код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д организации по ОКПО 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Қазақстан Республикас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саулық сақтау министрлігі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нистерство здравоохранения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захстан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Қазақстан Республикас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нсаулық сақтау министрінің м.а. 2010 жылғ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23" қарашадағы № 907 бұйрығымен бекітілген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№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86/е нысанд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алық құжаттама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ая документация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а № 086/у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Ұйымның атау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организации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 приказом и.о. Министра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равоохранения Республики Казахстан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23" ноября 2010 года № 907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оғары оқу орындарына, колледждерге, орта арнаулы оқу орындарына, кәсіби-техникалық,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калық училищелерге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үсушілерге, жұмысқа орналасатын жасөспірімдерге толтырылатын (дәрігерлік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әсіби-консультациялық қорытынды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АЛЫҚ АНЫҚТАМА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ДИЦИНСКАЯ СПРАВКА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рачебное профессионально-консультативное заключение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ется на абитуриентов, поступающих в высшие учебные заведения, колледжи, средние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е заведения,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-технические, технические училища и поступающих на работу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0____жылғы (года) "_____" __________________ күнінен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Берілді (Выдана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ықтама берген ұйымның атауы мен мекенжайы (наименование и адрес организации,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давшей справку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ықтама берілетін оқу, жұмыс орнының атауы (Наименование учебного заведения, куда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яется справка) 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Анықтама берілетін жұмыстың атауы (Наименование работы, куда представляется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а) 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егі, аты, әкесінің аты (Фамилия, имя, отчество) (при его наличии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Жынысы (Пол) Е.(М), Ә.(Ж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Туған күні (Дата рождения) 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Мекенжайы ( Адрес местожительства) 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Бастан өткерген аурулары (Перенесенные заболевания) 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Зерттеп-қарау кезіндегі объективті деректер мен денсаулық жағдайы (Объективные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и состояние здоровья на момент обследования):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апевт 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ирург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вропатолог 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өз дәрігері (окулист) 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оларинголог 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сқа мамандар (другие специалисты) 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Рентгенологиялық (флюорографиялық) зерттеп-қарау деректерi (Данные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нтгенологического (флюорографического) обследования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Зертханалық зерттеулердің деректері (Данные лабораторных исследований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Сақтандыру екпелері (күнін көрсету) (Предохранительные прививки (указать дату)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Кәсіби жарамдылығы туралы дәрігерлік қорытынды (Врачебное заключение о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ессиональной пригодности) _____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ықтама толтырған адамның қолы (Подпись лица, заполнявшего справку)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мдеу-профилактикалық ұйымының бас дәрігерінің қолы (Подпись главного врача лечебно-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филактической организации) 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өр орны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о печати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керту: жоғары оқу орындары мен орта арнаулы оқу орындарына түсушілерге кәсіби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арамдылығы туралы орытынды тұлғаларды медициналық сұрыптау туралы әдістемелік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ұсқаулар тізбесіне сәйкес берілді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ключение о профессиональной пригодности и определение сроков годности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равки даются в соответствии с перечнем методических указаний по медицинскому отбору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ц, поступающих в высшие учебные заведения и средние специальные учебные заведения</w:t>
      </w:r>
    </w:p>
    <w:p>
      <w:pPr>
        <w:pStyle w:val="Normal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поступающих на работу.</w:t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16"/>
          <w:szCs w:val="16"/>
        </w:rPr>
        <w:t>©</w:t>
      </w:r>
      <w:r>
        <w:rPr>
          <w:color w:val="000000"/>
          <w:sz w:val="20"/>
          <w:szCs w:val="20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0"/>
        <w:szCs w:val="20"/>
        <w:lang w:val="ru-RU" w:eastAsia="ru-RU"/>
      </w:rPr>
      <w:t>Приказ дополнен Приложением 13 в соответствии с приказом Министра здравоохранения РК от 11.05.2017 № 272 (вводится в действие по истечении десяти календарных дней после дня его первого официального опубликования)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color w:val="000080"/>
      <w:sz w:val="32"/>
      <w:u w:val="single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onsolas" w:hAnsi="Consolas" w:cs="Consolas"/>
      <w:color w:val="000000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onsolas" w:hAnsi="Consolas" w:eastAsia="Calibri" w:cs="Consolas"/>
      <w:color w:val="auto"/>
      <w:sz w:val="22"/>
      <w:szCs w:val="22"/>
      <w:lang w:val="en-US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0:00Z</dcterms:created>
  <dc:creator>birzhanova</dc:creator>
  <dc:description/>
  <cp:keywords/>
  <dc:language>en-US</dc:language>
  <cp:lastModifiedBy>Лечебный</cp:lastModifiedBy>
  <cp:lastPrinted>2015-07-27T10:22:00Z</cp:lastPrinted>
  <dcterms:modified xsi:type="dcterms:W3CDTF">2017-10-23T05:45:00Z</dcterms:modified>
  <cp:revision>38</cp:revision>
  <dc:subject/>
  <dc:title>О внесении дополнений в постановление Правительства Республики Казахстан от 20 марта 2014 года № 253</dc:title>
</cp:coreProperties>
</file>