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чего места инвал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подпун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8) статьи 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она Республики Казахста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от 6 апреля 2016 год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нятости насел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ндар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чего места инвалида, передвигающегося на кресле-коляске,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риказу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ндар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чего места инвалида с полной потерей зр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андар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чего места инвалида с полной потерей слуха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приказ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Признать утратившим силу приказ Министра здравоохранения                          и социального развития Республики Казахстан от 30 ноября 2015 года № 910 «Об утверждении стандартов рабочего места инвалида» (зарегистрирован                   в Реестре государственной регистрации нормативных правовых актов № 12854, опубликован в информационно-правовой системе «Әділет» 20 января 2016 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Департаменту социальных услуг Министерства здравоохранения                    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в течение пяти рабочих дней со дня получения зарегистрированного настоящего приказа направление в одном экземпляре его копии в печатном и электронном виде на государственном и русском языках в Республиканское государственное предприятие на праве хозяйственного ведения «Республиканский центр правовой информации» для включения в Эталонный контрольный банк нормативных правовых актов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риказа возложить                         на вице-министра здравоохранения и социального развития Республики Казахстан Жакупову С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ий приказ вводится в действие по истечении десяти календарных дней после дня его перво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р здравоохранен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 социального развит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Казахстан                                                              Т. Дуйсе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риказу Министра здравоохранения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оциального развития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ию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а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 5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 рабочего места инвалида, передвигающегося</w:t>
      </w:r>
    </w:p>
    <w:p>
      <w:pPr>
        <w:pStyle w:val="Normal"/>
        <w:tabs>
          <w:tab w:val="clear" w:pos="708"/>
          <w:tab w:val="left" w:pos="83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ресле-коляске</w:t>
      </w:r>
    </w:p>
    <w:p>
      <w:pPr>
        <w:pStyle w:val="Normal"/>
        <w:tabs>
          <w:tab w:val="clear" w:pos="708"/>
          <w:tab w:val="left" w:pos="83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стандарт рабочего места инвалида, передвигающегося на кресле-коляске, (далее – стандарт) разработан в соответствии с подпунктом 8) статьи 7 Закона Республики Казахстан от 6 апреля 2016 года «О занятост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стандарт устанавливает требования к рабочему месту для инвалида, передвигающегося на кресле-коля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настоящем стандарте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 – лицо, имеющее нарушение здоровья со стойким расстройством функций организма, обусловленное заболеваниями, увечьями (ранениями, травмами, контузиями), их последствиями, дефектами, которое приводит                     к ограничению жизнедеятельности и необходимости его соци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дус –  сооружение, имеющее сплошную наклонную по направлению движения поверхности, предназначенное для перемещения с одного уровня горизонтальной поверхности пути на другой, в том числе на кресле-коля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Гла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. Требования к рабочему месту инвалида, передвигаю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ресле-коля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бочее место инвалида, передвигающегося на кресле-коляске, включает в себя основное и вспомогательное оборудование, которое отвечает основным антропометрическим и эргономическим требованиям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оснащении рабочего места учитываются индивидуальные требования и ограничения инвалида, передвигающегося на кресле-коляске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элементы рабочего места инвалида, передвигающегося                   на кресле-коляске, которые используются и учитываются при его организации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 и приспособления, призванные компенсировать антропометрические и анатомо-морфологические ограничения инвалида, передвигающегося на кресле-коляске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ополнительного специально разработанного ручного инструмента с учетом антропометрических и анатомо-морфологических особенностей инвалида, передвигающегося на кресле-коляске максимизирует эффект его использования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лементы управления технологическим оборудованием, используемых при работе материалов, деталей находятся в пределах рабочей зоны с учетом антропометрических и анатомо-морфологических особенностей организма инвалида, передвигающегося на кресле-коляске; 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се элементы в рабочей зоне </w:t>
      </w:r>
      <w:r>
        <w:rPr>
          <w:color w:val="000000"/>
          <w:sz w:val="28"/>
          <w:szCs w:val="28"/>
          <w:lang w:val="kk-KZ"/>
        </w:rPr>
        <w:t xml:space="preserve">надежно </w:t>
      </w:r>
      <w:r>
        <w:rPr>
          <w:color w:val="000000"/>
          <w:sz w:val="28"/>
          <w:szCs w:val="28"/>
        </w:rPr>
        <w:t>закрепляются во избежание нанесения трудовых увечий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  <w:lang w:val="kk-KZ"/>
        </w:rPr>
        <w:t>при</w:t>
      </w:r>
      <w:r>
        <w:rPr>
          <w:color w:val="000000"/>
          <w:sz w:val="28"/>
          <w:szCs w:val="28"/>
        </w:rPr>
        <w:t xml:space="preserve"> необходимости предоставление дополнительного пространства для инвалида (например, увеличение разворотной площадки для инвалида, передвигающегося на кресле-коляске)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</w:rPr>
        <w:t>при необходимости предусматрива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>тся дополнительное освещение рабочего мест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расстановке производственного оборудования, мебели учитываются обеспечение возможности подъезда, разворота                                            и беспрепятственного прохода для инвалида, передвигающегося на кресле-коляске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орудование, мебель, используемые инвалидом, передвигающимся на кресле-коляске, располагаются в зоне доступности.</w:t>
      </w:r>
    </w:p>
    <w:p>
      <w:pPr>
        <w:pStyle w:val="TextBodyIndent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8. Расстановка оборудования и мебели, освещение рабочего места инвалида, передвигающегося на кресле-коляске, обеспечивает безопасность                                и комфортность труда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9. Производственные объекты с пребыванием людей обеспечиваются естественным и искусственным освещением. При выполнении работ средней точности комбинированная освещенность на рабочем месте предусматривается не менее 500 люкс, малой точности и грубых работ 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е менее 300 люкс согласно государственных нормативов в области архитектуры, градостроительства и строительства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10. Источники света имеют достаточную светоотдачу, полноценное распределение светового потока с четким обозначением световой границы. Поверхность элементов рабочего места и окружающих предметов не имеют ярких бл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лощадь помещений принимается из расчета 7,65 квадратных метров на одного работающего инвалида, передвигающегося на кресле-коляск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анитарно-эпидемиологическим требованиям к содержанию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жилых и других помещений, общественных зданий, утвержденным приказом исполняющего обязанности Министра национальной экономики Республики Казахстан от 24 февраля 2015 года 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25 (зарегистрирован в Государственном реестре нормативных правовых актов Республики Казахстан 8 апреля 2015 года № 10637). Объем помещений определяется путем расчета, исходя из необходимости обеспечения требований нормативов по микроклимату, но не менее 15 кубических метров согласно Санитарно-эпидемиологическим требованиям к зданиям и сооружениям производственного назначения, утвержденным приказом Министра национальной экономики Республики Казахстан от 28 февраля 2015 года 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74 (зарегистрирован в Государственном реестре нормативных правовых актов Республики Казахстан 5 мая 2015 года № 1093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 размещении рабочего места инвалида в помещении, где                        на отдельных участках протекают процессы, противопоказанные для организма, регулируются параметры производственной среды в рабочей зоне инвалида. При этом учитываются гигиенические нормативы к физическим факторам, оказывающим воздействие на челове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утвержденные приказом Министра национальной экономики Республики Казахстан от 28 февраля 2015 года № 169 (зарегистриров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ом реестре нормативных правовых актов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3 мая 2015 года № 1114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ля инвалидов, передвигающихся на кресле-коляске, необходимо индивидуальное исполнение элементов оборудования, рабочей поверхности, мебели, при необходимости – с обеспечением ее транс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рганизационно-техническая оснастка по своим размерам соответствует антропометрическим данным, обладает устойчивостью, обеспечивает комфортность и безопасность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бочий стол обладает следующими характеристиками                                   и возможност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высоты и наклона поверх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беспечения дополнительного местного осв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зможности дополнительного крепления вспомогательного оборуд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ыдвижных ящиков, устройство для захвата и удержания предметов и дета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стул обладает следующими характеристиками и возможност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высоты и наклона сидения и спин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дополнительных подножек (по необходимост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дополнительных подлок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дополнительных упоров и поручней для облегчения передви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обустройстве рабочего места для инвалида, передвигающегося     на кресле-коляске, подбор и расстановка рабочего оборудования, мебели осуществляется с учетом требований для маломобильных групп населения                   в отношении сотрудника в кресле-коляск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государственных нормативов в области архитектуры, градостроительства и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абариты занимаемой зоны при вращении кресла-коляски вокруг вертикальной оси: 1400х1400 миллиметров согласно приложению к настоящему стандар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ступность элементов окружающей среды: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положении сбоку: не выше 1300 миллиметров и не ниже 250 миллиметров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ронтальном положении: не выше 1200 милли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Рабочее место, предполагающее работу на компьютере, в случае необходимости оборудуется специальной клавиатурой, специальной компьютерной мыш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Требования к передвижению инвалида, передвигающегося на кресле-коляс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и предусматривается вход, приспособленный для лиц, передвигающихся на кресло-коляске. Наружные лестницы и пандусы имеют поручни.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требованиями государственных нормативов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архитектуры, градостроительства и 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ксимальная высота одного подъема (марша) пандуса не превыш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8 метров при уклоне не более 8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. При перепаде высот пола на путях движения 0,2 метра и менее увеличив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лон пандуса до 1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ключительных случая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усматрив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товые панду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ути дви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ина полос движения при открытых дверях кабинетов – не менее                  90 санти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ина дверных проемов – не менее 90 санти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та порогов – не более 2,5 санти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 в здании монтируется пандус с нескользящим покрытием шириной не менее 90 сантиметров, поручни на высоте                          70-90 сантиме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рабочего места обеспечивает минимальную необходимость пере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ути движения отсутствуют навесное оборудование, препятствия для пере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мещение рабочего места на втором и выше этаж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мещении рабочих мест на втором этаже и выше оборудуются пассажирские лифты с кабиной не менее 140х110 сантиметров, шириной дверного проема – не менее 90 санти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стничное индивидуальное подъемное устройство при отсутствии лиф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Санитарно-бытовое обслуживание инвалидов обеспечивается                          в соответствии с требованиями государственных нормативов в области архитектуры, градостроительства 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щественных уборных предусматривается не менее одной универсальной кабины, доступной для всех категорий граждан, в том числе передвигающихся на кресло-коля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ая кабина имеет размеры: ширина – 1,65 метров, глубина – 1,8 метров. В кабине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о для размещения кресло-коляски, а также крючки для одежды, костылей и других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установки в случае необходимости поручней, поворотных или откидных сидений. </w:t>
      </w:r>
    </w:p>
    <w:p>
      <w:pPr>
        <w:pStyle w:val="TextBodyIndent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/>
          <w:color w:val="000000"/>
          <w:sz w:val="28"/>
          <w:szCs w:val="28"/>
          <w:lang w:val="kk-KZ" w:eastAsia="ru-RU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рабочего места инвалида, передвигающегося</w:t>
      </w:r>
    </w:p>
    <w:p>
      <w:pPr>
        <w:pStyle w:val="TextBodyIndent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есле-коля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абариты занимаемой зоны при вращении кресла-коляс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круг вертикальной 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12065</wp:posOffset>
                </wp:positionV>
                <wp:extent cx="101790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лли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5pt;height:21.35pt;mso-wrap-distance-left:9.05pt;mso-wrap-distance-right:9.05pt;mso-wrap-distance-top:0pt;mso-wrap-distance-bottom:0pt;margin-top:0.95pt;mso-position-vertical-relative:text;margin-left:3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лли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5445" cy="55206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Министра здравоохранения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оциального развития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ию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а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 5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рабочего места инвалида с полной потерей зр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стандарт рабочего места инвалида с полной потерей зрения (далее – стандарт) разработан в соответствии с подпунктом 8) статьи 7 Закона Республики Казахстан от 6 апреля 2016 года «О занятост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стандарт устанавливает требования к рабочему месту для инвалида с полной потерей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стандарте используется следующее основное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локомплекс – компьютер, который оснащён специальным оборудованием и программным обеспечением для слабовидящих и незрячих пользователей, а также брайлевские прин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2. Требования к рабочему месту инвалида с полной потерей зрения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бочее место инвалида с полной потерей зрения включает в себя основное и вспомогательное оборудование, которое отвечает основным эргономическим требованиям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 При оснащении рабочего места учитываются индивидуальные требования и ограничения инвалида с полной потерей зрения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Основные элементы рабочего места инвалида с полной потерей зрения, которые используются и учитываются при его организации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ое оборудование и приспособления, призванные компенсировать физиологические ограничения инвалида, вызванные его слепотой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специально разработанного рельефного шрифта с учетом особенностей инвалида с полной потерей зрения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управления тифлокомплексом, используемых при работе материалов, приспособлений находятся в пределах рабочей зоны                       с учетом особенностей организма инвалида с полной потерей зрения; 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орудование для идентификации окружающей среды                  в рабочей зоне (акустические, тактильные, визуальные) для обеспечения эффективности рабочего процесса и безопасности труда для инвалида с полной потерей зре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7. При расстановке производственного оборудования, мебели учитываются обеспечение беспрепятственного прохода для инвалида с полной потерей зрения. Также предусматриваются монтаж тактильных направляющих указателей (напольные и настенные) на путях движ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Расстановка оборудования и мебели, освещение рабочего места инвалида с полной потерей зрения обеспечивает безопасность и комфортность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итарно-гигиенические требования к организации рабочего места для инвалида с полной потерей зрения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лимат 1 класс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не превышает 80 децибел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окальной вибрации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льтразвука, инфразвука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вещества в пределах максимально допустимых значений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охлаждение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ее место инвалида с полной потерей зрения оборудуется тифлокомплексом с осязательными, слуховыми, зрительными ориентирами, которые призваны обеспечивать систему ориентации на рабочем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се технологические приспособления оснащаются тифлометками, что позволят инвалиду их использовать без зрительного контроля. Также данные тифлометки обеспечивают безопасность использования инстр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рабочее место инвалида с полной потерей зрения оборудуется радиоточками. Если в помещении работают несколько инвалидов с полной потерей зрения, то устанавливается общий источник радиооповещ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ми к рабочему месту инвалида с полной потерей зрения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ифлокомплексы, призванные обеспечить возможность выполнения работы без зрительного и слухов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лоорганайзер и брайлевские принтеры, клавиатуры, дающие возможность подсоединения к брайлевскому дисплею, для работы                                 с компьютерами и орг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ировка рабочего места осуществляется с учетом минимальных пространственных перемещений работника в процесс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ти передвижения работника и внутрицехового транспорта разделены. Размещение производственных помещений непосредственно                       у входа, не выше 3 этажа. Для покрытия полов и лестниц используются противоскользящие материалы. Устанавливаются предохранительные барьеры на окна, лестницы и направляющие поруч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зона и пути передвижения незрячих оснащаются системами ориентиров («звуковые маяки», рельефные надписи на оборудовании рабочих мест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ходов в санитарно-бытовые помещения, в лифтах, коридор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в иных местах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 приказ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ра здравоохранения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оциального развития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ию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а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 519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рабочего места инвалида с полной потерей слух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5102" w:leader="none"/>
          <w:tab w:val="left" w:pos="704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стандарт рабочего места инвали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й потерей слуха (далее – стандарт) разработан в соответствии с подпунктом 8) статьи 7 Закона Республики Казахстан от 6 апреля 2016 года «О занятости нас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стандарт устанавливает требования к рабочему месту для инвалида с полной потерей слух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рабочему месту инвал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олной потерей слуха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Рабочее место инвалида с полной потерей слуха, конструкция элементов производственного оборудования в зоне работы соответствуют эргономическим требованиям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Инвалиды с полной потерей слуха не допускаются к работам 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 xml:space="preserve">в условиях интенсивного шума и локальной производственной вибрации, </w:t>
      </w: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с движущимися механизмами, в производстве веществ, обладающих токсичностью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При оснащении рабочего места учитываются индивидуальные требования и ограничения инвалида с полной потерей слух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Основными элементами рабочего места</w:t>
      </w:r>
      <w:r>
        <w:rPr/>
        <w:t xml:space="preserve"> </w:t>
      </w:r>
      <w:r>
        <w:rPr>
          <w:sz w:val="28"/>
          <w:szCs w:val="28"/>
        </w:rPr>
        <w:t>с полной потерей слуха, которые используются и учитываются при его организации, являются специальное оборудование и приспособления, призванные компенсировать антропометрические и анатомо-морфологические ограничения инвалида                      с полной потерей слух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Расстановка оборудования и мебели, освещение рабочего места инвалид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 xml:space="preserve">с полной потерей слуха обеспечивает безопасность и комфортность труда. 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Производственные объекты с постоянным пребыванием людей обеспечиваются естественным и искусственным освещением. При выполнении работ средней точности комбинированная освещенность на рабочем месте предусматривается не менее 500 люкс, малой точности и грубых работ – </w:t>
      </w: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</w:rPr>
        <w:t>не менее 300 люкс согласно государственных нормативов в области архитектуры, градостроительства и строительства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Источники света имеют достаточную светоотдачу, полноценное распределение светового потока с четким обозначением световой границы. Поверхность элементов рабочего места и окружающих предметов не имеют ярких блик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Рабочее место инвалида с полной потерей слуха оборудуется  дополнительно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рудованием, преобразующим звуковые сигналы в световые,                            в текстовую бегущую строку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товыми (визуальными) индикаторами, преобразующими речь в текст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kk-KZ"/>
        </w:rPr>
        <w:t>1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kk-KZ"/>
        </w:rPr>
        <w:t>Т</w:t>
      </w:r>
      <w:r>
        <w:rPr>
          <w:sz w:val="28"/>
          <w:szCs w:val="28"/>
          <w:shd w:fill="FFFFFF" w:val="clear"/>
        </w:rPr>
        <w:t xml:space="preserve">ребованиями к рабочему месту для </w:t>
      </w:r>
      <w:r>
        <w:rPr>
          <w:sz w:val="28"/>
          <w:szCs w:val="28"/>
          <w:shd w:fill="FFFFFF" w:val="clear"/>
          <w:lang w:val="kk-KZ"/>
        </w:rPr>
        <w:t>инвалидов</w:t>
      </w:r>
      <w:r>
        <w:rPr>
          <w:sz w:val="28"/>
          <w:szCs w:val="28"/>
          <w:shd w:fill="FFFFFF" w:val="clear"/>
        </w:rPr>
        <w:t xml:space="preserve"> с одновременным нарушением слуха и зрения явля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>тактильные тифлокомплексы, призванные обеспечить выполнени</w:t>
      </w:r>
      <w:r>
        <w:rPr>
          <w:sz w:val="28"/>
          <w:szCs w:val="28"/>
          <w:shd w:fill="FFFFFF" w:val="clear"/>
          <w:lang w:val="kk-KZ"/>
        </w:rPr>
        <w:t>е</w:t>
      </w:r>
      <w:r>
        <w:rPr>
          <w:sz w:val="28"/>
          <w:szCs w:val="28"/>
          <w:shd w:fill="FFFFFF" w:val="clear"/>
        </w:rPr>
        <w:t xml:space="preserve"> работы без зрительного и слухового контроля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ифлоорганайзер и брайлевские принтеры, клавиатуры</w:t>
      </w:r>
      <w:r>
        <w:rPr>
          <w:sz w:val="28"/>
          <w:szCs w:val="28"/>
          <w:shd w:fill="FFFFFF" w:val="clear"/>
          <w:lang w:val="kk-KZ"/>
        </w:rPr>
        <w:t>,</w:t>
      </w:r>
      <w:r>
        <w:rPr>
          <w:sz w:val="28"/>
          <w:szCs w:val="28"/>
          <w:shd w:fill="FFFFFF" w:val="clear"/>
        </w:rPr>
        <w:t xml:space="preserve"> дающ</w:t>
      </w:r>
      <w:r>
        <w:rPr>
          <w:sz w:val="28"/>
          <w:szCs w:val="28"/>
          <w:shd w:fill="FFFFFF" w:val="clear"/>
          <w:lang w:val="kk-KZ"/>
        </w:rPr>
        <w:t>и</w:t>
      </w:r>
      <w:r>
        <w:rPr>
          <w:sz w:val="28"/>
          <w:szCs w:val="28"/>
          <w:shd w:fill="FFFFFF" w:val="clear"/>
        </w:rPr>
        <w:t xml:space="preserve">е возможность подсоединения к брайлевскому дисплею, для работы с компьютерами и оргтехникой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kk-KZ"/>
        </w:rPr>
        <w:t>2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а предприятии, использующем труд инвалидов с полной потерей слуха, предусм</w:t>
      </w:r>
      <w:r>
        <w:rPr>
          <w:sz w:val="28"/>
          <w:szCs w:val="28"/>
          <w:lang w:val="kk-KZ"/>
        </w:rPr>
        <w:t xml:space="preserve">атривается </w:t>
      </w:r>
      <w:r>
        <w:rPr>
          <w:sz w:val="28"/>
          <w:szCs w:val="28"/>
        </w:rPr>
        <w:t>кабинет переводчика жестового языка. Указанный кабинет оборудуется специальными техническими средствами связи для</w:t>
      </w:r>
      <w:r>
        <w:rPr>
          <w:sz w:val="28"/>
          <w:szCs w:val="28"/>
          <w:lang w:val="kk-KZ"/>
        </w:rPr>
        <w:t xml:space="preserve"> инвалидов с нарушениями слуха</w:t>
      </w:r>
      <w:r>
        <w:rPr>
          <w:sz w:val="28"/>
          <w:szCs w:val="28"/>
        </w:rPr>
        <w:t xml:space="preserve">: телефонами </w:t>
      </w:r>
      <w:r>
        <w:rPr>
          <w:sz w:val="28"/>
          <w:szCs w:val="28"/>
          <w:lang w:val="kk-KZ"/>
        </w:rPr>
        <w:t xml:space="preserve">с текстовым сообщением </w:t>
      </w:r>
      <w:r>
        <w:rPr>
          <w:sz w:val="28"/>
          <w:szCs w:val="28"/>
        </w:rPr>
        <w:t>или телефаксам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  <w:lang w:val="kk-KZ"/>
        </w:rPr>
        <w:t>13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kk-KZ"/>
        </w:rPr>
        <w:t>Н</w:t>
      </w:r>
      <w:r>
        <w:rPr>
          <w:sz w:val="28"/>
          <w:szCs w:val="28"/>
          <w:shd w:fill="FFFFFF" w:val="clear"/>
        </w:rPr>
        <w:t>а рабочем месте дополнительно устанавливаются мигающие световые сигналы для информирования об опасности и эвакуации.</w:t>
      </w:r>
    </w:p>
    <w:p>
      <w:pPr>
        <w:pStyle w:val="TextBodyInden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3:00Z</dcterms:created>
  <dc:creator>Масалиева</dc:creator>
  <dc:description/>
  <cp:keywords/>
  <dc:language>en-US</dc:language>
  <cp:lastModifiedBy>Боранбайкызы А</cp:lastModifiedBy>
  <cp:lastPrinted>2016-04-12T19:46:00Z</cp:lastPrinted>
  <dcterms:modified xsi:type="dcterms:W3CDTF">2016-07-19T11:50:00Z</dcterms:modified>
  <cp:revision>4</cp:revision>
  <dc:subject/>
  <dc:title/>
</cp:coreProperties>
</file>