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/>
        <w:textAlignment w:val="baseline"/>
        <w:outlineLvl w:val="0"/>
        <w:rPr>
          <w:color w:val="444444"/>
          <w:kern w:val="2"/>
          <w:sz w:val="28"/>
          <w:szCs w:val="28"/>
        </w:rPr>
      </w:pPr>
      <w:r>
        <w:rPr>
          <w:color w:val="444444"/>
          <w:kern w:val="2"/>
          <w:sz w:val="28"/>
          <w:szCs w:val="28"/>
        </w:rPr>
        <w:t>Об утверждении перечня гарантированного объема бесплатной медицинской помощи</w:t>
      </w:r>
    </w:p>
    <w:p>
      <w:pPr>
        <w:pStyle w:val="Normal"/>
        <w:spacing w:lineRule="atLeast" w:line="285" w:before="120" w:after="0"/>
        <w:textAlignment w:val="baseline"/>
        <w:rPr>
          <w:color w:val="666666"/>
          <w:spacing w:val="2"/>
          <w:sz w:val="28"/>
          <w:szCs w:val="28"/>
        </w:rPr>
      </w:pPr>
      <w:r>
        <w:rPr>
          <w:color w:val="666666"/>
          <w:spacing w:val="2"/>
          <w:sz w:val="28"/>
          <w:szCs w:val="28"/>
        </w:rPr>
        <w:t>Постановление Правительства Республики Казахстан от 15 декабря 2009 года № 2136</w:t>
      </w:r>
    </w:p>
    <w:p>
      <w:pPr>
        <w:pStyle w:val="Normal"/>
        <w:spacing w:lineRule="atLeast" w:line="285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K090000193_" \l "z175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подпунктом 7)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 статьи 6 и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K090000193_" \l "z627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пунктом 1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 статьи 34 Кодекса Республики Казахстан от 18 сентября 2009 года «О здоровье народа и системе здравоохранения» Правительство Республики Казахстан</w:t>
      </w:r>
      <w:r>
        <w:rPr>
          <w:bCs/>
          <w:color w:val="000000"/>
          <w:spacing w:val="2"/>
          <w:sz w:val="28"/>
          <w:szCs w:val="28"/>
        </w:rPr>
        <w:t>ПОСТАНОВЛЯЕТ:</w:t>
      </w:r>
      <w:r>
        <w:rPr>
          <w:color w:val="000000"/>
          <w:spacing w:val="2"/>
          <w:sz w:val="28"/>
          <w:szCs w:val="28"/>
        </w:rPr>
        <w:br/>
      </w:r>
      <w:bookmarkStart w:id="0" w:name="z2"/>
      <w:bookmarkEnd w:id="0"/>
      <w:r>
        <w:rPr>
          <w:color w:val="000000"/>
          <w:spacing w:val="2"/>
          <w:sz w:val="28"/>
          <w:szCs w:val="28"/>
        </w:rPr>
        <w:t>      1. Утвердить прилагаемый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P090002136_" \l "z45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перечень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 гарантированного объема бесплатной медицинской помощи.</w:t>
        <w:br/>
      </w:r>
      <w:bookmarkStart w:id="1" w:name="z3"/>
      <w:bookmarkEnd w:id="1"/>
      <w:r>
        <w:rPr>
          <w:color w:val="000000"/>
          <w:spacing w:val="2"/>
          <w:sz w:val="28"/>
          <w:szCs w:val="28"/>
        </w:rPr>
        <w:t>      2. Министерству здравоохранения Республики Казахстан, акимам областей, городов Астаны и Алматы принять необходимые меры, вытекающие из настоящего постановления.</w:t>
        <w:br/>
      </w:r>
      <w:bookmarkStart w:id="2" w:name="z4"/>
      <w:bookmarkEnd w:id="2"/>
      <w:r>
        <w:rPr>
          <w:color w:val="000000"/>
          <w:spacing w:val="2"/>
          <w:sz w:val="28"/>
          <w:szCs w:val="28"/>
        </w:rPr>
        <w:t>      3. Признать утратившим силу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P070000853_" \l "z0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постановление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 Правительства Республики Казахстан от 28 сентября 2007 года № 853 «Об утверждении Перечня гарантированного объема бесплатной медицинской помощи на 2008-2009 годы» (САПП Республики Казахстан, 2007 г., № 35, ст. 397).</w:t>
        <w:br/>
      </w:r>
      <w:bookmarkStart w:id="3" w:name="z5"/>
      <w:bookmarkEnd w:id="3"/>
      <w:r>
        <w:rPr>
          <w:color w:val="000000"/>
          <w:spacing w:val="2"/>
          <w:sz w:val="28"/>
          <w:szCs w:val="28"/>
        </w:rPr>
        <w:t>      4. Настоящее постановление вводится в действие с 1 января 2010 года и подлежит официальному опубликованию.</w:t>
      </w:r>
    </w:p>
    <w:p>
      <w:pPr>
        <w:pStyle w:val="Normal"/>
        <w:spacing w:lineRule="atLeast" w:line="285"/>
        <w:textAlignment w:val="baseline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      </w:t>
      </w:r>
      <w:r>
        <w:rPr>
          <w:i/>
          <w:iCs/>
          <w:color w:val="000000"/>
          <w:spacing w:val="2"/>
          <w:sz w:val="28"/>
          <w:szCs w:val="28"/>
        </w:rPr>
        <w:t>Премьер-Министр</w:t>
      </w:r>
      <w:r>
        <w:rPr>
          <w:color w:val="000000"/>
          <w:spacing w:val="2"/>
          <w:sz w:val="28"/>
          <w:szCs w:val="28"/>
        </w:rPr>
        <w:br/>
      </w:r>
      <w:r>
        <w:rPr>
          <w:i/>
          <w:iCs/>
          <w:color w:val="000000"/>
          <w:spacing w:val="2"/>
          <w:sz w:val="28"/>
          <w:szCs w:val="28"/>
        </w:rPr>
        <w:t>      Республики Казахстан                       К. Масимов</w:t>
      </w:r>
    </w:p>
    <w:p>
      <w:pPr>
        <w:pStyle w:val="Normal"/>
        <w:spacing w:lineRule="atLeast" w:line="285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         </w:t>
        <w:br/>
        <w:t>к постановлению Правительства</w:t>
        <w:br/>
        <w:t>Республики Казахстан     </w:t>
        <w:br/>
        <w:t>от 15 декабря 2009 года № 2136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еречень</w:t>
        <w:br/>
        <w:t>гарантированного объема бесплатной медицинской помощи</w:t>
      </w:r>
    </w:p>
    <w:p>
      <w:pPr>
        <w:pStyle w:val="Normal"/>
        <w:spacing w:lineRule="atLeast" w:line="285"/>
        <w:textAlignment w:val="baseline"/>
        <w:rPr/>
      </w:pPr>
      <w:r>
        <w:rPr>
          <w:color w:val="FF0000"/>
          <w:spacing w:val="2"/>
          <w:sz w:val="28"/>
          <w:szCs w:val="28"/>
        </w:rPr>
        <w:t xml:space="preserve">      </w:t>
      </w:r>
      <w:r>
        <w:rPr>
          <w:color w:val="FF0000"/>
          <w:spacing w:val="2"/>
          <w:sz w:val="28"/>
          <w:szCs w:val="28"/>
        </w:rPr>
        <w:t>Сноска. Перечень в редакции постановления Правительства РК от 27.01.2014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P1400000029" \l "z3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№ 29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FF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 Общие положения</w:t>
      </w:r>
    </w:p>
    <w:p>
      <w:pPr>
        <w:pStyle w:val="Normal"/>
        <w:spacing w:lineRule="atLeast" w:line="285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. Гарантированный объем бесплатной медицинской помощи (далее – ГОБМП) предоставляется гражданам Республики Казахстан и оралманам за счет бюджетных средств и включает профилактические, диагностические и лечебные медицинские услуги, обладающие наибольшей доказанной эффективностью.</w:t>
        <w:br/>
      </w:r>
      <w:bookmarkStart w:id="4" w:name="z9"/>
      <w:bookmarkEnd w:id="4"/>
      <w:r>
        <w:rPr>
          <w:color w:val="000000"/>
          <w:spacing w:val="2"/>
          <w:sz w:val="28"/>
          <w:szCs w:val="28"/>
        </w:rPr>
        <w:t>      2. В ГОБМП включается:</w:t>
        <w:br/>
        <w:t>      1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V1500011263" \l "z12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скорая медицинская помощь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V1500011263" \l "z40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санитарная авиация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;</w:t>
        <w:br/>
        <w:t>      2) амбулаторно-поликлиническая помощь, включающая:</w:t>
        <w:br/>
        <w:t>     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V1500011268" \l "z7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первичную медико-санитарную помощь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 (далее – ПМСП);</w:t>
        <w:br/>
        <w:t>     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V1500011958" \l "z7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консультативно-диагностическую помощь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 (далее – КДП) по направлению специалиста первичной медико-санитарной помощи и профильных специалистов;</w:t>
        <w:br/>
        <w:t>      3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V1500012204" \l "z7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стационарная медицинская помощь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 по направлению специалиста ПМСП или профильных специалистов в рамках планируемых объемов, определяемых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P1400001005" \l "z64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уполномоченным органом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 в области здравоохранения (далее – уполномоченный орган), по экстренным показаниям – вне зависимости от наличия направления;</w:t>
        <w:br/>
        <w:t>      4) стационарозамещающая медицинская помощь по направлению специалиста ПМСП или профильных специалистов;</w:t>
        <w:br/>
        <w:t>      5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V1500010678" \l "z6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восстановительное лечение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 и медицинская реабилитация;</w:t>
        <w:br/>
        <w:t>      6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V1500010803" \l "z10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паллиативная помощь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 и сестринский уход для категорий населения, установленных Правительством Республики Казахстан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Перечень ГОБМП</w:t>
      </w:r>
    </w:p>
    <w:p>
      <w:pPr>
        <w:pStyle w:val="Normal"/>
        <w:spacing w:lineRule="atLeast" w:line="285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3. Скорая медицинская помощь в рамках ГОБМП включает:</w:t>
        <w:br/>
        <w:t>      1) оказание медицинской помощи по экстренным показаниям;</w:t>
        <w:br/>
        <w:t>      2) доставку пациентов в медицинские организации по экстренным показаниям;</w:t>
        <w:br/>
        <w:t>      3) медицинское обеспечение массовых мероприятий (общественные, культурно-массовые, спортивные и другие), районного, областного, республиканского значения по согласованию с уполномоченным органом в области здравоохранения или местным исполнительным органом.</w:t>
        <w:br/>
      </w:r>
      <w:bookmarkStart w:id="5" w:name="z12"/>
      <w:bookmarkEnd w:id="5"/>
      <w:r>
        <w:rPr>
          <w:color w:val="000000"/>
          <w:spacing w:val="2"/>
          <w:sz w:val="28"/>
          <w:szCs w:val="28"/>
        </w:rPr>
        <w:t>      4. Санитарная авиация в рамках ГОБМП включает:</w:t>
        <w:br/>
        <w:t>      1) предоставление экстренной медицинской помощи населению при невозможности оказания соответствующего уровня медицинской помощи из-за отсутствия необходимых ресурсов в медицинской организации по месту нахождения пациента; </w:t>
        <w:br/>
        <w:t>      2) доставку квалифицированных специалистов к месту назначения либо транспортировку пациента в соответствующую медицинскую организацию средствами авиатранспорта и автотранспорта.</w:t>
        <w:br/>
      </w:r>
      <w:bookmarkStart w:id="6" w:name="z13"/>
      <w:bookmarkEnd w:id="6"/>
      <w:r>
        <w:rPr>
          <w:color w:val="000000"/>
          <w:spacing w:val="2"/>
          <w:sz w:val="28"/>
          <w:szCs w:val="28"/>
        </w:rPr>
        <w:t>      5. Амбулаторно-поликлиническая помощь в рамках ГОБМП включает в себя ПМСП, КДП и предоставляется в объе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P090002136_" \l "z23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приложению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 к настоящему перечню ГОБМП. </w:t>
        <w:br/>
      </w:r>
      <w:bookmarkStart w:id="7" w:name="z14"/>
      <w:bookmarkEnd w:id="7"/>
      <w:r>
        <w:rPr>
          <w:color w:val="000000"/>
          <w:spacing w:val="2"/>
          <w:sz w:val="28"/>
          <w:szCs w:val="28"/>
        </w:rPr>
        <w:t>      6. Медицинская помощь с использованием высокоспециализированных и новых технологий оказывается по направлению специалиста амбулаторно-поликлинической организации (далее – АПО) в соответствии с перечнем, утверждаемым уполномоченным органом в области здравоохранения (далее – уполномоченный орган).</w:t>
        <w:br/>
      </w:r>
      <w:bookmarkStart w:id="8" w:name="z15"/>
      <w:bookmarkEnd w:id="8"/>
      <w:r>
        <w:rPr>
          <w:color w:val="000000"/>
          <w:spacing w:val="2"/>
          <w:sz w:val="28"/>
          <w:szCs w:val="28"/>
        </w:rPr>
        <w:t>      7. Стационарная помощь в рамках ГОБМП осуществляется без предоставления дополнительных сервисных услуг (телевизор, телефон, заказное питание и т.д.) в палатах установленного уполномоченным органом стандарта.</w:t>
        <w:br/>
      </w:r>
      <w:bookmarkStart w:id="9" w:name="z16"/>
      <w:bookmarkEnd w:id="9"/>
      <w:r>
        <w:rPr>
          <w:color w:val="000000"/>
          <w:spacing w:val="2"/>
          <w:sz w:val="28"/>
          <w:szCs w:val="28"/>
        </w:rPr>
        <w:t>      8. ГОБМП, оказываемый в форме стационарной помощи, согласно видам и объемам,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V090005949_" \l "z9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утверждаемым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 уполномоченным органом, включает:</w:t>
        <w:br/>
        <w:t>      1) осмотры, консультации специалистов, в том числе с использованием телемедицинских коммуникаций;</w:t>
        <w:br/>
        <w:t>      2) лабораторные и инструментальные исследования в соответствии со стандартами в области здравоохранения;</w:t>
        <w:br/>
        <w:t>      3) медицинские услуги (за исключением платных),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V1500012199" \l "z24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лекарственное обеспечение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 в соответствии с лекарственными формулярами по медицинским показаниям;</w:t>
        <w:br/>
        <w:t>      4) обеспечение препаратами крови и ее компонентов по медицинским показаниям;</w:t>
        <w:br/>
        <w:t>      5) предоставление возможности находиться в медицинской организации матери (отцу) или иному лицу, непосредственно осуществляющему уход за ребенком в возрасте до трех лет, а также тяжело больных детей старшего возраста, нуждающихся по заключению врачей в дополнительном уходе, с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V1500010964" \l "z10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выдачей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 листа о временной нетрудоспособности;</w:t>
        <w:br/>
        <w:t>      6) обеспечение кормящей матери ребенка до одного года жизни бесплатным питанием в медицинской организации на весь период пребывания по уходу за ребенком;</w:t>
        <w:br/>
        <w:t>      7) раннюю и продолженную медицинскую реабилитацию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K090000193_" \l "z387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стандартам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 организации оказания медицинской помощи (далее – стандарт), утвержденным уполномоченным органом, включая позднюю, для детей и социально-уязвимых категорий граждан; </w:t>
        <w:br/>
        <w:t>      8) создание необходимых условий для игр, отдыха и проведения воспитательной работы в детских стационарных медицинских организациях;</w:t>
        <w:br/>
        <w:t>      9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V1500010803" \l "z10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паллиативную помощь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 и сестринский уход для категорий населения, установленных Правительством Республики Казахстан.</w:t>
        <w:br/>
      </w:r>
      <w:bookmarkStart w:id="10" w:name="z17"/>
      <w:bookmarkEnd w:id="10"/>
      <w:r>
        <w:rPr>
          <w:color w:val="000000"/>
          <w:spacing w:val="2"/>
          <w:sz w:val="28"/>
          <w:szCs w:val="28"/>
        </w:rPr>
        <w:t>      9. Стационарозамещающая медицинская помощь в рамках ГОБМП включает:</w:t>
        <w:br/>
        <w:t>      1) осмотры, консультации специалистов; </w:t>
        <w:br/>
        <w:t>      2) медицинские услуги (за исключением платных), лекарственное обеспечение, в соответствии с лекарственными формулярами по медицинским показаниям;</w:t>
        <w:br/>
        <w:t>      3) раннюю и продолженную медицинскую реабилитацию для всех категорий граждан по показаниям, включая физиопроцедуры и лечебную физкультуру, согласно стандартам.</w:t>
        <w:br/>
      </w:r>
      <w:bookmarkStart w:id="11" w:name="z18"/>
      <w:bookmarkEnd w:id="11"/>
      <w:r>
        <w:rPr>
          <w:color w:val="000000"/>
          <w:spacing w:val="2"/>
          <w:sz w:val="28"/>
          <w:szCs w:val="28"/>
        </w:rPr>
        <w:t>      10. Услуги патологоанатомического бюро (отделений) в рамках ГОБМП включают: </w:t>
        <w:br/>
        <w:t>      1) патологоанатомические вскрытия;</w:t>
        <w:br/>
        <w:t>      2) гистологические исследования операционного и биопсийного материала;</w:t>
        <w:br/>
        <w:t>      3) цитологические исследования.</w:t>
        <w:br/>
      </w:r>
      <w:bookmarkStart w:id="12" w:name="z19"/>
      <w:bookmarkEnd w:id="12"/>
      <w:r>
        <w:rPr>
          <w:color w:val="000000"/>
          <w:spacing w:val="2"/>
          <w:sz w:val="28"/>
          <w:szCs w:val="28"/>
        </w:rPr>
        <w:t>      11. Перечень ГОБМП включает лечение граждан Республики Казахстан за рубежом при наличии показаний и в порядке, определяемом Правительством Республики Казахстан.</w:t>
        <w:br/>
      </w:r>
      <w:bookmarkStart w:id="13" w:name="z20"/>
      <w:bookmarkEnd w:id="13"/>
      <w:r>
        <w:rPr>
          <w:color w:val="000000"/>
          <w:spacing w:val="2"/>
          <w:sz w:val="28"/>
          <w:szCs w:val="28"/>
        </w:rPr>
        <w:t>      12. Обеспечение лекарственными средствами для оказания ГОБМП осуществляется в соответствии с лекарственными формулярами, утвержденными медицинскими организациями и согласованными в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V090005900_" \l "z6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установленном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 порядке уполномоченным органом при оказании:</w:t>
        <w:br/>
        <w:t>      1) скорой /неотложной/ экстренной медицинской помощи;</w:t>
        <w:br/>
        <w:t>      2) антирабической помощи по эпидемиологическим показаниям при опасности заражения;</w:t>
        <w:br/>
        <w:t>      3) санитарно-профилактической и санитарно-противоэпидемической помощи по показаниям; </w:t>
        <w:br/>
        <w:t>      4) иммунопрофилактике/вакцинации;</w:t>
        <w:br/>
        <w:t>      5) стационарной и стационарозамещающей помощи.</w:t>
        <w:br/>
      </w:r>
      <w:bookmarkStart w:id="14" w:name="z21"/>
      <w:bookmarkEnd w:id="14"/>
      <w:r>
        <w:rPr>
          <w:color w:val="000000"/>
          <w:spacing w:val="2"/>
          <w:sz w:val="28"/>
          <w:szCs w:val="28"/>
        </w:rPr>
        <w:t>      13. Лекарственное обеспечение на амбулаторном уровне в рамках ГОБМП осуществляется в соответствии с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9A1616"/>
        </w:rPr>
        <w:instrText xml:space="preserve"> HYPERLINK "http://adilet.zan.kz/rus/docs/V1100007306" \l "z9"</w:instrTex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separate"/>
      </w:r>
      <w:r>
        <w:rPr>
          <w:rStyle w:val="InternetLink"/>
          <w:color w:val="9A1616"/>
          <w:spacing w:val="2"/>
          <w:sz w:val="28"/>
          <w:szCs w:val="28"/>
          <w:u w:val="single"/>
        </w:rPr>
        <w:t>утвержденным</w:t>
      </w:r>
      <w:r>
        <w:rPr>
          <w:rStyle w:val="InternetLink"/>
          <w:sz w:val="28"/>
          <w:spacing w:val="2"/>
          <w:u w:val="single"/>
          <w:szCs w:val="28"/>
          <w:color w:val="9A1616"/>
        </w:rPr>
        <w:fldChar w:fldCharType="end"/>
      </w:r>
      <w:r>
        <w:rPr>
          <w:color w:val="000000"/>
          <w:spacing w:val="2"/>
          <w:sz w:val="28"/>
          <w:szCs w:val="28"/>
        </w:rPr>
        <w:t> уполномоченным органом перечнем лекарственных средств и изделий медицинского назначения для бесплатного обеспечения отдельных категорий граждан с определенными заболеваниями (состояниями) и специализированными лечебными продуктами по показаниям и рецепту специалиста ПМСП. </w:t>
        <w:br/>
      </w:r>
      <w:bookmarkStart w:id="15" w:name="z22"/>
      <w:bookmarkEnd w:id="15"/>
      <w:r>
        <w:rPr>
          <w:color w:val="000000"/>
          <w:spacing w:val="2"/>
          <w:sz w:val="28"/>
          <w:szCs w:val="28"/>
        </w:rPr>
        <w:t>      14. Медицинская помощь в рамках ГОБМП включает также лечебно-диагностические услуги с использованием малоинвазивных технологий.</w:t>
      </w:r>
    </w:p>
    <w:p>
      <w:pPr>
        <w:pStyle w:val="Normal"/>
        <w:spacing w:lineRule="atLeast" w:line="285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             </w:t>
        <w:br/>
        <w:t>к перечню гарантированного      </w:t>
        <w:br/>
        <w:t>объема бесплатной медицинской помощи</w:t>
      </w:r>
    </w:p>
    <w:p>
      <w:pPr>
        <w:pStyle w:val="Normal"/>
        <w:spacing w:lineRule="atLeast" w:line="285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              </w:t>
      </w:r>
      <w:r>
        <w:rPr>
          <w:bCs/>
          <w:color w:val="000000"/>
          <w:spacing w:val="2"/>
          <w:sz w:val="28"/>
          <w:szCs w:val="28"/>
        </w:rPr>
        <w:t>Амбулаторно-поликлиническая помощь</w:t>
      </w:r>
      <w:r>
        <w:rPr>
          <w:bCs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br/>
      </w:r>
      <w:r>
        <w:rPr>
          <w:bCs/>
          <w:color w:val="000000"/>
          <w:spacing w:val="2"/>
          <w:sz w:val="28"/>
          <w:szCs w:val="28"/>
        </w:rPr>
        <w:t>в рамках гарантированного объема бесплатной медицинской помощи</w:t>
      </w:r>
    </w:p>
    <w:p>
      <w:pPr>
        <w:pStyle w:val="Normal"/>
        <w:spacing w:lineRule="atLeast" w:line="285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             </w:t>
      </w:r>
      <w:r>
        <w:rPr>
          <w:bCs/>
          <w:color w:val="000000"/>
          <w:spacing w:val="2"/>
          <w:sz w:val="28"/>
          <w:szCs w:val="28"/>
        </w:rPr>
        <w:t>1. Первичная медико-санитарная помощь</w:t>
      </w:r>
    </w:p>
    <w:tbl>
      <w:tblPr>
        <w:tblW w:w="1048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269"/>
        <w:gridCol w:w="5133"/>
        <w:gridCol w:w="3083"/>
      </w:tblGrid>
      <w:tr>
        <w:trPr/>
        <w:tc>
          <w:tcPr>
            <w:tcW w:w="22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Мероприятия</w:t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Наименование услуги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Кратность</w:t>
            </w:r>
            <w:r>
              <w:rPr>
                <w:color w:val="000000"/>
                <w:spacing w:val="2"/>
                <w:sz w:val="28"/>
                <w:szCs w:val="28"/>
              </w:rPr>
              <w:br/>
              <w:t>оказания услуг</w:t>
            </w:r>
          </w:p>
        </w:tc>
      </w:tr>
      <w:tr>
        <w:trPr/>
        <w:tc>
          <w:tcPr>
            <w:tcW w:w="22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рием и консультации</w:t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ем, консультация (специалистов ПМСП – врач общей практики, участковый врач-терапевт/педиатр, участковая медицинская сестра/медицинская сестра общей практики, фельдшер, акушер (-ка)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обращению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служивание на дому специалистами ПМСП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рофилактика</w:t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нсультирование по вопросам охраны и укрепления здоровья, формирования здорового образа жизни, рационального и здорового питания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обращению и по направлению специалист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нсультирование по вопросам планирования семьи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обращению и по направлению специалист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ведение/извлечение внутриматочной спирали, инъекции контрацептивные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обращению и по направлению специалист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филактические медицинские осмотры (скрининговые исследования) целевых групп населения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 периодичностью в соответствии с порядком, утвержденным уполномоченным органом в области здравоохранения (далее – уполномоченный орган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анитарно-противоэпидемические (профилактические) мероприятия в очагах инфекционных заболеваний 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ведение иммунизации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гласно установленной периодичности в рамках Национального календаря прививок и по эпидемиологическим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учение в профилактических кабинетах, школах оздоровления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обращению и по направлению специалист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учение больных и членов их семей самоконтролю, само- и взаимопомощи в соответствии с программами управления хроническими заболеваниями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обращению и по направлению специалист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нсультирование по телефону лиц с хроническими формами заболеваний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обращению и по направлению специалист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дико–социальные и психологические услуги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атронаж детей, в том числе новорожденных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гласно установленной уполномоченным органом периодичности и 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атронаж беременных женщин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гласно установленной уполномоченным органом периодичности и 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торичная профилактика заболеваний и их осложнений путем динамического наблюдения больных с хроническими формами заболеваний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 периодичностью в соответствии со стандартами, утвержденными уполномоченным органо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учение детей санитарно-гигиеническим навыкам по уходу за зубами и слизистой оболочкой полости рта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раз в год с профилактической целью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, женщин, вставших на учет по беременности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раз в год с профилактической целью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Диагностика</w:t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змерение остроты слуха и зрения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 профилактической целью согласно установленной периодичности, в остальных случаях 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змерение внутриглазного давления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 профилактической целью согласно установленной периодичности, в остальных случаях 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щий анализ крови с лейкоформулой, гемоглобин, эритроциты, цветовой показатель, лейкоциты, СОЭ, тромбоциты.</w:t>
              <w:br/>
              <w:t>Общий анализ мочи с определением белка и глюкозы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раз в год при обращении с профилактический целью, в остальных случаях 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ремя свертывания крови, кровь на малярийный плазмодий, моча по Нечипоренко, желчные пигменты в моче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икрореакция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раз в год по обращению, в остальных случаях 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рограмма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раз в год с профилактической целью, в остальных случаях 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бор мокроты на выявление туберкулеза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бор материала на микробиологические исследования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бор крови на ВИЧ инфекцию и реакцию Вассермана (RW)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 добровольном анонимном и (или) конфиденциальном медицинском обследовании по обращению, в остальных случаях по показаниям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бор и биохимические исследования: холестерин, триглицериды, глюкоза крови, в том числе проведение экспресс-методов с использованием тест-систем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 профилактической целью согласно установленной уполномоченным органом периодичности, в остальных случаях 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бор и биохимические исследования: АЛАТ, АСАТ, общий билирубин, мочевина, креатинин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бор биологического материала на другие виды исследования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икроскопия вагинального мазка и санация влагалища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раз в год с профилактической целью при обращении, в остальных случаях 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ммунохимическое исследование (гемокульт-тест экспресс-методом)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 профилактической целью согласно установленной уполномоченным органом периодичности, в остальных случаях 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ализ крови на малярийный плазмодий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Электрокардиограмма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 профилактической целью согласно установленной уполномоченным органом периодичности, в остальных случаях 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ановка пробы Манту с 2 ТЕ ППД-Л детям из группы «риска» (в том числе с целью довакцинации и ревакцинации БЦЖ), и при подозрении на туберкулез у детей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 периодичностью установленной уполномоченным органом, в остальных случаях по показаниям</w:t>
            </w:r>
          </w:p>
        </w:tc>
      </w:tr>
      <w:tr>
        <w:trPr/>
        <w:tc>
          <w:tcPr>
            <w:tcW w:w="22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люорография с 15 лет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раз в год с профилактической целью, в остальных случаях по показаниям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Лечение, манипуляции и процедуры</w:t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казание неотложной медицинской помощи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ммобилизация (наложение марлевых отвердевающих повязок, шин)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значение медикаментозного лечения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ведение внутривенных, внутримышечных, подкожных инъекций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казание стационарозамещающей помощи, в том числе на дому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изиопроцедуры детям до 18 лет и массаж детям до 1 года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</w:tbl>
    <w:p>
      <w:pPr>
        <w:pStyle w:val="Normal"/>
        <w:spacing w:lineRule="atLeast" w:line="285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           </w:t>
      </w:r>
      <w:r>
        <w:rPr>
          <w:bCs/>
          <w:color w:val="000000"/>
          <w:spacing w:val="2"/>
          <w:sz w:val="28"/>
          <w:szCs w:val="28"/>
        </w:rPr>
        <w:t>2. Консультативно-диагностическая помощь  </w:t>
      </w:r>
    </w:p>
    <w:tbl>
      <w:tblPr>
        <w:tblW w:w="1003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50"/>
        <w:gridCol w:w="4290"/>
        <w:gridCol w:w="2895"/>
      </w:tblGrid>
      <w:tr>
        <w:trPr/>
        <w:tc>
          <w:tcPr>
            <w:tcW w:w="2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Мероприятия</w:t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Наименование услуги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Кратнос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br/>
              <w:t>оказания услуг</w:t>
            </w:r>
          </w:p>
        </w:tc>
      </w:tr>
      <w:tr>
        <w:trPr/>
        <w:tc>
          <w:tcPr>
            <w:tcW w:w="2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рием и консультации</w:t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ем и консультация профильных специалистов, в том числе с использованием телемедицинских коммуникаций, а также консультации на дому:</w:t>
              <w:br/>
              <w:t>по направлению специалиста ПМСП;</w:t>
              <w:br/>
              <w:t>по направлению профильного специалиста для проведения дифференциальной диагностики, при наличии осложнений с вовлечением других органов и определения дальнейшей тактики ведения пациента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дико-генетическое консультирование беременных и детей до 18 лет по направлению специалиста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Диагностика</w:t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ведение скрининговых исследований целевых групп населения, в соответствии с порядком установленным уполномоченным органом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 соответствии с установленной уполномоченным органом периодичностью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и инструментальные методы исследования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направлению специалистов ПМСП и профильных специалист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щеклинические анализы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, направлению специалистов ПМСП и профильных специалист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сследование крови на ВИЧ инфекцию и реакцию Вассермана (RW)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бровольное анонимное и (или) конфиденциальное медицинское обследование по обращению, в остальных случаях по показания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мональное исследование по направлению специалиста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пределение концентрации иммунносупрессивных препаратов в крови пациентам после трансплантации органов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иохимические анализы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, направлению специалистов ПМСП и профильных специалист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руппа крови и резус фактор лицам, подлежащим госпитализации в стационар на операцию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икробиологические исследования биологического материала (бакпосев)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ЗИ, рентгенография, фиброгастродуоденоскопия, ректороманоскопия, дуоденальное зондирование, колоноскопия, методы функциональной диагностики и другие виды эндоскопии с забором материала на биопсию по направлению специалистов ПМСП и профильных специалистов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 и при обращении пациента с профилактической целью не чаще 1 раза в год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ведение скрининговых исследований (иммуноферментный анализ, полимеразная цепная реакция) на диагностику вирусных гепатитов «В» и «С»:</w:t>
              <w:br/>
              <w:t>детей с заболеваниями крови, злокачественными новообразованиями, находящихся на гемодиализе, имеющих в анамнезе оперативные вмешательства, переливание крови и ее компонентов;</w:t>
              <w:br/>
              <w:t>взрослых с заболеваниями крови, злокачественными новообразованиями, находящихся на гемодиализе, имеющих в анамнезе оперативные вмешательства, переливание крови и ее компонентов, а также медицинских работников с повышенным риском инфицирования вирусными гепатитами «В» и «С»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 соответствии с установленной уполномоченным органом периодичностью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дицинское освидетельствование на предмет употребления психоактивных веществ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 направлении правоохранительных органов, органов следствия и дозна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удебно-наркологическая экспертиза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решению судебных орган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удебно-психиатрическая экспертиза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решению судебных орган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рогостоящие виды диагностических исследований для социально-уязвимой категории населения (детям до 18 лет; беременным; участникам Великой Отечественной войны; инвалидам 1, 2, 3 группы; многодетным матерям, награжденным подвесками «Алтын алқа», «Күміс алқа»; получателям адресной социальной помощи; пенсионерам по возрасту; больным инфекционными, социально–значимыми заболеваниями и заболеваниями, представляющими опасность для окружающих) по направлению специалиста: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 Полимеразная цепная реакция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Иммунофенотипирование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 Медико-генетические исследования беременных (ультразвуковой скрининг оценка анатомии плода, инвазивные пренатальные процедуры, биохимический скрининг цитогенетическое исследование) в объеме и сроках, установленных уполномоченным органом в области здравоохранения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 Компьютерная томография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 Магниторезонансная томография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 Позитронно-эмиссионная томография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 Однофотонная эмиссионная компьютерная томография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 Ангиография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Лечение, манипуляции и процедуры</w:t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Хирургические, гинекологические, отоларингологические, урологические, офтальмологические и другие амбулаторные процедуры, в том числе с использованием изделий медицинского назначения и лекарственных средств, за счет средств пациента или в рамках договора добровольного медицинского страхования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, направлению специалистов ПМСП и профильных специалист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Экстракорпоральное оплодотворение согласно порядку, утвержденному уполномоченным органом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, но не более 2 циклов ЭКО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Экстренная стоматологическая помощь (острая боль) для социально-уязвимой категории населения: обезболивание, препарирование и наложение пломбы из композитных материалов химического отверждения, экстракция зуба с обезболиванием, периостотомия, вскрытие абсцессов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лановая стоматологическая помощь детям и беременным женщинам (кроме ортодонтической и ортопедической) по направлению специалиста, включая экстракцию зубов с использованием обезболивания, препарирование и наложение пломбы из композитных материалов химического отверждения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ртодонтическая помощь детям с врожденной патологией челюстно-лицевой области с использованием аппарата для устранения зубочелюстных аномалий (ортодонтическая пластинка)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нняя и продолженная медицинская реабилитация социально-уязвимой категории населения согласно стандартам, утвержденным уполномоченным органом в области здравоохранения</w:t>
            </w:r>
          </w:p>
        </w:tc>
        <w:tc>
          <w:tcPr>
            <w:tcW w:w="2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оказаниям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te">
    <w:name w:val="not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21:00Z</dcterms:created>
  <dc:creator>Metodist</dc:creator>
  <dc:description/>
  <cp:keywords/>
  <dc:language>en-US</dc:language>
  <cp:lastModifiedBy>Metodist</cp:lastModifiedBy>
  <cp:lastPrinted>2016-10-26T15:54:00Z</cp:lastPrinted>
  <dcterms:modified xsi:type="dcterms:W3CDTF">2016-11-01T08:53:00Z</dcterms:modified>
  <cp:revision>5</cp:revision>
  <dc:subject/>
  <dc:title>Об утверждении перечня гарантированного объема бесплатной медицинской помощи</dc:title>
</cp:coreProperties>
</file>