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80"/>
      </w:tblGrid>
      <w:tr>
        <w:trPr>
          <w:trHeight w:val="1283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13180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ab/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ПАМЯТКА</w:t>
            </w:r>
          </w:p>
          <w:p>
            <w:pPr>
              <w:pStyle w:val="Normal"/>
              <w:tabs>
                <w:tab w:val="clear" w:pos="708"/>
                <w:tab w:val="center" w:pos="4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ab/>
              <w:t xml:space="preserve">об </w:t>
            </w:r>
            <w:bookmarkStart w:id="0" w:name="_GoBack"/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обязательном социальном медицинском страховании </w:t>
            </w:r>
            <w:bookmarkEnd w:id="0"/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- ОС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РК от 16 ноября 2015 года № 405-V «Об обязательном социальном медицинском страховании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 1 января 2020 года в Казахстане будет внедрено Обязательное Социальное Медицинское Страхование (ОСМС), основанное на солидарной ответственности населения, государства, работодател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то? Когда? Сколько платит? Как стать участником ОСМС?Вы станете автоматическим участником системы ОСМС, если за Вас поступают взносы или отчисления. Информация о Вашем статусе в системе будет доступна медицинским организациям по Вашему ИИН. </w:t>
      </w:r>
    </w:p>
    <w:tbl>
      <w:tblPr>
        <w:tblW w:w="11340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94"/>
        <w:gridCol w:w="992"/>
        <w:gridCol w:w="992"/>
        <w:gridCol w:w="2126"/>
        <w:gridCol w:w="2268"/>
        <w:gridCol w:w="2268"/>
      </w:tblGrid>
      <w:tr>
        <w:trPr>
          <w:trHeight w:val="379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иод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18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19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0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1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2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одатели</w:t>
            </w:r>
          </w:p>
        </w:tc>
        <w:tc>
          <w:tcPr>
            <w:tcW w:w="9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%</w:t>
            </w:r>
          </w:p>
        </w:tc>
        <w:tc>
          <w:tcPr>
            <w:tcW w:w="9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%</w:t>
            </w:r>
          </w:p>
        </w:tc>
        <w:tc>
          <w:tcPr>
            <w:tcW w:w="21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%</w:t>
            </w:r>
          </w:p>
        </w:tc>
        <w:tc>
          <w:tcPr>
            <w:tcW w:w="22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%</w:t>
            </w:r>
          </w:p>
        </w:tc>
        <w:tc>
          <w:tcPr>
            <w:tcW w:w="22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%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/КХ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% от 1,4 МЗП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% от 1,4 МЗП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% от 1,4 МЗП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Физ.лица ГПХ</w:t>
            </w:r>
            <w:r>
              <w:rPr>
                <w:rFonts w:cs="Times New Roman" w:ascii="Times New Roman" w:hAnsi="Times New Roman"/>
                <w:b/>
                <w:color w:val="FF0000"/>
              </w:rPr>
              <w:t>*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% от дохода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% от дохода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% от дохода</w:t>
            </w:r>
          </w:p>
        </w:tc>
      </w:tr>
      <w:tr>
        <w:trPr>
          <w:trHeight w:val="249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и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% от дохода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% от дохода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% от дохода</w:t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</w:t>
            </w:r>
            <w:r>
              <w:rPr>
                <w:rFonts w:cs="Times New Roman" w:ascii="Times New Roman" w:hAnsi="Times New Roman"/>
                <w:b/>
                <w:color w:val="FF0000"/>
              </w:rPr>
              <w:t>**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% СЗП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% СЗП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 1,7 СЗП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ые плательщики (иные лица)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% от 1МЗП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% от 1МЗП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% от 1МЗ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  <w:t>Примечание:</w:t>
      </w:r>
      <w:r>
        <w:rPr>
          <w:rFonts w:cs="Times New Roman" w:ascii="Times New Roman" w:hAnsi="Times New Roman"/>
          <w:b/>
          <w:color w:val="FF0000"/>
        </w:rPr>
        <w:t>*</w:t>
      </w:r>
      <w:r>
        <w:rPr>
          <w:rFonts w:cs="Times New Roman" w:ascii="Times New Roman" w:hAnsi="Times New Roman"/>
          <w:b/>
          <w:color w:val="000000"/>
        </w:rPr>
        <w:t>Физические лица, работающие по договорам гражданско-правов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  <w:t>**</w:t>
      </w:r>
      <w:r>
        <w:rPr>
          <w:rFonts w:cs="Times New Roman" w:ascii="Times New Roman" w:hAnsi="Times New Roman"/>
          <w:b/>
        </w:rPr>
        <w:t>Объектом исчисления взносов государства является среднемесячная заработная плата, предшествующая двум годам текущего финансо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7213600" cy="3203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3203575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Для самозанятых граждан предусмотрена оплата Единого совокупного платежа (ЕС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Плательщиком ЕСП может стать физическое лицо, которо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реализует услугиили товары личного подсобного хозяйства только физическим лицам, без использования наемных работник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Размер ЕСП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1МРП - 2525 тенге для города, 0,5 МРП – 1263 тенге для села в месяц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Что включает в себя ЕСП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3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оплату индивидуального подоходного налога - 252тг. (город) /165тг. (село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3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оплату обязательного пенсионного взноса – 758 тг. (город) / 379тг. (село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3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оплату социальных отчислений – 505тг. (город) /253тг. (село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3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оплату ОСМ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10 тг. (город) / 505 тг. (сел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едельный доход для применения ЕСП не должен превышать 1 176 МРП в год - 2 969 400 тенг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Примеры: 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3152"/>
                              </w:rPr>
                              <w:t>транспорт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403152"/>
                              </w:rPr>
                              <w:t>(личный водитель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3152"/>
                              </w:rPr>
                              <w:t>, разовый наемный труд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403152"/>
                              </w:rPr>
                              <w:t>(ремонт бытовой техники, сантехники и т.д.),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3152"/>
                              </w:rPr>
                              <w:t>отдельные частные услуги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403152"/>
                              </w:rPr>
                              <w:t>(репетиторы, няни, сиделки, вязание на заказ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3152"/>
                              </w:rPr>
                              <w:t>, артисты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403152"/>
                              </w:rPr>
                              <w:t>(тамада, музыканты и другие),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3152"/>
                              </w:rPr>
                              <w:t>программирование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403152"/>
                              </w:rPr>
                              <w:t>(установка ОС, анти-вирус и т.д.),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3152"/>
                              </w:rPr>
                              <w:t>содержание пасеки и продажа меда, продажа молока, картофеля, выращенного в своем личном подсобном хозяйстве, другим физическим лицам и д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</w:rPr>
                              <w:t>Плательщиками ЕСП не могут быть иностранцы и лица без гражданства, а также лица, осуществляющие деятельность через стационарные точки (коммерческие объекты - торговые объекты, рынки и т.п.), сдающие в аренду имущество, за исключением жилищ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243F60" strokeweight="2pt" style="position:absolute;rotation:-0;width:568pt;height:252.25pt;mso-wrap-distance-left:9.05pt;mso-wrap-distance-right:9.05pt;mso-wrap-distance-top:0pt;mso-wrap-distance-bottom:0pt;margin-top:3.1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4"/>
                          <w:szCs w:val="24"/>
                        </w:rPr>
                        <w:t>Для самозанятых граждан предусмотрена оплата Единого совокупного платежа (ЕСП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4"/>
                          <w:szCs w:val="24"/>
                        </w:rPr>
                        <w:t>Плательщиком ЕСП может стать физическое лицо, которое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 xml:space="preserve"> реализует услугиили товары личного подсобного хозяйства только физическим лицам, без использования наемных работников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Размер ЕСП -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 xml:space="preserve">1МРП - 2525 тенге для города, 0,5 МРП – 1263 тенге для села в месяц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>Что включает в себя ЕСП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36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>оплату индивидуального подоходного налога - 252тг. (город) /165тг. (село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36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>оплату обязательного пенсионного взноса – 758 тг. (город) / 379тг. (село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36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>оплату социальных отчислений – 505тг. (город) /253тг. (село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36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4"/>
                          <w:szCs w:val="24"/>
                        </w:rPr>
                        <w:t>оплату ОСМС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4"/>
                          <w:szCs w:val="24"/>
                        </w:rPr>
                        <w:t>1010 тг. (город) / 505 тг. (село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Предельный доход для применения ЕСП не должен превышать 1 176 МРП в год - 2 969 400 тенг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</w:rPr>
                        <w:t>Примеры: *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03152"/>
                        </w:rPr>
                        <w:t>транспорт 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403152"/>
                        </w:rPr>
                        <w:t>(личный водитель)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03152"/>
                        </w:rPr>
                        <w:t>, разовый наемный труд 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403152"/>
                        </w:rPr>
                        <w:t>(ремонт бытовой техники, сантехники и т.д.),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03152"/>
                        </w:rPr>
                        <w:t>отдельные частные услуги 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403152"/>
                        </w:rPr>
                        <w:t>(репетиторы, няни, сиделки, вязание на заказ)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03152"/>
                        </w:rPr>
                        <w:t>, артисты 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403152"/>
                        </w:rPr>
                        <w:t>(тамада, музыканты и другие),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03152"/>
                        </w:rPr>
                        <w:t>программирование 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403152"/>
                        </w:rPr>
                        <w:t>(установка ОС, анти-вирус и т.д.),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03152"/>
                        </w:rPr>
                        <w:t>содержание пасеки и продажа меда, продажа молока, картофеля, выращенного в своем личном подсобном хозяйстве, другим физическим лицам и д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4F81B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81BD"/>
                        </w:rPr>
                        <w:t>Плательщиками ЕСП не могут быть иностранцы и лица без гражданства, а также лица, осуществляющие деятельность через стационарные точки (коммерческие объекты - торговые объекты, рынки и т.п.), сдающие в аренду имущество, за исключением жилища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F81B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81B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то относится к льготным категориям?</w:t>
      </w:r>
      <w:r>
        <w:rPr>
          <w:rFonts w:cs="Times New Roman" w:ascii="Times New Roman" w:hAnsi="Times New Roman"/>
          <w:sz w:val="24"/>
          <w:szCs w:val="24"/>
        </w:rPr>
        <w:t>Если Вы относитесь к одной из нижеперечисленных категорий, то Вам не нужно оплачивать взносы, за Вас будет платить государство (с 1 января 2020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41910</wp:posOffset>
                </wp:positionV>
                <wp:extent cx="7204075" cy="229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075" cy="2298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8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2"/>
                              <w:gridCol w:w="6213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лица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зарегистрированныевкачествебезработных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неработающиебеременныеженщины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rFonts w:ascii="Arial Rounded MT Bold" w:hAnsi="Arial Rounded MT Bold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неработающеелицо</w:t>
                                  </w:r>
                                  <w:r>
                                    <w:rPr>
                                      <w:rFonts w:eastAsia="DejaVu Sans" w:cs="Calibri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одиниззаконныхпредставителейребенка</w:t>
                                  </w:r>
                                  <w:r>
                                    <w:rPr>
                                      <w:rFonts w:eastAsia="DejaVu Sans" w:cs="Calibri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воспитывающееребенка</w:t>
                                  </w:r>
                                  <w:r>
                                    <w:rPr>
                                      <w:rFonts w:eastAsia="DejaVu Sans" w:cs="Calibri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детей</w:t>
                                  </w:r>
                                  <w:r>
                                    <w:rPr>
                                      <w:rFonts w:eastAsia="DejaVu Sans" w:cs="Calibri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додостиженияим</w:t>
                                  </w:r>
                                  <w:r>
                                    <w:rPr>
                                      <w:rFonts w:eastAsia="DejaVu Sans" w:cs="Calibri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ими</w:t>
                                  </w:r>
                                  <w:r>
                                    <w:rPr>
                                      <w:rFonts w:eastAsia="DejaVu Sans" w:cs="Calibri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трехлет</w:t>
                                  </w:r>
                                  <w:r>
                                    <w:rPr>
                                      <w:rFonts w:eastAsia="DejaVu Sans" w:cs="Calibri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лица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находящиесявотпускахвсвязисбеременностьюиродами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рождениемребенка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детей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усыновлением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удочерением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новорожденногоребенка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детей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поуходузаребенком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детьми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додостиженияим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ими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возрастатрехлет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6)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неработающиелица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осуществляющиеуходзаребенкоминвалидомввозрастедо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18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лет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rFonts w:ascii="Arial Narrow" w:hAnsi="Arial Narrow" w:eastAsia="DejaVu Sans" w:cs="Arial Narrow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 Sans" w:cs="Arial Narrow" w:ascii="Arial Narrow" w:hAnsi="Arial Narrow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ascii="Arial Narrow" w:hAnsi="Arial Narrow" w:eastAsia="DejaVu Sans" w:cs="Arial Narrow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 Sans" w:cs="Arial Narrow" w:ascii="Arial Narrow" w:hAnsi="Arial Narrow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7)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получателипенсионныхвыплат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втомчислеинвалидыиучастникиВеликойОтечественнойвойны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8)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лица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отбывающиенаказаниепоприговорусудавучрежденияхуголовно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исполнительной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пенитенциарной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системы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заисключениемучрежденийминимальнойбезопасности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9)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лица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содержащиесявследственныхизоляторах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10)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неработающиеоралманы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11)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многодетныематери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награжденныеподвесками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Алтыналқа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», «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Күмісалқа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илиполучившиеранеезвание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Мать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героиня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»,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атакженагражденныеорденами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Материнскаяслава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» I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II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степени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12)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инвалиды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13)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лица</w:t>
                                  </w: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DejaVu Sans" w:cs="Arial" w:ascii="Arial" w:hAnsi="Arial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обучающиесяпоочнойформеобучения</w:t>
                                  </w:r>
                                  <w:r>
                                    <w:rPr>
                                      <w:rFonts w:eastAsia="DejaVu Sans" w:cs="Calibri" w:ascii="Calibri" w:hAnsi="Calibri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ascii="Arial Rounded MT Bold" w:hAnsi="Arial Rounded MT Bold" w:eastAsia="DejaVu Sans" w:cs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 Sans" w:cs="Arial Rounded MT Bold" w:ascii="Arial Rounded MT Bold" w:hAnsi="Arial Rounded MT Bold"/>
                                      <w:bCs/>
                                      <w:color w:val="00206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Arial Narrow" w:hAnsi="Arial Narrow" w:eastAsia="DejaVu Sans" w:cs="Arial Narrow"/>
                                <w:bCs/>
                                <w:color w:val="00206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ejaVu Sans" w:cs="Arial Narrow" w:ascii="Arial Narrow" w:hAnsi="Arial Narrow"/>
                                <w:bCs/>
                                <w:color w:val="00206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Arial Narrow" w:hAnsi="Arial Narrow" w:eastAsia="DejaVu Sans" w:cs="Arial Narrow"/>
                                <w:bCs/>
                                <w:color w:val="00206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ejaVu Sans" w:cs="Arial Narrow" w:ascii="Arial Narrow" w:hAnsi="Arial Narrow"/>
                                <w:bCs/>
                                <w:color w:val="00206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DejaVu Sans" w:cs="Arial Narrow"/>
                                <w:bCs/>
                                <w:color w:val="00206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ejaVu Sans" w:cs="Arial Narrow" w:ascii="Arial Narrow" w:hAnsi="Arial Narrow"/>
                                <w:bCs/>
                                <w:color w:val="00206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67.25pt;height:181pt;mso-wrap-distance-left:9.05pt;mso-wrap-distance-right:9.05pt;mso-wrap-distance-top:0pt;mso-wrap-distance-bottom:0pt;margin-top:3.3pt;mso-position-vertical-relative:text;margin-left:-1.2pt;mso-position-horizontal-relative:text">
                <v:textbox inset="0.0986111111111111in,0.0493055555555556in,0.0986111111111111in,0.0493055555555556in">
                  <w:txbxContent>
                    <w:tbl>
                      <w:tblPr>
                        <w:tblW w:w="118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2"/>
                        <w:gridCol w:w="6213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дети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лица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зарегистрированныевкачествебезработных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3)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неработающиебеременныеженщины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rFonts w:ascii="Arial Rounded MT Bold" w:hAnsi="Arial Rounded MT Bold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4)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неработающеелицо</w:t>
                            </w:r>
                            <w:r>
                              <w:rPr>
                                <w:rFonts w:eastAsia="DejaVu Sans" w:cs="Calibri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одиниззаконныхпредставителейребенка</w:t>
                            </w:r>
                            <w:r>
                              <w:rPr>
                                <w:rFonts w:eastAsia="DejaVu Sans" w:cs="Calibri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воспитывающееребенка</w:t>
                            </w:r>
                            <w:r>
                              <w:rPr>
                                <w:rFonts w:eastAsia="DejaVu Sans" w:cs="Calibri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детей</w:t>
                            </w:r>
                            <w:r>
                              <w:rPr>
                                <w:rFonts w:eastAsia="DejaVu Sans" w:cs="Calibri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додостиженияим</w:t>
                            </w:r>
                            <w:r>
                              <w:rPr>
                                <w:rFonts w:eastAsia="DejaVu Sans" w:cs="Calibri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ими</w:t>
                            </w:r>
                            <w:r>
                              <w:rPr>
                                <w:rFonts w:eastAsia="DejaVu Sans" w:cs="Calibri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трехлет</w:t>
                            </w:r>
                            <w:r>
                              <w:rPr>
                                <w:rFonts w:eastAsia="DejaVu Sans" w:cs="Calibri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5)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лица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находящиесявотпускахвсвязисбеременностьюиродами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рождениемребенка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детей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усыновлением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удочерением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новорожденногоребенка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детей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поуходузаребенком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детьми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додостиженияим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ими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возрастатрехлет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6)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неработающиелица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осуществляющиеуходзаребенкоминвалидомввозрастедо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 18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лет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rFonts w:ascii="Arial Narrow" w:hAnsi="Arial Narrow" w:eastAsia="DejaVu Sans" w:cs="Arial Narrow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Arial Narrow" w:ascii="Arial Narrow" w:hAnsi="Arial Narrow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Arial Narrow" w:hAnsi="Arial Narrow" w:eastAsia="DejaVu Sans" w:cs="Arial Narrow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Arial Narrow" w:ascii="Arial Narrow" w:hAnsi="Arial Narrow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7)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получателипенсионныхвыплат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втомчислеинвалидыиучастникиВеликойОтечественнойвойны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8)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лица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отбывающиенаказаниепоприговорусудавучрежденияхуголовно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исполнительной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пенитенциарной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системы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заисключениемучрежденийминимальнойбезопасности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9)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лица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содержащиесявследственныхизоляторах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10)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неработающиеоралманы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11)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многодетныематери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награжденныеподвесками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Алтыналқа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», «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Күмісалқа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»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илиполучившиеранеезвание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Мать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героиня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»,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атакженагражденныеорденами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Материнскаяслава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» I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 II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степени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12)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инвалиды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13)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лица</w:t>
                            </w: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DejaVu Sans" w:cs="Arial" w:ascii="Arial" w:hAnsi="Arial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обучающиесяпоочнойформеобучения</w:t>
                            </w:r>
                            <w:r>
                              <w:rPr>
                                <w:rFonts w:eastAsia="DejaVu Sans" w:cs="Calibri" w:ascii="Calibri" w:hAnsi="Calibri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Arial Rounded MT Bold" w:hAnsi="Arial Rounded MT Bold" w:eastAsia="DejaVu Sans" w:cs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 Sans" w:cs="Arial Rounded MT Bold" w:ascii="Arial Rounded MT Bold" w:hAnsi="Arial Rounded MT Bold"/>
                                <w:bCs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pacing w:before="0" w:after="0"/>
                        <w:rPr>
                          <w:rFonts w:ascii="Arial Narrow" w:hAnsi="Arial Narrow" w:eastAsia="DejaVu Sans" w:cs="Arial Narrow"/>
                          <w:bCs/>
                          <w:color w:val="00206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DejaVu Sans" w:cs="Arial Narrow" w:ascii="Arial Narrow" w:hAnsi="Arial Narrow"/>
                          <w:bCs/>
                          <w:color w:val="00206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rFonts w:ascii="Arial Narrow" w:hAnsi="Arial Narrow" w:eastAsia="DejaVu Sans" w:cs="Arial Narrow"/>
                          <w:bCs/>
                          <w:color w:val="00206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DejaVu Sans" w:cs="Arial Narrow" w:ascii="Arial Narrow" w:hAnsi="Arial Narrow"/>
                          <w:bCs/>
                          <w:color w:val="00206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eastAsia="DejaVu Sans" w:cs="Arial Narrow"/>
                          <w:bCs/>
                          <w:color w:val="00206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DejaVu Sans" w:cs="Arial Narrow" w:ascii="Arial Narrow" w:hAnsi="Arial Narrow"/>
                          <w:bCs/>
                          <w:color w:val="002060"/>
                          <w:kern w:val="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9300"/>
      </w:tblGrid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94765" cy="6470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 будет оказываться медицинская помощь населению с 1 января 2020 года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едицинская помощь будет оказываться по двум пакетам: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Гарантированный объем бесплатной медицинской помощи 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(ГОБМП)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Обязательное социальное медицинское страхование 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(ОСМС)</w:t>
            </w:r>
          </w:p>
        </w:tc>
      </w:tr>
    </w:tbl>
    <w:p>
      <w:pPr>
        <w:pStyle w:val="Style20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b/>
          <w:b/>
          <w:color w:val="548DD4"/>
          <w:sz w:val="16"/>
          <w:szCs w:val="16"/>
        </w:rPr>
      </w:pPr>
      <w:r>
        <w:rPr>
          <w:rFonts w:cs="Times New Roman" w:ascii="Times New Roman" w:hAnsi="Times New Roman"/>
          <w:b/>
          <w:color w:val="548DD4"/>
          <w:sz w:val="16"/>
          <w:szCs w:val="16"/>
        </w:rPr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636"/>
      </w:tblGrid>
      <w:tr>
        <w:trPr>
          <w:trHeight w:val="407" w:hRule="atLeast"/>
        </w:trPr>
        <w:tc>
          <w:tcPr>
            <w:tcW w:w="570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ГОБМП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563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ОСМС</w:t>
            </w:r>
          </w:p>
        </w:tc>
      </w:tr>
      <w:tr>
        <w:trPr>
          <w:trHeight w:val="5587" w:hRule="atLeast"/>
        </w:trPr>
        <w:tc>
          <w:tcPr>
            <w:tcW w:w="57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EECE1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Помощь будет оказываться ВСЕМ гражданам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не зависимо от наличия страх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1. скорая медицинская помощ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2. санитарная ави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. первичная медико-санитарная помощь (ПМСП) 4. это услуги оказанные врачом общей практики, терапевтом, педиатром в поликлиниках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. экстренная стационаро-замещающая и стационарная медицинская помощ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6.  паллиативная помощь.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При социально-значимых заболеваниях, основных хронических заболеваниях и заболеваниях, представляющих опасность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Консультативно-диагностическая помощь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Амбулаторное лекарственное обеспечение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Плановая стационарозамещающая и стационарная помощь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Медицинская реабилитация при туберкулезе </w:t>
            </w:r>
          </w:p>
        </w:tc>
        <w:tc>
          <w:tcPr>
            <w:tcW w:w="56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EECE1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омощь будет оказываться только ЗАСТРАХОВАННЫМ гражданам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-108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сультативно-диагностическая помощь:</w:t>
            </w:r>
          </w:p>
          <w:p>
            <w:pPr>
              <w:pStyle w:val="Style20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профилактический осмотр здоровых взрослых </w:t>
            </w:r>
          </w:p>
          <w:p>
            <w:pPr>
              <w:pStyle w:val="Style20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пециализированные осмотры детей</w:t>
            </w:r>
          </w:p>
          <w:p>
            <w:pPr>
              <w:pStyle w:val="Style20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дорогостоящие лабораторные услуги: </w:t>
            </w: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гормоны, витамины, онкомаркеры, антигены, ПЦР</w:t>
            </w:r>
          </w:p>
          <w:p>
            <w:pPr>
              <w:pStyle w:val="Style20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дорогостоящие диагностические услуги: </w:t>
            </w: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4"/>
                <w:szCs w:val="24"/>
              </w:rPr>
              <w:t>КТ, МРТ и т.д.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-108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Амбулаторное лекарственное обеспечение при заболеваниях, сверх ГОБМП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-108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тационарозамещающей помощи, при заболеваниях, сверх ГОБМП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-108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лановая стационарная помощь, при заболеваниях, сверх ГОБМП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-108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едицинская реабилитация взрослым и детям по профилям: кардиология, кардиохирургия, неврология, нейрохирургия, травматология и ортопедия</w:t>
            </w:r>
          </w:p>
          <w:p>
            <w:pPr>
              <w:pStyle w:val="Style20"/>
              <w:tabs>
                <w:tab w:val="clear" w:pos="708"/>
                <w:tab w:val="left" w:pos="1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Пакет ГОБМП </w:t>
      </w:r>
      <w:r>
        <w:rPr>
          <w:rFonts w:cs="Times New Roman" w:ascii="Times New Roman" w:hAnsi="Times New Roman"/>
          <w:b/>
          <w:color w:val="215868"/>
          <w:sz w:val="24"/>
          <w:szCs w:val="24"/>
        </w:rPr>
        <w:t>– это помощь при экстренных и неотложных состояниях для каждого человека и контроль над заболеваниями, значимыми для всего общества. ГОБМП будет предоставляться всем гражданам бесплат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В Пакет ОСМС </w:t>
      </w:r>
      <w:r>
        <w:rPr>
          <w:rFonts w:cs="Times New Roman" w:ascii="Times New Roman" w:hAnsi="Times New Roman"/>
          <w:b/>
          <w:color w:val="215868"/>
          <w:sz w:val="24"/>
          <w:szCs w:val="24"/>
        </w:rPr>
        <w:t>будут входить медицинские услуги, улучшающие качество жизни человека, а также медицинская помощь, которая закладывает основу для здоровья будущих поколений. То есть все, что требует неотложного вмешательства – это ГОБМП, а более высокие стандарты обслуживания, дополнительные, дорогостоящие, редкие услуги сверх гарантированного объема бесплатных услуг – это ОСМ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Кроме указанной помощи, у граждан остается право получение медицинской помощи через ДОБРОВОЛЬНОЕ медицинское страхование, а также СООПЛА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67945</wp:posOffset>
                </wp:positionV>
                <wp:extent cx="7242175" cy="1317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1317625"/>
                        </a:xfrm>
                        <a:prstGeom prst="rect"/>
                        <a:solidFill>
                          <a:srgbClr val="EEECE1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textAlignment w:val="baseline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65D"/>
                                <w:kern w:val="2"/>
                              </w:rPr>
                              <w:t xml:space="preserve">Внедряя систему обязательного социального медицинского страхования в Казахстане, мы обеспечим общепризнанный мировой стандарт: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17365D"/>
                                <w:kern w:val="2"/>
                              </w:rPr>
                              <w:t>Всеобщий охват медико-санитарными услугам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hd w:fill="EEECE1" w:val="clear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4F6228"/>
                                <w:kern w:val="2"/>
                                <w:sz w:val="24"/>
                                <w:szCs w:val="24"/>
                              </w:rPr>
                              <w:t xml:space="preserve">Доступ всем гражданам к основным качественным медико-санитарным услугам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4F6228"/>
                                <w:kern w:val="2"/>
                                <w:sz w:val="24"/>
                                <w:szCs w:val="24"/>
                              </w:rPr>
                              <w:t>доступ всем гражданам к безопасным, эффективным и приемлемым по стоимости основным лекарственным средствам и вакцина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4F6228"/>
                                <w:kern w:val="2"/>
                                <w:sz w:val="24"/>
                                <w:szCs w:val="24"/>
                              </w:rPr>
                              <w:t>защита от финансового 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4F81BD" strokeweight="2pt" style="position:absolute;rotation:-0;width:570.25pt;height:103.75pt;mso-wrap-distance-left:9.05pt;mso-wrap-distance-right:9.05pt;mso-wrap-distance-top:0pt;mso-wrap-distance-bottom:0pt;margin-top:5.35pt;mso-position-vertical-relative:text;margin-left:-1.9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jc w:val="both"/>
                        <w:textAlignment w:val="baseline"/>
                        <w:rPr>
                          <w:color w:val="17365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7365D"/>
                          <w:kern w:val="2"/>
                        </w:rPr>
                        <w:t xml:space="preserve">Внедряя систему обязательного социального медицинского страхования в Казахстане, мы обеспечим общепризнанный мировой стандарт: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17365D"/>
                          <w:kern w:val="2"/>
                        </w:rPr>
                        <w:t>Всеобщий охват медико-санитарными услугам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shd w:fill="EEECE1" w:val="clear"/>
                        <w:spacing w:lineRule="auto" w:line="240" w:before="0" w:after="0"/>
                        <w:contextualSpacing/>
                        <w:textAlignment w:val="baseline"/>
                        <w:rPr>
                          <w:rFonts w:eastAsia="Times New Roman"/>
                          <w:b/>
                          <w:b/>
                          <w:color w:val="4F6228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4F6228"/>
                          <w:kern w:val="2"/>
                          <w:sz w:val="24"/>
                          <w:szCs w:val="24"/>
                        </w:rPr>
                        <w:t xml:space="preserve">Доступ всем гражданам к основным качественным медико-санитарным услугам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contextualSpacing/>
                        <w:textAlignment w:val="baseline"/>
                        <w:rPr>
                          <w:rFonts w:eastAsia="Times New Roman"/>
                          <w:b/>
                          <w:b/>
                          <w:color w:val="4F6228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4F6228"/>
                          <w:kern w:val="2"/>
                          <w:sz w:val="24"/>
                          <w:szCs w:val="24"/>
                        </w:rPr>
                        <w:t>доступ всем гражданам к безопасным, эффективным и приемлемым по стоимости основным лекарственным средствам и вакцина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contextualSpacing/>
                        <w:textAlignment w:val="baseline"/>
                        <w:rPr/>
                      </w:pPr>
                      <w:r>
                        <w:rPr>
                          <w:rFonts w:cs="Arial"/>
                          <w:b/>
                          <w:color w:val="4F6228"/>
                          <w:kern w:val="2"/>
                          <w:sz w:val="24"/>
                          <w:szCs w:val="24"/>
                        </w:rPr>
                        <w:t>защита от финансового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206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206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2060"/>
          <w:sz w:val="16"/>
          <w:szCs w:val="16"/>
          <w:lang w:eastAsia="ru-RU"/>
        </w:rPr>
      </w:r>
    </w:p>
    <w:tbl>
      <w:tblPr>
        <w:tblW w:w="114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198"/>
      </w:tblGrid>
      <w:tr>
        <w:trPr/>
        <w:tc>
          <w:tcPr>
            <w:tcW w:w="250" w:type="dxa"/>
            <w:tcBorders>
              <w:bottom w:val="single" w:sz="2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>
              <w:bottom w:val="single" w:sz="24" w:space="0" w:color="8064A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Информация подготовлена отделом информационно-разъяснительной работыфилиалапо Павлодарской области НАО «Фонд социального медицинского страхования»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Больше информации о системе ОСМС Вы найдет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 xml:space="preserve">на сайте Фонда–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 xml:space="preserve">.fms.kz 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в социальных сетях Facebook, instagram - @fms.kz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по телефону филиала Фонда в Павлодаре – 8-7182-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kk-KZ" w:eastAsia="ru-RU"/>
              </w:rPr>
              <w:t>37-19-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84" w:right="282" w:gutter="0" w:header="136" w:top="192" w:footer="122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17365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466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4F62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color w:val="1F497D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b/>
      <w:color w:val="17365D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color w:val="4F62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1F497D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11:00Z</dcterms:created>
  <dc:creator>d.tuleubaeva</dc:creator>
  <dc:description/>
  <dc:language>en-US</dc:language>
  <cp:lastModifiedBy>Existence</cp:lastModifiedBy>
  <cp:lastPrinted>2019-02-12T11:26:00Z</cp:lastPrinted>
  <dcterms:modified xsi:type="dcterms:W3CDTF">2020-02-14T11:11:00Z</dcterms:modified>
  <cp:revision>2</cp:revision>
  <dc:subject/>
  <dc:title/>
</cp:coreProperties>
</file>