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Cs w:val="28"/>
          <w:lang w:val="kk-KZ"/>
        </w:rPr>
      </w:pPr>
      <w:r>
        <w:rPr>
          <w:rFonts w:eastAsia="Asylbek MerekeU3+Tms"/>
          <w:b/>
          <w:szCs w:val="28"/>
          <w:lang w:val="kk-KZ"/>
        </w:rPr>
        <w:t xml:space="preserve"> </w:t>
      </w:r>
      <w:r>
        <w:rPr>
          <w:b/>
          <w:szCs w:val="28"/>
          <w:lang w:val="kk-KZ"/>
        </w:rPr>
        <w:t xml:space="preserve">Потребность лечебно-профилактических учреждений области в специалистах врачах на 1 апреля 2007 года </w:t>
      </w:r>
    </w:p>
    <w:p>
      <w:pPr>
        <w:pStyle w:val="Normal"/>
        <w:spacing w:lineRule="auto" w:line="240"/>
        <w:ind w:firstLine="708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06"/>
        <w:gridCol w:w="2726"/>
        <w:gridCol w:w="1368"/>
        <w:gridCol w:w="207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ечебно-профилактическое учрежд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пециаль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л-во един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г. Павлода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КГП “Больница скорой медицинской помощи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бактери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рентген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лабор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-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астной центр Ф ЗО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по ЗО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КГП “Поликлиника №2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ковй врач-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ликлиник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врач акушер-гинеколог (подростковы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н.консультаци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-офтальм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зрослая полик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толаринг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т.консультаци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ирур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т.консультаци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эндокрин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ликлиник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невропат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ликлиник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лабор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ликлиник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КГП “Поликлиника </w:t>
            </w:r>
            <w:r>
              <w:rPr>
                <w:sz w:val="24"/>
                <w:szCs w:val="24"/>
                <w:lang w:val="kk-KZ"/>
              </w:rPr>
              <w:t>№1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ковый врач-педи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ковый врач 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вропатолог дет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вропатолог взросл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ирург взросл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диолог взросл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диолог ревматолд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КГП “Областной родильный дом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-эпидеми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анестезиолог-реанимат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Областной центр по профилактике и лечению зависимых заболеваний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психо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личие спец.подготовк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нарк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КГП “Городская больница №1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патологоана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невропат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карди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лабор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акушер-гинек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ККГП “Врачебная амбулатория № 4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ковый педи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ККГП “Врачебная амбулатория № 7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ККГП “Врачебная амбулатория с.Кенжеколь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педи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У “Детский противотуберкулезный санатрий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фтизиатр детск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КГП “Детская стоматологическая поликлиника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стоматолог хирур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стоматолог дет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КГП “Областная детская больница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ирург дет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авматолог дет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ГУ “Областной психоневрологический диспансер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психи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нейрофизи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ковый врач психиатр детского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астной центр кров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трансфузи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тский реабилитационный цент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толаринг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г.Экибастуз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родская больница города Экибастуз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ковый врач 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ковый врач педи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ирург дет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ирур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авматолог-ортопе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естезиолог-реаниматолог дет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естезиолог-реаниматолог взросл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КГП “Родильный дом г.Экибастуза”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естезиолог-реанимат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ушер-гинек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онат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эпидеми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лабор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КГП “Поликлиника №1 города Экибастуза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ковый акушер-гинеколол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ковый 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нк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ндокрин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ч рентген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фр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р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вмат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КГП “Поликлиника №2 города Экибастуза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ковый педи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ковый 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КГП “Поликлиника №3 города Экибастуза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ковый педи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ковый 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ирург дет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диоревматолог дет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р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ушер-гинек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УЗИ диагнос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нк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льман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строэнтер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фролог дет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ибастузская станция скорой и неотложной  медицинской помощ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терапевт выездной брига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ибастузская туберкулезная больниц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фтизи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ибастузский психоневрологический диспансе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иатр дет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иатр взросл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г.Аксу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суская центральная больниц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и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нтген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абор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ушер-гинек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естезиолог-реаниматолог взросл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суский противотуберкулезный диспансе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тизи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инический лабор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суская станция скорой медицинской помощ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инейные врачи лечеб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льская участковая больница  с.Калкама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и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ушер-гинек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тогайский р-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КГП “Актогайская центральная районная больница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инек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ирур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СУБ  с.Жолболды, врач общей прак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ебная амбулатория с.Караоба, врач общей прак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янаульский р-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КГП “Баянаульская центральная районная больница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толаринг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вропат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инек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рачебная амбулатория с.Жанажол, врач общей практики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лезинский р-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КГП “Железинская центральная районная больница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лерг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авмат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фтальм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оларинг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нтген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ушер-гинек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гастроэнер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вропат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kk-KZ"/>
              </w:rPr>
              <w:t>педиатр в врачебную амбулаторию с. Михай-л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kk-KZ"/>
              </w:rPr>
              <w:t>Врач общей практики в врачебную амбулаторию с.Новокузьми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kk-KZ"/>
              </w:rPr>
              <w:t>Врач общей практики в врачебную амбулаторию  сЛес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kk-KZ"/>
              </w:rPr>
              <w:t>Врач общей практики в врачебную амбулаторию с.Веселая ро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ртышский р-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Asylbek MerekeU3+Tms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КГП “Иртышская центральная районная больница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онат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естези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нтген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ули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мат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лабор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бщей практики  в с.Голуб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апевт в ВА с.Лугов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чирский р-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Asylbek MerekeU3+Tms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КГП “Качирская центральная районная больница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авмат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к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ндокрин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диоревмат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лерг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матовенер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бщей практики  в с.Байгун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бщей практики в с.Федор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бщей практики в с.Фрементье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бяжинский р-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Asylbek MerekeU3+Tms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КГП “Лебяжинская центральная районная больница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бщей пратики  в ЦР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бщей практики  в с.Щерба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ский р-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Asylbek MerekeU3+Tms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КГП “Майская центральная районная больница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вропат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инек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бщей практики в с.Жана-Акшим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бщей практики в с.Май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бщей практики в с.Баско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влодарский р-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КГП “Поликлиника Павлодарского района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поликлинику- Хирур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бщей практики в с.Ольгин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бщей практики в с.Мичури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пенский р-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Asylbek MerekeU3+Tms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КГП “Успенская центральная районная больница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естези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ушер-гинек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нтген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и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бщей практики в с.Галиц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бщей практики в с.Павл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бщей практики в с.Лозов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Щербактинский р-н ККГП “Щербактинская центральная районная больница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естезиолог-реанимат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ирур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матолог-венер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ушер-гинеко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бщей прак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лабор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и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ач общей практики в с. Шалд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сего  2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134"/>
    </w:pPr>
    <w:rPr>
      <w:rFonts w:ascii="Asylbek MerekeU3+Tms" w:hAnsi="Asylbek MerekeU3+Tms" w:eastAsia="Times New Roman" w:cs="Asylbek MerekeU3+Tm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18:00Z</dcterms:created>
  <dc:creator>user</dc:creator>
  <dc:description/>
  <cp:keywords/>
  <dc:language>en-US</dc:language>
  <cp:lastModifiedBy>Калима Зарыкхановна</cp:lastModifiedBy>
  <cp:lastPrinted>2007-04-03T15:28:00Z</cp:lastPrinted>
  <dcterms:modified xsi:type="dcterms:W3CDTF">2007-04-30T03:11:00Z</dcterms:modified>
  <cp:revision>61</cp:revision>
  <dc:subject/>
  <dc:title>Руководителям</dc:title>
</cp:coreProperties>
</file>