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Протокол об итогах государственных закупок способом из одного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b/>
          <w:bCs/>
          <w:color w:val="000000"/>
        </w:rPr>
        <w:t>источника</w:t>
      </w:r>
    </w:p>
    <w:p>
      <w:pPr>
        <w:pStyle w:val="Normal"/>
        <w:ind w:firstLine="400"/>
        <w:jc w:val="center"/>
        <w:rPr/>
      </w:pPr>
      <w:r>
        <w:rPr>
          <w:color w:val="000000"/>
          <w:u w:val="single"/>
        </w:rPr>
        <w:t>____продукты питания</w:t>
      </w:r>
      <w:r>
        <w:rPr>
          <w:color w:val="000000"/>
        </w:rPr>
        <w:t>____</w:t>
      </w:r>
    </w:p>
    <w:p>
      <w:pPr>
        <w:pStyle w:val="Normal"/>
        <w:ind w:firstLine="4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У «Павлодарский областной психоневрологический диспансер»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г. Павлодар ул.Усолка 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_15 часов 00 мину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>19 марта  2010 года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1. Организатор государственных закуп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У «Павлодарский областной психоневрологический диспансер», город Павлодар улица Усолка 42  провел закупки способом из одного источника на приобретение  -  продукты питания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. Сумма, выделенная для закупки 16 077 960 (шестнадцать миллионов семьдесят семь тысяч девятьсот шестьдесят) тенге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 xml:space="preserve">3. Обоснования применения данного способа, согласно подпункту 2 статьи 32 Закона РК «О государственных закупках» решение Заказчика об осуществлении государственных закупок из одного источника   от 19 марта  2010 года, по несостоявшимся лотам № 4,5,7,8 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4.Соответствие поставщика квалификационным требованиям: соответствует требованиям предусмотренные пунктом 1 статьи 8 Закона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5. Наименование и местонахождение поставщика с которым будет заключен договор: ИП «Яуфман Ирина Николаевна» город Павлодар, ул. Исы Байзакова, 386 и, цена такого договора на сумму 16 077 960 (шестнадцать миллионов  семьдесят семь тысяч девятьсот шестьдесят) тенге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6. 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1) закупить продукты питания у поставщика ИП «Яуфман Ирина Николаевна»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2)Заказчику ГУ «Павлодарский областной психоневрологический диспансер», г. Павлодар ул.Усолка 42  в срок до 30 марта 2010 года заключить договор о государственных закупках с ИП «Яуфман Ирина Николаевна».</w:t>
      </w:r>
    </w:p>
    <w:p>
      <w:pPr>
        <w:pStyle w:val="Normal"/>
        <w:ind w:firstLine="400"/>
        <w:jc w:val="both"/>
        <w:rPr/>
      </w:pPr>
      <w:r>
        <w:rPr>
          <w:color w:val="000000"/>
        </w:rPr>
        <w:t>3)Организатору государственных закупок ГУ «Павлодарский областной психоневрологический диспансер» направить текст настоящего протокола на веб-сайт Заказчика.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Главный врач ГУ «ПОПНД»:                                                  Иманбеков К.О.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  <w:t>Исп.Ахметова Д.М., тел.60-79-30</w:t>
      </w:r>
    </w:p>
    <w:p>
      <w:pPr>
        <w:pStyle w:val="Normal"/>
        <w:ind w:firstLine="4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53:00Z</dcterms:created>
  <dc:creator>Дана</dc:creator>
  <dc:description/>
  <cp:keywords/>
  <dc:language>en-US</dc:language>
  <cp:lastModifiedBy>Дана</cp:lastModifiedBy>
  <cp:lastPrinted>2010-02-25T15:15:00Z</cp:lastPrinted>
  <dcterms:modified xsi:type="dcterms:W3CDTF">2010-03-31T02:37:00Z</dcterms:modified>
  <cp:revision>17</cp:revision>
  <dc:subject/>
  <dc:title/>
</cp:coreProperties>
</file>