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проведения месячника по профилактике туберкулеза в Павлод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</w:rPr>
        <w:t>М.Т. Сатабаев</w:t>
      </w:r>
    </w:p>
    <w:p>
      <w:pPr>
        <w:pStyle w:val="Normal"/>
        <w:ind w:firstLine="708"/>
        <w:jc w:val="center"/>
        <w:rPr/>
      </w:pPr>
      <w:r>
        <w:rPr/>
        <w:t>Областной противотуберкулезный диспансер, г. Павлодар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юм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анной статье представлен опыт проведения месячника по профилактике туберкулеза в Павлодарской области, для привлечения внимания общественност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lang w:val="kk-KZ"/>
        </w:rPr>
      </w:pPr>
      <w:r>
        <w:rPr>
          <w:b/>
          <w:lang w:val="kk-KZ"/>
        </w:rPr>
        <w:t>Тұжырым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firstLine="708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Бұл мақалада Павлодар облысындағы тұргын халықтың назарын аудару және туберкулеге карсы шаралар айлығын өткізуде іс – тәжірібені насихаттану. </w:t>
      </w:r>
    </w:p>
    <w:p>
      <w:pPr>
        <w:pStyle w:val="Normal"/>
        <w:ind w:firstLine="708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илактика туберкулеза является одним из приоритетных направлений  Государственной  программы развития здравоохранения РК «Саламатты Казахстан» на 2011-2015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беркулез остается серьезной проблемой современности и общественного здравоохранения в мировом масштабе, поражает все слои населения, как бедных, так и богатых. Отмечается рост заболеваемости туберкулезом с множественной лекарственной устойчивостью, трудно поддающейся лечению. Бремя туберкулеза неразрывно связано не только с огромными нагрузками на систему здравоохранения и потерями в экономике страны, но и человеческими потерями, поскольку туберкулез поражает, в основном, трудоспособное население. По прогнозам ВОЗ, в ближайшие 10 лет туберкулез останется одной из 10-ти ведущих причин заболеваемости и смертности в ми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с 23 февраля по 23 марта 201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влодарской области проведен месячник по профилактике туберкулеза посвященный Всемирному дню борьбы с туберкулезом 24 марта под девизом «Я остановлю туберкулез!»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Целью проведения месячника было привлечь внимание общественности, политических, общественных, религиозных и других лидеров, которые могут повлиять на проблему туберкулеза с целью изменения  мнения, поведения населения и мобилизации всех сил для улучшения ситуации по туберкулезу в области и по Республике Казахстан в цел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х работы по борьбе с туберкулезом в значительной степени зависит от объема и качества проводимой профилактической работы среди населения, представляя собой один из методов своевременного выявления, предупреждения и снижения риска заболевания туберкуле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проведены широкомаштабные информационные кампании с призывом пройти обследование на туберкулез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едицинских организациях города проведены «Дни открытых дверей» с консультацией врачей фтизиатров и фтизиопедиатров Областного противотуберкулезного диспансер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а областная конференция по межведомственному и межсекторальному взаимодействию, в которой приняли участие специалисты противотуберкулезной службы, УДГСЭН, ОЦ ФЗОЖ, ПМСП с приглашением средств массовой информации регион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ована трансляция видеороликов на местном и кабельном телевидении, регулярно выходят в эфир радиопередачи как на областном радио, так и в местах массового пребывания люд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ривлечения внимания общественности к проблемам туберкулеза транслировались аудио и видеоролики в общественном транспорте, ЛЕД – дисплее, бегущая строка на местном телевидении, был установлен билборд на центральной улице города, развешаны плакаты в трамваях города, сотовой оператор «Билаин» организовал рассылку СМС – сообщения среди своих абонентов с текстом «Сделай важный снимок в своей жизни, пройди флюорографию!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тие волонтерского движения одно из важных направлений профилактической деятельности, волонтеры медицинского колледжа привлекались при проведении мини – акций на улицах города с раздачей информационно – образовательных материалов по профилактике туберкулеза, провели тренинги в образовательных учреждениях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Веб – сайте Управления здравоохран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pzdra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z</w:t>
        </w:r>
      </w:hyperlink>
      <w:r>
        <w:rPr>
          <w:sz w:val="28"/>
          <w:szCs w:val="28"/>
        </w:rPr>
        <w:t xml:space="preserve">, странице Областного тубдиспансера, все пользователи могли получить всю интересующую их информацию по противотуберкулезной службе, которая регулярно обновляется. Задать вопрос или оставить отзыв в блоге непосредственно руководству или врачу противотуберкулезного учрежд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zdrav.gov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39:00Z</dcterms:created>
  <dc:creator>User</dc:creator>
  <dc:description/>
  <cp:keywords/>
  <dc:language>en-US</dc:language>
  <cp:lastModifiedBy>User</cp:lastModifiedBy>
  <cp:lastPrinted>2012-05-10T14:06:00Z</cp:lastPrinted>
  <dcterms:modified xsi:type="dcterms:W3CDTF">2012-05-11T05:32:00Z</dcterms:modified>
  <cp:revision>38</cp:revision>
  <dc:subject/>
  <dc:title/>
</cp:coreProperties>
</file>