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</w:rPr>
      </w:pPr>
      <w:r>
        <w:rPr>
          <w:szCs w:val="28"/>
        </w:rPr>
        <w:t xml:space="preserve">Утвержденный бюджет администратора бюджетных программ «Управление </w:t>
      </w:r>
      <w:r>
        <w:rPr>
          <w:szCs w:val="28"/>
          <w:lang w:val="ru-RU"/>
        </w:rPr>
        <w:t>здравоохранения Павлодарской области</w:t>
      </w:r>
      <w:r>
        <w:rPr>
          <w:szCs w:val="28"/>
        </w:rPr>
        <w:t>» на 20</w:t>
      </w:r>
      <w:r>
        <w:rPr>
          <w:szCs w:val="28"/>
          <w:lang w:val="kk-KZ"/>
        </w:rPr>
        <w:t>19 год</w:t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администратору бюджетных программ «Управление здравоохранения области» утвержденным бюджетом на 2019 год предусматриваются средства в сумме </w:t>
      </w:r>
      <w:r>
        <w:rPr>
          <w:rFonts w:cs="Times New Roman" w:ascii="Times New Roman" w:hAnsi="Times New Roman"/>
          <w:b/>
          <w:szCs w:val="28"/>
        </w:rPr>
        <w:t>8 352,0 млн. тенге; на 2020 год –  3 171,5 млн. тенге, на 2021 год –                  2 555,9 млн. тенге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Расходы по текущим бюджетным программам на 2019 год составляют: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1.000</w:t>
      </w:r>
      <w:r>
        <w:rPr>
          <w:rFonts w:cs="Times New Roman" w:ascii="Times New Roman" w:hAnsi="Times New Roman"/>
          <w:szCs w:val="28"/>
        </w:rPr>
        <w:t xml:space="preserve"> «Услуги по реализации государственной политики на местном уровне в области здравоохранения» - 141,3 млн.тенге. Текущее содержание аппарата управления здравоохранения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3.000</w:t>
      </w:r>
      <w:r>
        <w:rPr>
          <w:rFonts w:cs="Times New Roman" w:ascii="Times New Roman" w:hAnsi="Times New Roman"/>
          <w:szCs w:val="28"/>
        </w:rPr>
        <w:t xml:space="preserve"> «Повышение квалификации и переподготовка кадров» - 4,3 млн. тенге. Услуги по повышению квалификации и переподготовке работников организаций здравоохранения области по профилям в соответствии с потребностями отрасли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3.006.000</w:t>
      </w:r>
      <w:r>
        <w:rPr>
          <w:rFonts w:cs="Times New Roman" w:ascii="Times New Roman" w:hAnsi="Times New Roman"/>
          <w:sz w:val="28"/>
          <w:szCs w:val="28"/>
        </w:rPr>
        <w:t xml:space="preserve"> « Услуги по охране материнства и детства» - 181,1 млн. тенге на функционирование  ГУ Павлодарский областной специализированный Дом ребенка. Содержание, педагогическое воспитание, оказание профилактической, лечебно-оздоровительной, реабилитационной помощи детям – сиротам, детям, оставшимся без попечения  родителей; детям с нервно - психическими  расстройств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. За счет трансфертов из республиканского бюджета»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8,2 мл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нг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вопросам формирования здорового образа жизни (организация и проведение мероприятий по формированию ЗОЖ и профилактике заболеваний, выступления на местном телевидении и радиостанции, публикаций статей в периодической печати (газеты, журналы), прокат аудио (видеороликов), выпуск региональной газеты, производство и трансляцию телепередач, тиражирование ИОМ, подготовку и проведения анкетирований, выпуск наружной рекламы, информирование через радиорубки, обеспечение деятельности веб-сайта с постоянным размещением информации, мониторинг профилактических (скрининговых) осмотров, мониторинг деятельности формирования ЗОЖ, размещение государственного социального заказа по пропаганде ЗОЖ, функционирование районных, молодежных центров здоровья, антитабачных центров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eastAsia="ru-RU"/>
        </w:rPr>
        <w:t>За счет трансфертов из республиканского бюджет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172,6 млн</w:t>
      </w:r>
      <w:r>
        <w:rPr>
          <w:szCs w:val="28"/>
        </w:rPr>
        <w:t>. тенге</w:t>
      </w:r>
      <w:r>
        <w:rPr>
          <w:szCs w:val="28"/>
          <w:lang w:val="ru-RU"/>
        </w:rPr>
        <w:t xml:space="preserve">. </w:t>
      </w:r>
      <w:r>
        <w:rPr>
          <w:szCs w:val="28"/>
        </w:rPr>
        <w:t>Оказание медико-социальной помощи ВИЧ-инфицированным и больным СПИД, а также на проведение мероприятий по борьбе со СПИДом, за исключением оказываемой республиканской организацией;</w:t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«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val="ru-RU"/>
        </w:rPr>
        <w:t>За счет средств областного бюджета – 4,0 млн. тенге.</w:t>
      </w:r>
      <w:r>
        <w:rPr>
          <w:b/>
          <w:szCs w:val="28"/>
        </w:rPr>
        <w:t xml:space="preserve"> </w:t>
      </w:r>
      <w:r>
        <w:rPr>
          <w:szCs w:val="28"/>
        </w:rPr>
        <w:t>На выплату заработной платы дополнительно введенных 2,25 штатных единиц в КГКП «Павлодарский областной центр по профилактике и борьбе со СПИДом»;</w:t>
      </w:r>
    </w:p>
    <w:p>
      <w:pPr>
        <w:pStyle w:val="23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Обеспечение граждан бесплатным или льготным проездом за пределы населенного пункта на лечение» - 7,9 млн. тенге. Обеспечение больных бесплатным или льготным проездом для получения высококвалифицированной медицинской помощи в республиканских медицинских организациях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8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Информационно-аналитические услуги в области здравоохранения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19,5 млн. тенге. Организация сбора, обработки и анализа медицинских статистических данных о сети, кадрах, деятельности организаций здравоохранения, состоянии здоровья населения  Павлодарской област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1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трансфертов из республиканского бюджета» - 780,5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й закуп вакцин и других медицинских иммунобиологических препаратов для проведения иммунопрофилактики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5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средств местного бюджета» -                 173,4 млн. тенге. Централизованный закуп вакцин и других медицинских иммунобиологических препаратов для проведения иммунопрофилактики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29.000 </w:t>
      </w:r>
      <w:r>
        <w:rPr>
          <w:rFonts w:cs="Times New Roman" w:ascii="Times New Roman" w:hAnsi="Times New Roman"/>
          <w:szCs w:val="28"/>
        </w:rPr>
        <w:t>«Областные базы спецмедснабжения» - 68,6 млн. тенге. Накопление, обновление и замена медикаментов для экстренной медицинской  помощ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1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трансфертов из республиканского бюджета» - 1892,5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5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средств местного бюджета» - 2278,3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53.041.000</w:t>
      </w:r>
      <w:r>
        <w:rPr>
          <w:rFonts w:cs="Times New Roman" w:ascii="Times New Roman" w:hAnsi="Times New Roman"/>
          <w:szCs w:val="28"/>
        </w:rPr>
        <w:t xml:space="preserve"> «Дополнительное обеспечение гарантированного объема бесплатной медицинской помощи по решению местных представительных органов областей» - 940,7 млн. тенге. Оказание медицинской реабилитации и восстановительного лечения, за исключением оказываемых на республиканском уровне, оказание паллиативной помощи лицам, за исключением паллиативной помощи лицам, страдающим злокачественными новообразованиями  и сестринского ухода лицам. Оказание скорой медицинской помощи населению, за исключением оказываемой на  республиканском уровне, запланированные расходы по программе предусмотрены  на содержание вновь введенных бригад скорой медицинской помощи. Осуществление государственных гарантий в получении лекарственной помощи, особенно незащищенных слоев населения, равный доступ больных по видам заболеваний к  бесплатному получению медикаментов.</w:t>
      </w:r>
    </w:p>
    <w:p>
      <w:pPr>
        <w:pStyle w:val="Style1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2.011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Проведение медицинской организацией мероприятий, снижающих половое влечение, осуществляемые на основании решения суда. За счет трансфертов из республиканского бюджета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0,890 млн. тенге. Обеспечение антиандрогенными препаратами для проведения химической кастраци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3.000 </w:t>
      </w:r>
      <w:r>
        <w:rPr>
          <w:rFonts w:eastAsia="Times New Roman" w:cs="Times New Roman" w:ascii="Times New Roman" w:hAnsi="Times New Roman"/>
          <w:szCs w:val="28"/>
          <w:lang w:eastAsia="ru-RU"/>
        </w:rPr>
        <w:t>«Подготовка специалистов в организациях технического и профессионального, послесреднего образования» - 391,4 млн. тенге. Программа  предусмотрена для  качественной подготовки медицинских специалистов  среднего звена в рамках государственного  заказа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7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Подготовка специалистов с высшим, послевузовским образованием и оказание социальной поддержки обучающимся» - 136,8 млн. тенге. Укомплектование медицинскими работниками организаций здравоохранения по профилям в соответствии с потребностями отрасли;</w:t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9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Выполнение государственных обязательств по проектам государственно-частного партнерства» - 1070,1 млн. тенге. Погашение государственных обязательств по проектам государственно-частного партнерства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 KK EK;Times New Roman" w:hAnsi="Times New Roman KK EK;Times New Roman" w:eastAsia="Calibri" w:cs="Times New Roman KK EK;Times New Roman"/>
      <w:color w:val="auto"/>
      <w:sz w:val="28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Асель Ахметжанова</dc:creator>
  <dc:description/>
  <cp:keywords/>
  <dc:language>en-US</dc:language>
  <cp:lastModifiedBy>Kapkenova</cp:lastModifiedBy>
  <cp:lastPrinted>2019-01-11T18:25:00Z</cp:lastPrinted>
  <dcterms:modified xsi:type="dcterms:W3CDTF">2019-01-11T12:25:00Z</dcterms:modified>
  <cp:revision>167</cp:revision>
  <dc:subject/>
  <dc:title/>
</cp:coreProperties>
</file>