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  <w:lang w:val="ru-RU"/>
        </w:rPr>
      </w:pPr>
      <w:r>
        <w:rPr>
          <w:szCs w:val="28"/>
        </w:rPr>
        <w:t>Ут</w:t>
      </w:r>
      <w:r>
        <w:rPr>
          <w:szCs w:val="28"/>
          <w:lang w:val="ru-RU"/>
        </w:rPr>
        <w:t>очненный</w:t>
      </w:r>
      <w:r>
        <w:rPr>
          <w:szCs w:val="28"/>
        </w:rPr>
        <w:t xml:space="preserve"> бюджет администратора бюджетных программ </w:t>
      </w:r>
    </w:p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  <w:lang w:val="ru-RU"/>
        </w:rPr>
      </w:pPr>
      <w:r>
        <w:rPr>
          <w:szCs w:val="28"/>
        </w:rPr>
        <w:t xml:space="preserve">«Управление </w:t>
      </w:r>
      <w:r>
        <w:rPr>
          <w:szCs w:val="28"/>
          <w:lang w:val="ru-RU"/>
        </w:rPr>
        <w:t>здравоохранения Павлодарской области</w:t>
      </w:r>
      <w:r>
        <w:rPr>
          <w:szCs w:val="28"/>
        </w:rPr>
        <w:t xml:space="preserve">» </w:t>
      </w:r>
    </w:p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15 ноября </w:t>
      </w:r>
      <w:r>
        <w:rPr>
          <w:szCs w:val="28"/>
        </w:rPr>
        <w:t>20</w:t>
      </w:r>
      <w:r>
        <w:rPr>
          <w:szCs w:val="28"/>
          <w:lang w:val="kk-KZ"/>
        </w:rPr>
        <w:t>19 года</w:t>
      </w:r>
    </w:p>
    <w:p>
      <w:pPr>
        <w:pStyle w:val="Style1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о администратору бюджетных программ «Управление здравоохранения области» уточненный бюджет на 2019 год предусматриваются средства в сумме </w:t>
      </w:r>
      <w:r>
        <w:rPr>
          <w:rFonts w:cs="Times New Roman" w:ascii="Times New Roman" w:hAnsi="Times New Roman"/>
          <w:b/>
          <w:szCs w:val="28"/>
        </w:rPr>
        <w:t>8 813,9 млн. тенге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Расходы по текущим бюджетным программам на 2019 год составляют: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Cs w:val="28"/>
        </w:rPr>
        <w:t>253.001.000</w:t>
      </w:r>
      <w:r>
        <w:rPr>
          <w:rFonts w:cs="Times New Roman" w:ascii="Times New Roman" w:hAnsi="Times New Roman"/>
          <w:szCs w:val="28"/>
        </w:rPr>
        <w:t xml:space="preserve"> «Услуги по реализации государственной политики на местном уровне в области здравоохранения» - 166,7 млн.тенге. Текущее содержание аппарата управления здравоохранения;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Cs w:val="28"/>
        </w:rPr>
        <w:t>253.003.000</w:t>
      </w:r>
      <w:r>
        <w:rPr>
          <w:rFonts w:cs="Times New Roman" w:ascii="Times New Roman" w:hAnsi="Times New Roman"/>
          <w:szCs w:val="28"/>
        </w:rPr>
        <w:t xml:space="preserve"> «Повышение квалификации и переподготовка кадров» - 1,8 млн. тенге. Услуги по повышению квалификации и переподготовке работников организаций здравоохранения области по профилям в соответствии с потребностями отрасли;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3.006.000</w:t>
      </w:r>
      <w:r>
        <w:rPr>
          <w:rFonts w:cs="Times New Roman" w:ascii="Times New Roman" w:hAnsi="Times New Roman"/>
          <w:sz w:val="28"/>
          <w:szCs w:val="28"/>
        </w:rPr>
        <w:t xml:space="preserve"> «Услуги по охране материнства и детства» - 195,2 млн. тенге на функционирование  ГУ Павлодарский областной специализированный Дом ребенка. Содержание, педагогическое воспитание, оказание профилактической, лечебно-оздоровительной, реабилитационной помощи детям – сиротам, детям, оставшимся без попечения  родителей; детям с нервно - психическими  расстройствами. Среднегодовое количество  детей в областном доме  ребенка-75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0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здорового образа жизни. За счет трансфертов из республиканского бюджета»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0,0 мл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нг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вопросам формирования здорового образа жизни (организация и проведение мероприятий по формированию ЗОЖ и профилактике заболеваний, выступления на местном телевидении и радиостанции, публикаций статей в периодической печати (газеты, журналы), прокат аудио (видеороликов), выпуск региональной газеты, производство и трансляцию телепередач, тиражирование ИОМ, подготовку и проведения анкетирований, выпуск наружной рекламы, информирование через радиорубки, обеспечение деятельности веб-сайта с постоянным размещением информации, мониторинг профилактических (скрининговых) осмотров, мониторинг деятельности формирования ЗОЖ, размещение государственного социального заказа по пропаганде ЗОЖ, функционирование районных, молодежных центров здоровья, антитабачных центров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eastAsia="ru-RU"/>
        </w:rPr>
        <w:t>За счет трансфертов из республиканского бюджет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198,4 млн</w:t>
      </w:r>
      <w:r>
        <w:rPr>
          <w:szCs w:val="28"/>
        </w:rPr>
        <w:t>. тенге</w:t>
      </w:r>
      <w:r>
        <w:rPr>
          <w:szCs w:val="28"/>
          <w:lang w:val="ru-RU"/>
        </w:rPr>
        <w:t xml:space="preserve">. </w:t>
      </w:r>
      <w:r>
        <w:rPr>
          <w:szCs w:val="28"/>
        </w:rPr>
        <w:t>Оказание медико-социальной помощи ВИЧ-инфицированным и больным СПИД, а также на проведение мероприятий по борьбе со СПИДом, за исключением оказываемой республиканской организацией;</w:t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«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val="ru-RU"/>
        </w:rPr>
        <w:t>За счет средств областного бюджета – 4,0 млн. тенге.</w:t>
      </w:r>
      <w:r>
        <w:rPr>
          <w:b/>
          <w:szCs w:val="28"/>
        </w:rPr>
        <w:t xml:space="preserve"> </w:t>
      </w:r>
      <w:r>
        <w:rPr>
          <w:szCs w:val="28"/>
        </w:rPr>
        <w:t>На выплату заработной платы дополнительно введенных 2,25 штатных единиц в КГКП «Павлодарский областной центр по профилактике и борьбе со СПИДом»;</w:t>
      </w:r>
    </w:p>
    <w:p>
      <w:pPr>
        <w:pStyle w:val="23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6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Обеспечение граждан бесплатным или льготным проездом за пределы населенного пункта на лечение» - 9,7 млн. тенге. Обеспечение больных бесплатным или льготным проездом (1104 человек) для получения высококвалифицированной медицинской помощи в республиканских медицинских организациях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highlight w:val="yellow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8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Информационно-аналитические услуги в области здравоохранения»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19,5 млн. тенге. Организация сбора, обработки и анализа медицинских статистических данных о сети, кадрах, деятельности организаций здравоохранения, состоянии здоровья населения  Павлодарской области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1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трансфертов из республиканского бюджета» - 825,1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й закуп вакцин и других медицинских иммунобиологических препаратов для проведения иммунопрофилактики населения, количество  получателей вакцин-175580 челов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5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средств местного бюджета» -                 130,1 млн. тенге. Централизованный закуп вакцин и других медицинских иммунобиологических препаратов для проведения иммунопрофилактики населения, планируемое количество провакцинированых доз/вакцин (грипп)-63536 человек, контингент, подлежащий вакцинации против вирусного гепатита "А" (количество доз -2-х кратная)-11730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, подлежащий вакцинации против сибирской язвы -1180 челов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53.029.000 </w:t>
      </w:r>
      <w:r>
        <w:rPr>
          <w:rFonts w:cs="Times New Roman" w:ascii="Times New Roman" w:hAnsi="Times New Roman"/>
          <w:szCs w:val="28"/>
        </w:rPr>
        <w:t>«Областные базы спецмедснабжения» - 74,1 млн. тенге. Накопление, обновление и замена медикаментов для экстренной медицинской 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3.030.000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е расходы государственных органов здравоохранения» - 2,9 млн. тенге. </w:t>
      </w:r>
      <w:r>
        <w:rPr>
          <w:rStyle w:val="S0"/>
          <w:sz w:val="28"/>
          <w:szCs w:val="28"/>
        </w:rPr>
        <w:t>Обеспечение материально-технической базы  аппарата управления здравоохранения Павлодарской области для достижения максимально эффективного выполнения возложенных на него функ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33.011 </w:t>
      </w:r>
      <w:r>
        <w:rPr>
          <w:rFonts w:cs="Times New Roman" w:ascii="Times New Roman" w:hAnsi="Times New Roman"/>
          <w:sz w:val="28"/>
          <w:szCs w:val="28"/>
        </w:rPr>
        <w:t>«Капитальные расходы медицинских организаций здравоохранения». За счет трансфертов из республиканского бюджета» - 1892,5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объектов здравоохра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33.015 </w:t>
      </w:r>
      <w:r>
        <w:rPr>
          <w:rFonts w:cs="Times New Roman" w:ascii="Times New Roman" w:hAnsi="Times New Roman"/>
          <w:sz w:val="28"/>
          <w:szCs w:val="28"/>
        </w:rPr>
        <w:t>«Капитальные расходы медицинских организаций здравоохранения». За счет средств местного бюджета» - 2281,2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объектов здравоохранения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53.041.000</w:t>
      </w:r>
      <w:r>
        <w:rPr>
          <w:rFonts w:cs="Times New Roman" w:ascii="Times New Roman" w:hAnsi="Times New Roman"/>
          <w:szCs w:val="28"/>
        </w:rPr>
        <w:t xml:space="preserve"> «Дополнительное обеспечение гарантированного объема бесплатной медицинской помощи по решению местных представительных органов областей» - 1012,4 млн. тенге. Оказание медицинской реабилитации и восстановительного лечения, за исключением оказываемых на республиканском уровне, оказание паллиативной помощи лицам, за исключением паллиативной помощи лицам, страдающим злокачественными новообразованиями  и сестринского ухода лицам. Оказание скорой медицинской помощи населению, за исключением оказываемой на  республиканском уровне, запланированные расходы по программе предусмотрены  на содержание вновь введенных бригад скорой медицинской помощи. Осуществление государственных гарантий в получении лекарственной помощи, особенно незащищенных слоев населения, равный доступ больных по видам заболеваний к  бесплатному получению медикаментов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Количество коек-5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Количество пролеченных больных по стационарной помощи-749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беспеченные лекарственными средствами и специализированными продуктами детского и лечебного питания отдельных категорий населения на амбулаторном уровне-41человк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пециализированное питание для больных детей  из многодетных семей, в том числе приобретение универсальных аптечек-220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пециализированное питание для больных с диагнозом "Целиакия"-9человек;</w:t>
      </w:r>
    </w:p>
    <w:p>
      <w:pPr>
        <w:pStyle w:val="Style10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253.043.000 </w:t>
      </w:r>
      <w:r>
        <w:rPr>
          <w:rFonts w:eastAsia="Times New Roman" w:cs="Times New Roman" w:ascii="Times New Roman" w:hAnsi="Times New Roman"/>
          <w:szCs w:val="28"/>
          <w:lang w:eastAsia="ru-RU"/>
        </w:rPr>
        <w:t>«Подготовка специалистов в организациях технического и профессионального, послесреднего образования» - 387,7 млн. тенге. Программа  предусмотрена для  качественной подготовки медицинских специалистов  среднего звена в рамках государственного  заказа, среднегодовой контингент стипендиатов в колледжах-427 человек, среднегодовой контингент учащихся в колледжах-651 человек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57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Подготовка специалистов с высшим, послевузовским образованием и оказание социальной поддержки обучающимся» - 117,6 млн. тенге. Укомплектование медицинскими работниками организаций здравоохранения по профилям в соответствии с потребностями отрасли, присуждение образовательных грантов для оплаты высшего образования, в т.ч, на подготовку специалистов с высшим образованием-100 человек, на подготовку специалистов с послевузовским образованием (резидентура)- 29 человек;</w:t>
      </w:r>
    </w:p>
    <w:p>
      <w:pPr>
        <w:pStyle w:val="Style1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58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Реализация мероприятий по социальной и инженерной инфраструктуре в сельских населенных пунктах в рамках проекта «Ауыл-Ел бесігі» - 154,4 млн. тенге. Проведение капитального  ремонта медицинских организаций здравоохранения  в рамках  реализации специального проекта «Ауыл – ел бесігі». Количество инфраструктурных проектов-2 (ремонт внутренних помещений 1-го этажа здания, внутреннего водопровода здания КГП на ПХВ "Иртышская ЦРБ", капитальный ремонт Баянаульской ЦРБ)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Style1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96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Выполнение государственных обязательств по проектам государственно-частного партнерства» - 1280,5 млн. тенге. Погашение государственных обязательств по проектам государственно-частного партнер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Количество проектов по которым приняты государственные обязательства по проекту государственно-частного партнерства-9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 KK EK;Times New Roman" w:hAnsi="Times New Roman KK EK;Times New Roman" w:eastAsia="Calibri" w:cs="Times New Roman KK EK;Times New Roman"/>
      <w:color w:val="auto"/>
      <w:sz w:val="28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4:00Z</dcterms:created>
  <dc:creator>Асель Ахметжанова</dc:creator>
  <dc:description/>
  <cp:keywords/>
  <dc:language>en-US</dc:language>
  <cp:lastModifiedBy>Kapkenova</cp:lastModifiedBy>
  <cp:lastPrinted>2019-11-15T10:24:00Z</cp:lastPrinted>
  <dcterms:modified xsi:type="dcterms:W3CDTF">2019-11-15T04:24:00Z</dcterms:modified>
  <cp:revision>169</cp:revision>
  <dc:subject/>
  <dc:title/>
</cp:coreProperties>
</file>