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отокол 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источника</w:t>
      </w:r>
    </w:p>
    <w:p>
      <w:pPr>
        <w:pStyle w:val="Normal"/>
        <w:ind w:firstLine="400"/>
        <w:jc w:val="center"/>
        <w:rPr/>
      </w:pPr>
      <w:r>
        <w:rPr>
          <w:color w:val="000000"/>
          <w:u w:val="single"/>
        </w:rPr>
        <w:t>____продукты питания – мясо, говядина</w:t>
      </w:r>
      <w:r>
        <w:rPr>
          <w:color w:val="000000"/>
        </w:rPr>
        <w:t>___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«Павлодарский областной психоневрологический диспансе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г. Павлодар ул.Усолка 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_9 часов 30 мину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3 апреля 2010 год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Организатор государственных закуп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У «Павлодарский областной психоневрологический диспансер», город Павлодар улица Усолка 42  провел закупки способом из одного источника на приобретение  -  мясо говядина 1 категории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Сумма, выделенная для закупки 1 487 840(</w:t>
      </w:r>
      <w:r>
        <w:rPr/>
        <w:t>Один миллион четыреста восемьдесят семь тысяч  восемьсот сорок</w:t>
      </w:r>
      <w:r>
        <w:rPr>
          <w:color w:val="000000"/>
        </w:rPr>
        <w:t>) тенге, приложение №1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3. Обоснования применения данного способа, согласно подпункту 3 статьи 32 Закона РК «О государственных закупках» решение Заказчика об осуществлении государственных закупок из одного источника   от  8 апреля 2010 года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.Соответствие поставщика квалификационным требованиям: соответствует требованиям предусмотренные пунктом 1 статьи 8 Закон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5. Наименование и местонахождение поставщика, с которым будет заключен договор: ИП «Яуфман Ирина Николаевна» город Павлодар, ул. Исы Байзакова, 386 и, цена такого договора на сумму 1 487 840(</w:t>
      </w:r>
      <w:r>
        <w:rPr/>
        <w:t>Один миллион четыреста восемьдесят семь тысяч  восемьсот сорок</w:t>
      </w:r>
      <w:r>
        <w:rPr>
          <w:color w:val="000000"/>
        </w:rPr>
        <w:t>) тенге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) закупить мясо (говядина 1 категории) у поставщика ИП «Яуфман Ирина Николаевна»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Заказчику ГУ «Павлодарский областной психоневрологический диспансер», г. Павлодар ул.Усолка 42  в срок до 19 апреля 2010 года заключить договор о государственных закупках с ИП «Яуфман Ирина Николаевна»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3)Организатору государственных закупок ГУ «Павлодарский областной психоневрологический диспансер» направить текст настоящего протокола на веб-сайт Заказчика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Главный врач ГУ «ПОПНД»:                                                  Иманбеков К.О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Исп.Ахметова Д.М., тел.60-79-30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3:00Z</dcterms:created>
  <dc:creator>Дана</dc:creator>
  <dc:description/>
  <cp:keywords/>
  <dc:language>en-US</dc:language>
  <cp:lastModifiedBy>Дана</cp:lastModifiedBy>
  <cp:lastPrinted>2010-04-13T09:45:00Z</cp:lastPrinted>
  <dcterms:modified xsi:type="dcterms:W3CDTF">2010-04-13T04:21:00Z</dcterms:modified>
  <cp:revision>18</cp:revision>
  <dc:subject/>
  <dc:title/>
</cp:coreProperties>
</file>