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местах лишения своб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уголовно-исполнительной системы (УИС), как в любом закрытом сообществе, имеется своя специфика, свои негласные законы и традиции, отражающие специфику уголовного мира и регулирующие отношения между отдельными его представителями. Пенитенциарная система является искаженным отражением человеческого общества со всеми существующими в нём проблемами и противоречиями. Не являются исключением процессы, связанные с распространением заболеваний, в том числе и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к преимущественному распространению ВИЧ в определенных группах населения, которые часто принадлежат к трудно выявляемым или маргинальным слоям общества, затрудняет проведение профилактических мероприятий. ВИЧ-инфекция особенно часто встречается среди лиц, употребляющих инъекционные наркотики (ЛУИН). Как само незаконное потребление наркотиков, так и криминальные способы получения денег на их приобретение часто приводят ЛУИН в места лишения свободы. С этим связано значительное число случаев ВИЧ-инфекции, обнаруживаемое при плановом обследовании лиц, поступающих в места лишения свободы. В результате таких обследований обнаруживается, что поражённость ВИЧ этой группы населения значительно выше, чем общей попу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часто в местах лишения свободы оказываются представители другой группы, считающиеся уязвимыми к ВИЧ-инфекции - секс-работники (СР). Это также объясняется тем, что занятие проституцией в значительной мере связано с криминальной деятельностью. Наконец, лица, склонные к криминальной активности, с большей долей вероятности принадлежат к другим уязвимым группам по ВИЧ-инфекции, например, мигрантам или другим социально или психически дезадаптированным группам. Из этого следует, что уровень пораженности заключенных вирусом иммунодефицита прямо пропорционально соответствует уровню пораженности ВИЧ этих групп населения и частоте, с которой они привлекаются (приговариваются) к заключению. В условиях заключения находится значительный контингент людей, живущих с ВИЧ, за счет чего создается потенциальная угроза риска заражения других заключенных, а при особых условиях и персонала исправи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   системы   учреждений, в которых могут находиться заключенные ВИЧ-позитивные лица, должен быть обеспечен такой же информацией о путях инфицирования ВИЧ и о том, какими путями ВИЧ не пере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й    персонал    учреждений   должен   быть обеспечен соответствующими   инструкциями, материалами   и антиретровирусными препаратами для предупреждения заражения ВИЧ персонала в случае возникновения риска заражения ВИЧ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лишения свободы среди заключенных сформировались особенности поведения, связанные с риском заражения ВИ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суальные контакты без предохра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ение наркотических веществ инъекционным путе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фликтные ситуации, связанные с повреждением кожных покровов и слизистых оболоч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небрежительное отношение к нормам личной и медицинск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суальный контакт (особенно среди мужчин-заключенных) служит в большей степени для наказания, подавления или в качестве товара для обмена на продукты питания, вещи, или реже, на деньги, как способ выражения близости между людьми, или получения взаимного удовольствия. В случаях, когда имеют место насильственные действия между осужденными, пострадавшая сторона, как правило, не заинтересована в разглашении подобных фактов. Функция труда также деформирована — здесь это больше принуждение, наказание, чем способ получить средства к существованию или материальных бл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от наркотических веществ бывает, как правило, очень стойкой. Лица, употреблявшие инъекционные наркотики на свободе, стремятся продолжить подобную практику в местах заключения, что связано со значительными трудностями. Передача осужденным в исправительные учреждения запрещенных предметов и веществ не допускается. Администрация исправительных учреждений всеми способами противодействует возможности употребления наркотиков заключенными, подобные попытки жестко пресекаются. Как правило, эти заключенные будут наказаны за нарушение режима нахождения в исправительном учрежд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не менее, наркотики попадают в места лишения свободы. Однако администрация учреждений идет очень неохотно на признание подобных фактов. Нет ни одной страны в мире, где бы ни происходили подобные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, связанные с получением, хранением наркотических веществ и шприцев, заставляют осужденных потребителей инъекционных наркотиков практиковать поведение, связанное с риском заражения ВИЧ-инфекцией. При этом часто используется общий шприц. Особенно среди тех, кто находится не в привилегированном положении.  Одна доза может делиться на несколько человек. Имеют место случаи, когда уже использованные шприцы, иглы продаются или сдаются в аренду. Имеющиеся шприцы, иглы осужденные потребители инъекционных наркотиков вынуждены прятать, часто в антисанитарных условиях. Обработка шприцев, игл дезинфицирующими растворами проводится осужденными далеко не всегда. Крайне редко для введения наркотиков используются подручные средства. Все вышеперечисленные моменты способствуют распространению инфекционных заболеваний, в том числе и таких опасных, как вирусный гепатит С и ВИЧ-инф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метить, что употребление наркотических веществ, как и сексуальные контакты между заключенными, являются противозако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аспространения ВИЧ-инфекции и других опасных заболеваний (вирусного гепатита, ИППП) в местах лишения свободы необходимо выполнение ряда мероприятий, включающих, прежде всего, повышение осведомленности осужденных о самом вирусе, путях передачи, мерах предосторожности, клинических проявлениях и особенностях протекания заболевания. Важно использовать все возможные источники и все доступные способы для повышения образовательного уровня осужденных в средствах массовой информации. Это возможности  эфирного времени радио, телевидения, газет и журналов, выступления в социальных сетях. Проведение лекций и бесед, викторин, раздача информационно-образовательных материалов (брошюры, буклеты, плакаты). И главный акцент – проведение информационных мероприятий на двух языках – государственном и рус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возможность получения осужденными дезинфицирующих средств, презервативов. В учреждениях УИС Павлодарской области осужденные реально имеют доступ к презервативам, постоянно получают дезинфицирующие средства для обработки лезвий, бритвенных принадлежностей и други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того, что невозможно полностью предотвратить поступления наркотиков в места лишения свободы, важно снизить риск инфицирования при их употреблении. В идеале, наилучшим вариантом мог быть организованный обмен использованных шприцев и игл на новые стерильные предметы. Но данная мера в настоящее время не может найти понимания со стороны администрации учреждений, так как заставляет признать тот факт, что, несмотря на жесткий контроль, наркотические средства все же проникают в места лишения свободы. Кроме этого, шприцы и иглы относятся к запрещенным для осужденных предметам. Хотя в мировой практике, в виде эксперимента, имеют место редкие попытки организовать замену использованных шприцев и игл, конечно, под строжайшим контролем. Для этого отводятся специальные помещения для приема инъекционных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разрабатываются и внедряются программы, направленные на предотвращение распространения ВИЧ-инфекции в местах лишения свободы, а также программы по снижению вреда от употребления наркотиков. Для медицинских и немедицинских работников пенитенциарной системы проводятся обучающие семинары-тренинги по соответствующей тема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моментом для профилактики ВИЧ-инфекции является повышение образовательного уровня осужденных в МЛС. Для этого проводится подготовка лиц из числа осужденных, чтобы в дальнейшем они могли обучать всех желающих по принципу равный-равн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повышения образовательного уровня осужденных в МЛС имеет деятельность неправительственных организа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ужно отметить, несмотря на существующие трудности, в местах лишения свободы имеются все возможности для широкого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филактических мероприятий и предотвращения распространения ВИЧ-инфекции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Сидор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рач-эпидемиолог ОЦ СП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4:00Z</dcterms:created>
  <dc:creator>Гость</dc:creator>
  <dc:description/>
  <cp:keywords/>
  <dc:language>en-US</dc:language>
  <cp:lastModifiedBy>Куаныш</cp:lastModifiedBy>
  <dcterms:modified xsi:type="dcterms:W3CDTF">2021-10-05T07:37:00Z</dcterms:modified>
  <cp:revision>7</cp:revision>
  <dc:subject/>
  <dc:title/>
</cp:coreProperties>
</file>