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об итогах государственных закупках способом из одного источника  №48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Хозяйственные товары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 xml:space="preserve">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</w:t>
      </w:r>
      <w:r>
        <w:rPr>
          <w:u w:val="single"/>
        </w:rPr>
        <w:t>23.08.2010г в 11.00ч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закупку хозяйственных товаров на сумму 37700,00 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, выделенная для закупки услуги, составляет  37700,0тенге (тридцать семь тысяч семьсот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  ИП Байбосынова Д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вщик  ИП Байбосынова Д.С, г.Павлодар , ул.Суворова 37 кв 92 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37700,0тенге (семь  тысяч пятьсот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.Закупить  хозяйственные товары  , у поставщика  ИП Байбосынова Д.С г.Павлодар , ул.Байбосынова 37-92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Байбосынова Д.С  в срок до 25.08.2010г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>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врач КГКП ССНМП      _________________  Ахметжанов К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 xml:space="preserve"> </w:t>
      </w:r>
      <w:r>
        <w:rPr/>
        <w:t>Баялбаева Б.К 3296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Экономист</dc:creator>
  <dc:description/>
  <cp:keywords/>
  <dc:language>en-US</dc:language>
  <cp:lastModifiedBy>Экономист</cp:lastModifiedBy>
  <dcterms:modified xsi:type="dcterms:W3CDTF">2010-09-03T07:59:00Z</dcterms:modified>
  <cp:revision>2</cp:revision>
  <dc:subject/>
  <dc:title/>
</cp:coreProperties>
</file>