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color w:val="000000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блюдательного совет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ГП на ПХВ «Поликлиник 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3 города Экибастуза»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b/>
          <w:b/>
          <w:color w:val="C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___» ____________ __________</w:t>
      </w:r>
    </w:p>
    <w:p>
      <w:pPr>
        <w:pStyle w:val="Normal"/>
        <w:ind w:left="4956" w:firstLine="708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45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АЯ ПОЛИТИКА</w:t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ГП на ПХВ «Поликлиника №3 г.Экибастуза»</w:t>
      </w:r>
    </w:p>
    <w:p>
      <w:pPr>
        <w:pStyle w:val="Normal"/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г. Экибастуз, 2023</w:t>
      </w:r>
      <w:r>
        <w:rPr>
          <w:b/>
          <w:sz w:val="24"/>
          <w:szCs w:val="24"/>
          <w:lang w:val="kk-KZ"/>
        </w:rPr>
        <w:t>год</w:t>
      </w:r>
      <w:r>
        <w:br w:type="page"/>
      </w:r>
    </w:p>
    <w:p>
      <w:pPr>
        <w:pStyle w:val="Normal"/>
        <w:ind w:left="454" w:hanging="0"/>
        <w:jc w:val="center"/>
        <w:rPr>
          <w:b/>
          <w:b/>
          <w:bCs/>
          <w:color w:val="000000"/>
          <w:sz w:val="24"/>
          <w:szCs w:val="24"/>
        </w:rPr>
      </w:pPr>
      <w:bookmarkStart w:id="1" w:name="OLE_LINK1"/>
      <w:bookmarkEnd w:id="1"/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284" w:firstLine="1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Кадровая политика КГП на ПХВ «Поликлиника №3 г.Экибастуза»  (далее – Предприятие) (далее – Кадровая политика) определяет политик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 xml:space="preserve"> в области управления человеческими ресурсами. Кадровая политика реализуется в строгом соответствии  с требованиями законодательства Республики Казахстан и внутренними актами Предприятия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Целью кадровой политики </w:t>
      </w:r>
      <w:r>
        <w:rPr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 является </w:t>
      </w:r>
      <w:r>
        <w:rPr>
          <w:sz w:val="24"/>
          <w:szCs w:val="24"/>
          <w:lang w:val="kk-KZ"/>
        </w:rPr>
        <w:t xml:space="preserve">эффективное управление и </w:t>
      </w:r>
      <w:r>
        <w:rPr>
          <w:sz w:val="24"/>
          <w:szCs w:val="24"/>
        </w:rPr>
        <w:t xml:space="preserve">развитие </w:t>
      </w:r>
      <w:r>
        <w:rPr>
          <w:sz w:val="24"/>
          <w:szCs w:val="24"/>
          <w:lang w:val="kk-KZ"/>
        </w:rPr>
        <w:t>человеческого</w:t>
      </w:r>
      <w:r>
        <w:rPr>
          <w:sz w:val="24"/>
          <w:szCs w:val="24"/>
        </w:rPr>
        <w:t xml:space="preserve"> капитала Предприятия,</w:t>
      </w:r>
      <w:r>
        <w:rPr>
          <w:color w:val="000000"/>
          <w:sz w:val="24"/>
          <w:szCs w:val="24"/>
        </w:rPr>
        <w:t xml:space="preserve"> поддержание на оптимальном уровне численного и качественного состава работников, их профессиональное и социальное развитие, а  также  разумное сочетание процессов обновления и сохранения персонала, способного на высоком профессиональном уровне обеспечить решение стратегических задач, поставленных перед </w:t>
      </w:r>
      <w:r>
        <w:rPr>
          <w:sz w:val="24"/>
          <w:szCs w:val="24"/>
        </w:rPr>
        <w:t>Предприят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ми приоритетами Кадровой политик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, развитие и удержание высокопрофессиональных работнико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передовых методов управления персоналом, создание </w:t>
        <w:br/>
        <w:t>в Предприятие эффективного подразделения по работе с персон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управление командой высокопотенциальных работников Предприят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новаций и преобразований в Предприяти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ыработка совместных ценностей, социальных норм, правил, регламентирующих поведение рабо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вышение позитивного имиджа и доверия партнеров к </w:t>
      </w:r>
      <w:r>
        <w:rPr>
          <w:sz w:val="24"/>
          <w:szCs w:val="24"/>
        </w:rPr>
        <w:t>Предприят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>Для достижения поставленной цели Предприятие решает следующие задач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ланомерную работу, направленную на поиск, привлечение, удержание и повышение профессионального уровня лучших в своем направлении деятельности специалистов, обеспечение возможностей для быстрого и стабильного профессионального роста инициативных и творчески мыслящих работни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содействовать адаптации вновь принятых работников в сжатые сроки, тем самым, способствуя эффективному использованию их профессионального и творческого потенци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ая политика реализуется через управление отношениями Работодателя с работниками и развитием персонала, которое сочетает в себе систему внутрикорпоративных отношений и систему взаимодействия с внешними структур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отношениями и развитие персонала опирается на административные (приказы, распоряжения, положения о структурных подразделениях, должностные инструкции, регламент работы, и т.п.), экономические (материальное стимулирование, страхование, обучение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  <w:lang w:val="kk-KZ"/>
        </w:rPr>
        <w:t>С</w:t>
      </w:r>
      <w:r>
        <w:rPr>
          <w:color w:val="000000"/>
          <w:sz w:val="24"/>
          <w:szCs w:val="24"/>
        </w:rPr>
        <w:t>оциально-психологические (психологический климат, установление определенных правил поведения, способы нематериальной мотивации, корпоративная культура) методы работы, используя их в сбалансированном комплек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>Работодатель стремится к установлению с каждым работником постоянных трудовых отношений, основанных на принципах социального партнерства с соблюдением требований трудового законодательства и внутренних актов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>Работодатель ответственен за правильное понимание, поддержку и реализацию Кадровой политики и, в свою очередь, надеется на понимание и ответственность со стороны каждого работник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ючевые термины</w:t>
      </w:r>
    </w:p>
    <w:p>
      <w:pPr>
        <w:pStyle w:val="Normal"/>
        <w:spacing w:lineRule="atLeast" w:line="0"/>
        <w:ind w:left="567"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термины, используемые в настоящем докумен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ация персонала – информационная и психологическая поддержка вновь принятого работника с целью максимального сокращения периода его привыкания к новым условиям труда и способствования нахождения своего функционального места в  трудовом коллекти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й капитал – интеллектуальная собственность и человеческие актив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– целостная и объективно обусловленная стратегия работы с персоналом, объединяющая различные  принципы, формы, методы и модели кадров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кадровый потенциал – совокупность способностей всех работников Предприятия, направленная на решение стратегических и тактических задач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корпоративная культура – система корпоративных ценностей, стиля работы и норм поведения, разделяемая большинством работников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оценка персонала – процесс определения эффективности деятельности работников в реализации задач Предприятия с целью последовательного накопления информации, необходимой для принятия административно-кадровых ре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социальное партнерство – система отношений и механизмов, направленных на обеспечение согласований интересов представителями государства, представителями работодателя и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ческий капитал – запас знаний,  навыков, способностей, психологические особенности и другие качества работников, существующие в виде скрытого потенциала, непосредственно н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адлежащие компании, и реализуемые в процессе трудовой деятельности или проявляемые работником в  зависимости от степени его мотивированности.</w:t>
      </w:r>
    </w:p>
    <w:p>
      <w:pPr>
        <w:pStyle w:val="Normal"/>
        <w:spacing w:lineRule="atLeast" w:line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lineRule="atLeast" w:line="0"/>
        <w:jc w:val="center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</w:rPr>
        <w:t>Основные принципы Кадровой политики</w:t>
      </w:r>
    </w:p>
    <w:p>
      <w:pPr>
        <w:pStyle w:val="Normal"/>
        <w:spacing w:lineRule="atLeast" w:line="0"/>
        <w:ind w:left="567" w:firstLine="709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>Основными принципами Кадровой политики Предприятия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позиционирование персонала как наиболее ценного актива, которым располагает Предприятие и инвестиции в «человеческий капитал» являются наиболее надежными, являясь фундаментом деятельности Пред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включение в процесс управления отношениями и развитием всех руководящих звеньев (линейных руководителей и т.д.), совершенствование системы обучения руководящего звена принципам и методам управления отношениями, дальнейшая разработка методических указаний по работе с персоналом для руководителей всех уровне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единство Кадровой политики при организации работы с персоналом во всех подразделениях, доступная единая терминология, открытость и понятность технологии и мероприятий управления отношениями для всех рабо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, расстановка и выдвижение кадров по профессиональным, деловым, нравственным, психологическим качествам с использованием современных технологий, в том числе конкурсного отбора и объективной регулярной оценки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мное сочетание внутреннего кадрового резерва и внешних ресурсов при замещении вакансий, применение практики взаимообмена работников между звеньями управления, обновление кадрового состава с  обеспечением преемственности, качественное интеллектуальное развитие персонал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тимальной занятости работников, максимального использования опыта и интеллектуального потенциала человеческих активов, эффективная организация и обеспечение безопасности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словий для профессионального роста работников, развитие системы мотивации высокой производительности тру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поддержание благоприятного психологического климата в трудовом коллективе Пред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дальнейшее развитие системы социально-трудовых прав и гарантий, способствующей формированию сознания корпоративной сплоченности и принадлежности к единому коллективу Предприят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мерность в управлении отношениями на основе постановки конкретных целей по направлениям деятельности, являющихся составной частью общей стратегии по развитию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недрение современных технологий по управлению персоналом, автоматизация процессов управления отношен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еализация принципов социального партнерства и взаимной ответственности сторон во взаимоотношениях между работодателем и работник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динамичное развитие системы управления отношениями, адекватно корригируемой с долгосрочными интересами Предприятия.</w:t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оративные ценности и компетенция работников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>Предприятие в отношении проведения Кадровой политики руководствуется следующими основными корпоративными ценност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добросовестное выполнение работы каждым сотрудником, выражающееся в эффективности их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стремится создать атмосферу, в которой каждый сотрудник имеет возможность предложить новые идеи, готовые решения, которые позволят усилить и укрепить заинтересованность к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выручка, уважение друг к другу, к заинтересованным лицам и Предприятия в цел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ля активного роста Предприятия нужны работники, обладающие следующими компетенциями - профессионализм, мотивированность,  лояльность, нацеленность на развитие, способность принимать решения и умение грамотно организовать рабочий процесс.    </w:t>
      </w:r>
    </w:p>
    <w:p>
      <w:pPr>
        <w:pStyle w:val="TextBodyIndent"/>
        <w:spacing w:lineRule="atLeast" w:line="0" w:before="0" w:after="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tLeast" w:line="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Базовые направления Кадровой политики и 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ндикаторы эффективности Кадровой политики</w:t>
      </w:r>
    </w:p>
    <w:p>
      <w:pPr>
        <w:pStyle w:val="TextBodyIndent"/>
        <w:spacing w:lineRule="atLeast" w:line="0" w:before="0" w:after="0"/>
        <w:ind w:left="56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ми направлениями Кадровой политики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онной структуры. Планирование, подбор и расстановка кад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обучение, подготовка и переподготовка персона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создание кадрового резер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истемы управления результативностью и мотивации рабо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рпоративной культур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>Основные индикаторы эффективности  Кадровой полити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Производительность и прибыльность труд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добавленная стоимость на 1 (одного) работ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Расходы на персонал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Текучесть кадр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Текучесть работников среди руководящего состав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стабильности персона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ность персон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направления «Совершенствование организационной структуры. Планирование, подбор и расстановка  кадров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ый анализ организационной структуры с целью обеспечения соответствия стратегическим целям и задачам, четкого разделения функций структурных подразделений и обязанностей работников, эффективной деятельности работ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разработка и совершенствование квалификационных требований к рабочим местам, профиля корпоративных компетенци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учшение качества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соответствия профессиональной компетентности и компетенций работников требованиям рабочих ме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учет степени обеспеченности кадрами по ключевым должностным позиц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 отбор высококвалифицированных специалистов на основе конкурсных процедур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тсорси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индикаторы эффективности «Планирование, подбор и расстановка кадров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ой индикатор: время на заполнение одной ваканс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индикатор: коэффициент выбытия кадров в течение первых полгода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>Задачи направления «Обучение, подготовка и переподготовка персонала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от обрывочного повышения квалификации работников к системному обучению, направленному на реализацию стратегических задач Предприяти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услуг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минаров, тренингов, мастер-классов для работников как за рубежом, так и с привлечением иностранных консультант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рпоративных учебных центров с целью генерации и трансляции опыта внутри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индикаторы эффективности «Обучение, подготовка и переподготовка персонала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работников, охваченных системой обучения в течение го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бучение 1 работника в го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изводительности труда за счет использования работниками полученных ими новых зн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затрат на обучение, подготовку и переподготовку от фонда оплаты тру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ность затрат на обучение (разработка новых технолог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направления «Создание кадрового резерва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базы кадрового резер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критериев оценки и организация отбора работников с высоким потенциало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индивидуальных планов развития работников, состоящих в кадровом резер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истемы ротации и замещения позиций, мотивация  процесса ротации работников, состоящих в кадровом резер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индикаторы эффективности «Создание кадрового резерва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вакансий, на которые формировался кадровый резерв, заполненных работниками, входящими в кадровый резер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текучесть среди резервис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4"/>
          <w:szCs w:val="24"/>
        </w:rPr>
        <w:t>Задачи направления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внедрение эффективной и прозрачной системы вознаграждения, основанной на уровне квалификации, компетентности и результативности работни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основных индикаторов эффективности деятельности для ряда позиц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ониторинга и контроля выполнения поставленных задач и целей, системы оценки результативности деятельности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труда относительно заработных плат и тенденций его дви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 xml:space="preserve">разработка и совершенствование системы поощрений, привязанной к достижениям работниками определенных результатов деятель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защиты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обеспечение возможности профессионального, карьерного и личного роста работни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индикаторы эффективности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позиций, охваченных основными индикаторами эффе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работников, регулярно получающих оценку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системой оплаты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направления «Формирование корпоративной культуры»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ально-психологических исследований (анкетирование, интервьюирование, индивидуальная психологическая диагностика сотрудников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корпоративных ценностей и социальных норм, регламентирующих поведение работника Предприятия, разработка правил корпоративной коммуникации и корпоративного сти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ых мероприятий, в том числе проблемно-деловых совещаний, усиливающих командную работу, терпимость, сплоченность, психологически комфортную и творческую атмосферу в трудовых коллектив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индикатор эффективности выполнения задачи «Формирование корпоративной культуры»: удовлетворенность персон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инятие которых необходимо в целях реализации Кадровой политики регулируются внутренними актами Предприятия.</w:t>
      </w:r>
    </w:p>
    <w:p>
      <w:pPr>
        <w:pStyle w:val="Normal"/>
        <w:spacing w:lineRule="atLeast" w:line="0"/>
        <w:ind w:left="567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 xml:space="preserve">Создание и поддержание организационного порядка в </w:t>
      </w:r>
      <w:r>
        <w:rPr>
          <w:b/>
          <w:sz w:val="24"/>
          <w:szCs w:val="24"/>
        </w:rPr>
        <w:t>Предприятие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color w:val="666666"/>
          <w:sz w:val="24"/>
          <w:szCs w:val="24"/>
        </w:rPr>
      </w:pPr>
      <w:r>
        <w:rPr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Важнейшим условием достижения стратегических целей </w:t>
      </w:r>
      <w:r>
        <w:rPr>
          <w:sz w:val="24"/>
          <w:szCs w:val="24"/>
        </w:rPr>
        <w:t>Предприятия</w:t>
      </w:r>
      <w:r>
        <w:rPr>
          <w:rStyle w:val="Text1"/>
          <w:rFonts w:cs="Times New Roman"/>
          <w:color w:val="000000"/>
          <w:sz w:val="24"/>
          <w:szCs w:val="24"/>
        </w:rPr>
        <w:t xml:space="preserve"> является безусловное выполнение всеми сотрудниками своих должностных обязанностей, соблюдение трудовой, производственной и технологической дисциплины, требовательность руководителей  к подчиненным, безусловное выполнение подчиненными распоряжений, указаний и поставленных руководителями рабочих заданий. Основой исполнительности является организационный порядок в</w:t>
      </w:r>
      <w:r>
        <w:rPr>
          <w:sz w:val="24"/>
          <w:szCs w:val="24"/>
        </w:rPr>
        <w:t xml:space="preserve"> Предприятие</w:t>
      </w:r>
      <w:r>
        <w:rPr>
          <w:rStyle w:val="Text1"/>
          <w:rFonts w:cs="Times New Roman"/>
          <w:color w:val="000000"/>
          <w:sz w:val="24"/>
          <w:szCs w:val="24"/>
        </w:rPr>
        <w:t xml:space="preserve">, когда сотрудники знают и выполняют свои должностные обязанности, зафиксированные в должностных инструкциях, руководители несут ответственность за принятые решения в рамках своей зоны ответств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Правила производственного поведения регламентируются Правилами внутреннего трудового распорядка, этические нормы делового поведения в Предприятие регламентируются Правилами служебной этики работников, должностные обязанности, права и ответственност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регламентируются в трудовых договорах, должностных инструкциях, положениях и регламентах Предприят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Если организационный порядок является основой деятельности Предприятия, то любые нарушения данного порядка будут рассматриваться как серьезный проступок, подлежащий соответствующему наказанию как экономического, так и административного характера. </w:t>
      </w:r>
    </w:p>
    <w:p>
      <w:pPr>
        <w:pStyle w:val="Normal"/>
        <w:spacing w:lineRule="atLeast" w:line="0"/>
        <w:ind w:left="567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Кадровая политика, проводимая в Предприятие, призвана укрепить уверенность работников в востребованности своего труда, справедливой оценке деятельности для обеспечения долгосрочного высокого экономического потенциала Предприятия, сохранения и приумножения </w:t>
        <w:br/>
        <w:t>его интеллектуального капита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Style w:val="Text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8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7" w:hanging="360"/>
      </w:pPr>
      <w:rPr>
        <w:b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3240" w:after="0"/>
      <w:jc w:val="both"/>
      <w:outlineLvl w:val="1"/>
    </w:pPr>
    <w:rPr>
      <w:b/>
      <w:bCs/>
      <w:shadow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color w:val="003300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rFonts w:ascii="Verdana" w:hAnsi="Verdana" w:cs="Verdan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425"/>
      <w:jc w:val="both"/>
      <w:outlineLvl w:val="6"/>
    </w:pPr>
    <w:rPr>
      <w:rFonts w:ascii="Verdana" w:hAnsi="Verdana" w:cs="Verdana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425"/>
      <w:jc w:val="center"/>
      <w:outlineLvl w:val="7"/>
    </w:pPr>
    <w:rPr>
      <w:rFonts w:ascii="Verdana" w:hAnsi="Verdana" w:cs="Verdan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color w:val="0033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bCs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right"/>
    </w:pPr>
    <w:rPr>
      <w:color w:val="003300"/>
      <w:sz w:val="32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0" w:after="120"/>
      <w:ind w:left="1560" w:hanging="0"/>
      <w:jc w:val="both"/>
    </w:pPr>
    <w:rPr>
      <w:rFonts w:ascii="Verdana" w:hAnsi="Verdana" w:cs="Verdana"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425" w:hanging="0"/>
      <w:jc w:val="both"/>
    </w:pPr>
    <w:rPr>
      <w:rFonts w:ascii="Verdana" w:hAnsi="Verdana" w:cs="Verdana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4:00Z</dcterms:created>
  <dc:creator>Юлия Пятница</dc:creator>
  <dc:description/>
  <cp:keywords/>
  <dc:language>en-US</dc:language>
  <cp:lastModifiedBy>1</cp:lastModifiedBy>
  <cp:lastPrinted>2019-07-04T12:25:00Z</cp:lastPrinted>
  <dcterms:modified xsi:type="dcterms:W3CDTF">2023-09-15T04:09:00Z</dcterms:modified>
  <cp:revision>4</cp:revision>
  <dc:subject/>
  <dc:title>Нет ничего более легкого, чем быть занятым,</dc:title>
</cp:coreProperties>
</file>