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9204" w:firstLine="400"/>
        <w:jc w:val="center"/>
        <w:rPr>
          <w:rStyle w:val="S0"/>
          <w:b/>
          <w:b/>
        </w:rPr>
      </w:pPr>
      <w:r>
        <w:rPr>
          <w:rStyle w:val="S0"/>
          <w:b/>
        </w:rPr>
        <w:t>«УТВЕРЖДА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Руководитель КГП на ПХВ «Железинская районная больниц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правления здравоохранения Павлодарской област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акимата Павлодарской области </w:t>
      </w:r>
    </w:p>
    <w:p>
      <w:pPr>
        <w:pStyle w:val="Normal"/>
        <w:ind w:left="388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_____Пак Р.А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«___»___________2025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Style w:val="S1"/>
          <w:b w:val="false"/>
          <w:b w:val="false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КГП на ПХВ «Железинская районная больница»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дравоохранения Павлодарской области, акимата Павлодарской области </w:t>
      </w:r>
    </w:p>
    <w:p>
      <w:pPr>
        <w:pStyle w:val="Normal"/>
        <w:jc w:val="center"/>
        <w:rPr/>
      </w:pPr>
      <w:r>
        <w:rPr/>
        <w:t xml:space="preserve">по противодействию коррупции 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5210"/>
        <w:gridCol w:w="2458"/>
        <w:gridCol w:w="2730"/>
        <w:gridCol w:w="2262"/>
        <w:gridCol w:w="2314"/>
      </w:tblGrid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заверш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бликовать тематические материалы в средствах массовой информации </w:t>
              <w:br/>
              <w:t xml:space="preserve">в  местной газете о проводимых мероприятиях по предупреждению коррупционных проявлений среди </w:t>
            </w:r>
            <w:r>
              <w:rPr>
                <w:lang w:val="kk-KZ"/>
              </w:rPr>
              <w:t>сотрудников больницы</w:t>
            </w:r>
            <w:r>
              <w:rPr/>
              <w:t>, принимаемых мерах по поддержке врачей, внедрению внутреннего контро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Юрист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Чеснокова Л.А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есс-секретарь Булатбаева А.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бликация в газе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бесперебойную работу официального сайта больницы, обновление материала, информации о государственных услугах, сведения о государственных закупках, о проводимых конкурсах и т.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сс-секретарь Булатбаева А.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риал на сай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Обеспечить размещение и функционирование на сайте больницы разделов «Вопросы противодействия коррупции» для обеспечения широкого доступа к правовой информации антикоррупционной направлен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Пресс-секретарь Булатбаева А.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риал на сай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инимать необходимые меры, направленные на повышение уровня гласности и прозрачности процедур государственных закупок, принятие и реализацию решений по расходованию бюджетных средств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ный бухгалтер Путинцева Н.П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ый закупщи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тинцева А.Е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Пресс-секретарь Булатбаева А.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териал на сай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ить рассмотрение обращений граждан, связанных с коррупционными проявлениями, поступивших на официальный сайт больниц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.о Заместителя руководителя по контролю качества медицинских услуг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гай Р.Ш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 заявител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правовой всеобуч (семинары, лекции)</w:t>
            </w:r>
            <w:r>
              <w:rPr>
                <w:rStyle w:val="S0"/>
                <w:color w:val="000000"/>
              </w:rPr>
              <w:t xml:space="preserve"> по вопросам действующего антикоррупционного законодательства, законодательства о порядке рассмотрения обращений, оказания государственных услуг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.о Заместителя руководителя по контролю качества медицинских услуг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гай Р.Ш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Юрист ЧесноковаЛ.А.</w:t>
            </w:r>
            <w:r>
              <w:rPr/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, список присутствующи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внутреннего анализа коррупционных риск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снокова Л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аботу телефона доверия. Оперативно представлять информацию обратившим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.о Заместителя руководителя по контролю качества медицинских услуг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гай Р.Ш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звон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orient="landscape" w:w="16838" w:h="11906"/>
      <w:pgMar w:left="1418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</w:pPr>
    <w:rPr>
      <w:rFonts w:ascii="Calibri" w:hAnsi="Calibri" w:eastAsia="Calibri" w:cs="Calibri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4:00Z</dcterms:created>
  <dc:creator>g.kuspekova</dc:creator>
  <dc:description/>
  <cp:keywords/>
  <dc:language>en-US</dc:language>
  <cp:lastModifiedBy>Любазавр</cp:lastModifiedBy>
  <cp:lastPrinted>2025-05-16T15:37:00Z</cp:lastPrinted>
  <dcterms:modified xsi:type="dcterms:W3CDTF">2025-05-16T10:38:00Z</dcterms:modified>
  <cp:revision>4</cp:revision>
  <dc:subject/>
  <dc:title/>
</cp:coreProperties>
</file>