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9204" w:firstLine="400"/>
        <w:jc w:val="center"/>
        <w:rPr/>
      </w:pPr>
      <w:r>
        <w:rPr>
          <w:rStyle w:val="S0"/>
          <w:b/>
          <w:lang w:val="kk-KZ"/>
        </w:rPr>
        <w:t>«БЕКІТЕМІН»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ab/>
        <w:tab/>
        <w:tab/>
        <w:tab/>
        <w:tab/>
        <w:tab/>
        <w:tab/>
        <w:tab/>
        <w:t>Павлодар облысы әкімдігі Павлодар облысы Денсаулық сақтау басқармасының ШЖҚ "Железин аудандық ауруханасы" КМК басшысы                                                                                                     _________________Пак Р.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«___»___________2025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Style w:val="S1"/>
          <w:b w:val="false"/>
          <w:b w:val="false"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авлодар облысы Денсаулық сақтау басқармасының, Павлодар облысы әкімдігінің ШЖҚ "Железин аудандық ауруханасы" КМК сыбайлас жемқорлыққа қарсы іс-қимыл жөніндегі іс-шаралар жоспары</w:t>
      </w:r>
      <w:r>
        <w:rPr/>
        <w:t xml:space="preserve"> 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5210"/>
        <w:gridCol w:w="2458"/>
        <w:gridCol w:w="2730"/>
        <w:gridCol w:w="2262"/>
        <w:gridCol w:w="2314"/>
      </w:tblGrid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с-шарал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ындау мерзім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ауапты орындаушыла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яқтау ныса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керту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Аурухана қызметкерлері арасында сыбайлас жемқорлық көріністерінің алдын алу бойынша жүргізіліп жатқан іс-шаралар, дәрігерлерді қолдау, ішкі бақылауды енгізу бойынша қабылданып жатқан шаралар туралы тақырыптық материалдарды бұқаралық ақпарат құралдарында жергілікті газетте жарияла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ында бір р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kk-KZ"/>
              </w:rPr>
              <w:t xml:space="preserve">заңгер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еснокова Л.А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спасөз хатшысы 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етте жарияла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Аурухананың ресми сайтының үздіксіз жұмысын, материалды жаңартуды, Мемлекеттік қызметтер туралы ақпаратты, мемлекеттік сатып алу туралы мәліметтерді, өткізілетін конкурстар туралы және т. б. қамтамасыз е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рақ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баспасөз хатшысы </w:t>
            </w:r>
            <w:r>
              <w:rPr>
                <w:bCs/>
              </w:rPr>
              <w:t>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айтқа 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атери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ыбайлас жемқорлыққа қарсы бағыттағы құқықтық ақпаратқа кеңінен қол жеткізуді қамтамасыз ету үшін аурухана сайтында "Сыбайлас жемқорлыққа қарсы іс-қимыл мәселелері" бөлімдерін орналастыруды және олардың жұмыс істеуін қамтамасыз е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рақ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спасөз хатшысы 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айтқа 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атери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сатып алу рәсімдерінің жариялылығы мен ашықтығын арттыруға, бюджет қаражатын жұмсау жөнінде шешімдер қабылдауға және іске асыруға бағытталған қажетті шараларды қабылда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рақ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kk-KZ"/>
              </w:rPr>
              <w:t>бас</w:t>
            </w:r>
            <w:r>
              <w:rPr>
                <w:bCs/>
              </w:rPr>
              <w:t xml:space="preserve"> бухгалтер Путинцева Н.П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.сатып алу жөнінде бухгалт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тинцева А.Е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спасөз хатшысы 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айтқа 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атери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урухананың ресми сайтына келіп түскен сыбайлас жемқорлық көріністеріне байланысты азаматтардың өтініштерін қарауды қамтамасыз е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рақ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Басшының медициналық қызметтер сапасын бақылау жөніндегі орынбасарының м. а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гай Р.Ш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Өтініш берушіге жауа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Қолданыстағы сыбайлас жемқорлыққа қарсы заңнама, өтініштерді қарау, Мемлекеттік қызметтер көрсету тәртібі туралы заңнама мәселелері бойынша Құқықтық жалпыға бірдей оқыту (семинарлар, дәрістер) өткіз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тыжылдықта 1 р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Басшының медициналық қызметтер сапасын бақылау жөніндегі орынбасарының м. а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гай Р.Ш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kk-KZ"/>
              </w:rPr>
              <w:t>заңгер</w:t>
            </w:r>
            <w:r>
              <w:rPr>
                <w:bCs/>
              </w:rPr>
              <w:t xml:space="preserve"> ЧесноковаЛ.А.</w:t>
            </w: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ттама, қатысушылардың тізім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байлас жемқорлық тәуекелдеріне ішкі талдау жүргіз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заңг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снокова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дамалық анықта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ім телефонының жұмысын қамтамасыз етіңіз. Өтініш берушілерге жедел ақпарат бер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тұрақ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сшының медициналық қызметтер сапасын бақылау жөніндегі орынбасарының м. а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игай Р.Ш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Қоңырауларды қабылда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orient="landscape" w:w="16838" w:h="11906"/>
      <w:pgMar w:left="1418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4:00Z</dcterms:created>
  <dc:creator>g.kuspekova</dc:creator>
  <dc:description/>
  <cp:keywords/>
  <dc:language>en-US</dc:language>
  <cp:lastModifiedBy>Любазавр</cp:lastModifiedBy>
  <cp:lastPrinted>2025-05-16T16:03:00Z</cp:lastPrinted>
  <dcterms:modified xsi:type="dcterms:W3CDTF">2025-05-16T11:03:00Z</dcterms:modified>
  <cp:revision>6</cp:revision>
  <dc:subject/>
  <dc:title/>
</cp:coreProperties>
</file>