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б утверждении Правил формирования и ведения реестров в сфере государственных закупок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остановление Правительства Республики Казахстан от 29 ноября 2007 года N 1149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"Казахстанская правда" от 8 декабря 2007 года N 192 (25437)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соответствии с подпунктом 13) статьи 13 Закона Республики Казахстан от 21 июля 2007 года "О государственных закупках" Правительство Республики Казахстан </w:t>
      </w:r>
      <w:r>
        <w:rPr>
          <w:rFonts w:cs="Zan Courier New" w:ascii="Zan Courier New" w:hAnsi="Zan Courier New"/>
          <w:b/>
          <w:bCs/>
          <w:sz w:val="20"/>
          <w:szCs w:val="20"/>
        </w:rPr>
        <w:t>ПОСТАНОВЛЯЕТ: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Утвердить прилагаемые Правила формирования и ведения реестров в сфере государственных закупок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. Настоящее постановление вводится в действие с 1 января 2008 года и подлежит официальному опубликованию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Премьер-Министр</w:t>
      </w:r>
      <w:r>
        <w:rPr>
          <w:rFonts w:cs="Zan Courier New" w:ascii="Zan Courier New" w:hAnsi="Zan Courier New"/>
          <w:sz w:val="20"/>
          <w:szCs w:val="20"/>
        </w:rPr>
        <w:br/>
        <w:t> 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Республики Казахстан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Утверждены        </w:t>
        <w:br/>
        <w:t>постановлением Правительства</w:t>
        <w:br/>
        <w:t>Республики Казахстан   </w:t>
        <w:br/>
        <w:t>от 29 ноября 2007 года N 1149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авил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формирования и ведения реестров в сфере государственных закупок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Настоящие Правила формирования и ведения реестров в сфере государственных закупок (далее - Правила) разработаны в соответствии с Законом Республики Казахстан от 21 июля 2007 года "О государственных закупках" (далее - Закон) и определяют порядок формирования и ведения реестров в сфере государственных закупок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. Реестры в сфере государственных закупок формируются и ведутся уполномоченным органом по государственным закупкам (далее - уполномоченный орган), на государственном и русском языках, в электронном виде и должны соответствовать требованиям статьи 11 Закон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3. Сведения, содержащиеся в реестрах, за исключением сведений составляющих государственные секреты и иную охраняемую законом тайну, размещаются на республиканском веб-сайте о государственных закупках и должны быть доступны для ознакомления заинтересованным лицам без взимания платы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2. Порядок формирования и ведения реестров в сфере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государственных закупок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4. Реестры в сфере государственных закупок подразделяется на следующие виды:</w:t>
        <w:br/>
        <w:t>      1) реестр заказчиков;</w:t>
        <w:br/>
        <w:t>      2) реестр товаров, работ, услуг (классификатор);</w:t>
        <w:br/>
        <w:t>      3) реестр договоров о государственных закупках;</w:t>
        <w:br/>
        <w:t>      4) реестр недобросовестных участников государственных закупок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§ 1. Реестр заказчик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5. Реестр заказчиков должен содержать следующие сведения о заказчике:</w:t>
        <w:br/>
        <w:t>      1) наименование заказчика;</w:t>
        <w:br/>
        <w:t>      2) место нахождения заказчика - адрес, почтовый индекс;</w:t>
        <w:br/>
        <w:t>      3) регистрационный номер налогоплательщика (РНН) или бизнес-идентификационный номер (БИН);</w:t>
        <w:br/>
        <w:t>      4) номер и дата документа о государственной регистрации заказчика в органах юстиции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6. Заказчик направляет в уполномоченный орган в электронном виде и на бумажном носителе сведения по форме согласно приложению 1 к настоящим Правилам не позднее трех рабочих дней с даты его государственной регистрации в органах юстиции. В случае реорганизации (ликвидации) либо внесения изменений в ранее предоставленные сведения, заказчик в срок не позднее десяти рабочих дней со дня регистрации таких случаев в органах юстиции представляет измененные сведения по форме согласно приложению 1 к настоящим Правила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7. В случае отсутствия в представленных документах необходимых сведений, а также при обнаружении в них несоответствия, уполномоченный орган возвращает их заказчику не позднее трех рабочих дней с даты их получения с указанием причин возврата. При этом срок размещения (изменения) сведений начинается с даты представления (изменения) заказчиком сведений по форме согласно приложению 1 к настоящим Правила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8. Ведение реестра осуществляется по форме согласно приложению 2 к настоящим Правила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9. Сведения о заказчике, включенные в реестр заказчиков, хранятся в электронном и бумажном виде в порядке, установленном законодательством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§ 2. Реестр товаров, работ, услуг (классификатор)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0. Реестр товаров, работ, услуг (классификатор) (далее - классификатор) должен содержать следующие сведения о товарах, работах, услугах:</w:t>
        <w:br/>
        <w:t>      1) единицу измерения - соответствующую единицу измерения товаров, работ, услуг;</w:t>
        <w:br/>
        <w:t>      2) наименование товара, работы, услуги;</w:t>
        <w:br/>
        <w:t>      3) признак - товар (G), работа (R), услуга (S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1. Заказчик направляет в уполномоченный орган в электронном виде и на бумажном носителе сведения о товарах, работах, услугах необходимые для включения в классификатор по форме согласно приложению 3 к настоящим Правилам не позднее десяти рабочих дней с даты выявления их отсутствия заказчиком в классификаторе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2. Ведение классификатора осуществляется уполномоченным органом по форме согласно приложению 4 к настоящим Правилам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§ 3. Реестр договоров о государственных закупках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3. Реестр договоров должен содержать следующие сведения о договоре (его изменении):</w:t>
        <w:br/>
        <w:t>      1) наименование заказчика;</w:t>
        <w:br/>
        <w:t>      2) источник финансирования - республиканский бюджет, местный бюджет, средства от реализации государственными учреждениями товаров (работ, услуг), средства от спонсорской, благотворительной помощи для государственных учреждений (далее - внебюджетные средства), собственные средства;</w:t>
        <w:br/>
        <w:t>      3) способ осуществления государственных закупок в соответствии с Законом;</w:t>
        <w:br/>
        <w:t>      4) дата подведения итогов конкурса, итогов проведения запроса ценовых предложений, а также реквизиты документа, подтверждающего основание заключения договора;</w:t>
        <w:br/>
        <w:t>      5) дата заключения договора - день, месяц, год заключения договора;</w:t>
        <w:br/>
        <w:t>      6) сведения о регистрации договора государственными учреждениями в территориальных подразделениях казначейства - реквизиты уведомления о регистрации, включая номер заявки и дату регистрации;</w:t>
        <w:br/>
        <w:t>      7) предмет, цена договора и срок его исполнения - полное наименование товаров, работ, услуг, их стоимость, а также месяц и год исполнения договора;</w:t>
        <w:br/>
        <w:t>      8) наименование, место нахождения и регистрационный номер налогоплательщика (РНН) или бизнес-идентификационный номер (БИН) - для юридических лиц и фамилия, имя, отчество, место жительства, регистрационный номер налогоплательщика (РНН) или индивидуальный идентификационный номер (ИИН) - для физических лиц, являющихся поставщиками (исполнителями, подрядчиками);</w:t>
        <w:br/>
        <w:t>      9) сведения о прекращении (об исполнении или неисполнении) действия договора - информация об исполнении договора на поставку товаров, выполнение работ, оказание услуг либо о прекращении действия договора в связи с его расторжением или по иным причинам.</w:t>
        <w:br/>
        <w:t>      Договоры о государственных закупках, содержащие сведения, составляющие государственные секреты и иную охраняемую законом тайну, включаются в отдельный реестр договоров о государственных закупках, порядок ведения которого определяется уполномоченным органом, по согласованию с уполномоченным органом по защите государственных секретов. Доступ к таким сведениям осуществляется в соответствии с законодательством Республики Казахстан о государственных секретах.</w:t>
        <w:br/>
        <w:t>      Не подлежат включению в реестр договоров о государственных закупках сведения о договорах, заключенных по результатам государственных закупок, предусмотренных подпунктом 3) пункта 1 статьи 4 Закон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4. Заказчик направляет в уполномоченный орган в электронном виде и на бумажном носителе сведения о договоре (его изменении) по форме согласно приложению 5 к настоящим Правилам не позднее десяти рабочих дней с даты заключения договора (его измене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5. Заказчик направляет в уполномоченный орган в электронном виде и на бумажном носителе сведения о прекращении (об исполнении или неисполнении) действия договора по форме согласно приложению 6 к настоящим Правилам не позднее трех рабочих дней с даты прекращения (исполнения или неисполнении) договор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6. Уполномоченный орган проверяет наличие в представленных заказчиком сведениях о договоре (его изменении) показателей, предусмотренных приложениями 5 и 6 к настоящим Правилам, а также их соответствие друг другу. В случае отсутствия в этих сведениях необходимых показателей, а также при обнаружении в них несоответствия уполномоченный орган возвращает их заказчику не позднее трех рабочих дней с даты их получения с указанием причин возврата. При этом сведения о договоре (его изменении) в реестр договоров не включаются. Срок размещения сведений о договоре (его изменении) начинается с даты представления заказчиком сведений о договоре (его изменении), соответствующих указанным требования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7. Проверенные уполномоченным органом сведения, включаются в реестр договоров по форме согласно приложению 7 к настоящим Правила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8. В случае представления заказчиком в уполномоченный орган сведений об изменении договора или сведений о прекращении (об исполнении или неисполнении) действия договора, уполномоченный орган присваивает изменению буквенный код (а, b, с, d и так далее), добавляемый к номеру записи в реестре договоров, и осуществляет обновление записи в реестре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9. Не позднее дня, следующего за датой включения в реестр договоров сведений о договоре (его изменении), уполномоченный орган извещает заказчика о включении в реестр договоров соответствующих сведений и указывает присвоенный номер записи в реестре и порядковый номер измене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0. Сведения о договоре (его изменении) или сведения о прекращении (об исполнении или неисполнении) действия договора, размещаются уполномоченным органом на республиканском веб-сайте о государственных закупках не позднее трех рабочих дней с даты поступления соответствующих сведений от заказчик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1. Сведения о договоре (его изменении) и (или) сведения о прекращении (об исполнении или неисполнении) действия договора, включенные в реестр договоров, сохраняются в реестре договоров в течение трех лет с даты включения в него сведений о прекращении (об исполнении или неисполнении) действия договор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2. Сведения о договоре (его изменении) или сведения о прекращении (об исполнении или неисполнения) действия договора, исключенные из реестра договоров по истечении указанного срока, хранятся в электронном и бумажном виде в порядке, установленном законодательством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§ 4. Реестр недобросовестных участников государственных закупок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3. Заказчики должны в течение трех рабочих дней после вступления в законную силу решения суда о признании потенциального поставщика недобросовестным участником государственных закупок предоставить уполномоченному органу сведения о таком поставщике согласно приложению 8 к настоящим Правила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4. Ведение реестра осуществляется по форме согласно приложению 9 к настоящим Правила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5. При внесении сведений в реестр указываются:</w:t>
        <w:br/>
        <w:t>      1) номер записи и дата включения уполномоченным органом сведений о недобросовестном участнике в реестр;</w:t>
        <w:br/>
        <w:t>      2) наименование юридического лица или фамилия, имя и отчество физического лица;</w:t>
        <w:br/>
        <w:t>      3) сведения о месте нахождения юридического лица или месте жительства физического лица:</w:t>
        <w:br/>
        <w:t>      страна, почтовый индекс, наименования единицы административно-территориального деления страны, населенного пункта и улицы, номера дома (владения), корпуса (строения) и офиса - для юридического лица;</w:t>
        <w:br/>
        <w:t>      страна, почтовый индекс, наименования единицы административно-территориального деления страны, населенного пункта и улицы, номера дома (владения), корпуса (строения) и квартиры, где физическое лицо зарегистрировано по месту жительства - для физического лица;</w:t>
        <w:br/>
        <w:t>      4) регистрационный номер налогоплательщика (РНН) или бизнес-идентификационный номер (БИН) (для юридического лица), индивидуальный идентификационный номер (ИИН) (для физического лица);</w:t>
        <w:br/>
        <w:t>      5) даты проведения конкурса, подведения итогов конкурса, вступления в законную силу решения суда о признании поставщика недобросовестным;</w:t>
        <w:br/>
        <w:t>      6) реквизиты подтверждающего документа: решение суда о признании поставщика недобросовестным участником государственных закупок;</w:t>
        <w:br/>
        <w:t>      7) сведения о договоре государственных закупках: номер записи в реестре договоров о государственных закупках, заключенных по итогам государственных закупок (если заключен договор), наименование товаров (работ, услуг), код по классификатору товаров, работ, услуг, валюта договора, цена заключенного договора, срок исполнения договора;</w:t>
        <w:br/>
        <w:t>      8) дата, вынесения решения суда о расторжении договора, с которой действие договора о государственных закупках прекращаетс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6. Запись в реестре, содержащая сведения о недобросовестном поставщике, исключается из реестра уполномоченным органом не позднее одного дня со дня окончания срока, установленного Законом.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1      </w:t>
        <w:br/>
        <w:t>к Правилам формирования </w:t>
        <w:br/>
        <w:t>и ведения реестров в сфере</w:t>
        <w:br/>
        <w:t>государственных закупок 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Сведения о Заказчике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sz w:val="20"/>
          <w:szCs w:val="20"/>
        </w:rPr>
        <w:t>(его изменении)</w:t>
      </w:r>
    </w:p>
    <w:tbl>
      <w:tblPr>
        <w:tblW w:w="91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2055"/>
        <w:gridCol w:w="1785"/>
        <w:gridCol w:w="720"/>
        <w:gridCol w:w="406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нование</w:t>
              <w:br/>
              <w:t>заказчик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есто</w:t>
              <w:br/>
              <w:t>нахождение</w:t>
              <w:br/>
              <w:t>заказчи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НН/</w:t>
              <w:br/>
              <w:t>БИН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ер и дата документа о</w:t>
              <w:br/>
              <w:t>государственной регистрации</w:t>
              <w:br/>
              <w:t>заказчика в органах юсти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2      </w:t>
        <w:br/>
        <w:t>к Правилам формирования </w:t>
        <w:br/>
        <w:t>и ведения реестров в сфере</w:t>
        <w:br/>
        <w:t>государственных закупок 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Реестр заказчиков</w:t>
      </w:r>
    </w:p>
    <w:tbl>
      <w:tblPr>
        <w:tblW w:w="90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1215"/>
        <w:gridCol w:w="930"/>
        <w:gridCol w:w="1830"/>
        <w:gridCol w:w="1515"/>
        <w:gridCol w:w="615"/>
        <w:gridCol w:w="2445"/>
      </w:tblGrid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ер</w:t>
              <w:br/>
              <w:t>записи в</w:t>
              <w:br/>
              <w:t>реестре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ер</w:t>
              <w:br/>
              <w:t>изме-</w:t>
              <w:br/>
              <w:t>нен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нование</w:t>
              <w:br/>
              <w:t>заказчика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есто</w:t>
              <w:br/>
              <w:t>нахождение</w:t>
              <w:br/>
              <w:t>заказчика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НН/</w:t>
              <w:br/>
              <w:t>БИН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ер и дата</w:t>
              <w:br/>
              <w:t>документа о</w:t>
              <w:br/>
              <w:t>государственной</w:t>
              <w:br/>
              <w:t>регистрации</w:t>
              <w:br/>
              <w:t>заказчика в</w:t>
              <w:br/>
              <w:t>органах юстици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3      </w:t>
        <w:br/>
        <w:t>к Правилам формирования </w:t>
        <w:br/>
        <w:t>и ведения реестров в сфере</w:t>
        <w:br/>
        <w:t>государственных закупок 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Сведения, представляемые заказчиками, для включения в реестр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sz w:val="20"/>
          <w:szCs w:val="20"/>
        </w:rPr>
        <w:t>товаров, работ, услуг (классификатор)</w:t>
      </w:r>
    </w:p>
    <w:tbl>
      <w:tblPr>
        <w:tblW w:w="93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5"/>
        <w:gridCol w:w="6510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Единица измерения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нование товара, работы, услуги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4      </w:t>
        <w:br/>
        <w:t>к Правилам формирования </w:t>
        <w:br/>
        <w:t>и ведения реестров в сфере</w:t>
        <w:br/>
        <w:t>государственных закупок 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   </w:t>
      </w:r>
      <w:r>
        <w:rPr>
          <w:rFonts w:cs="Zan Courier New" w:ascii="Zan Courier New" w:hAnsi="Zan Courier New"/>
          <w:b/>
          <w:bCs/>
          <w:sz w:val="20"/>
          <w:szCs w:val="20"/>
        </w:rPr>
        <w:t>Реестр товаров, работ и услуг (классификатор)</w:t>
      </w:r>
    </w:p>
    <w:tbl>
      <w:tblPr>
        <w:tblW w:w="90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1095"/>
        <w:gridCol w:w="1350"/>
        <w:gridCol w:w="3000"/>
        <w:gridCol w:w="315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довая</w:t>
              <w:br/>
              <w:t>строк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нование товара,</w:t>
              <w:br/>
              <w:t>работы, услуг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овар (G),</w:t>
              <w:br/>
              <w:t>работа (R),</w:t>
              <w:br/>
              <w:t>услуга (S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5      </w:t>
        <w:br/>
        <w:t>к Правилам формирования </w:t>
        <w:br/>
        <w:t>и ведения реестров в сфере</w:t>
        <w:br/>
        <w:t>государственных закупок 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Сведения о договоре о государственных закупка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sz w:val="20"/>
          <w:szCs w:val="20"/>
        </w:rPr>
        <w:t>(его изменении)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от "___"________20__г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Наименование</w:t>
        <w:br/>
        <w:t>заказчика    __________________________________          _________</w:t>
        <w:br/>
        <w:t>                                                     РНН|         |</w:t>
        <w:br/>
        <w:t>                                                   (БИН)|_________|</w:t>
        <w:br/>
        <w:t>             __________________________________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Тип сведений __________________________________</w:t>
        <w:br/>
        <w:t>                  (первичные, измененные)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Источник финансирования договора: _____________</w:t>
        <w:br/>
        <w:t>(нужное указать)                  _____________</w:t>
        <w:br/>
        <w:t>                                  _____________</w:t>
        <w:br/>
        <w:t>Способ выполнения госзакупок      _____________         _________</w:t>
        <w:br/>
        <w:t>Дата подведения итогов государственных закупок         |_________|</w:t>
        <w:br/>
        <w:t>Реквизиты документа, подтверждающего основание заключения договора</w:t>
        <w:br/>
        <w:t>___________________________________________________________________</w:t>
        <w:br/>
        <w:t>            (дата, номер, наименование документа)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Сведения о регистрации договора в территориальных подразделениях</w:t>
        <w:br/>
        <w:t>казначейства (для государственных учреждений)</w:t>
        <w:br/>
        <w:t>___________________________________________________________________</w:t>
        <w:br/>
        <w:t>(реквизиты уведомления о регистрации, включая номер заявки и дату</w:t>
        <w:br/>
        <w:t>регистрации)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             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_______                          _______</w:t>
        <w:br/>
        <w:t>Дата заключения договора |_______| Номер договора         |_______|</w:t>
        <w:br/>
        <w:t>Цена договора в тенге    |       | Код валюты договора по |       |</w:t>
        <w:br/>
        <w:t>                         |       | ОКБ (ГК РК 07 ISO      |_______|</w:t>
        <w:br/>
        <w:t>                         |_______| 4217-2001)</w:t>
        <w:br/>
        <w:t>Срок исполнения договора |_______|                    ____________</w:t>
        <w:br/>
        <w:t>Номер извещения о проведении государственных закупок |____________|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      </w:t>
      </w:r>
      <w:r>
        <w:rPr>
          <w:rFonts w:cs="Zan Courier New" w:ascii="Zan Courier New" w:hAnsi="Zan Courier New"/>
          <w:b/>
          <w:bCs/>
          <w:sz w:val="20"/>
          <w:szCs w:val="20"/>
        </w:rPr>
        <w:t>Раздел I. За счет бюджетных средств</w:t>
      </w:r>
    </w:p>
    <w:tbl>
      <w:tblPr>
        <w:tblW w:w="91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0"/>
        <w:gridCol w:w="1095"/>
        <w:gridCol w:w="1065"/>
        <w:gridCol w:w="1065"/>
        <w:gridCol w:w="1065"/>
        <w:gridCol w:w="1080"/>
        <w:gridCol w:w="1095"/>
      </w:tblGrid>
      <w:tr>
        <w:trPr/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д бюджетной</w:t>
              <w:br/>
              <w:t>классификации</w:t>
              <w:br/>
              <w:t>Республики</w:t>
              <w:br/>
              <w:t>Казахстан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умма договора (в тенге)</w:t>
            </w:r>
          </w:p>
        </w:tc>
      </w:tr>
      <w:tr>
        <w:trPr/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      </w:t>
      </w:r>
      <w:r>
        <w:rPr>
          <w:rFonts w:cs="Zan Courier New" w:ascii="Zan Courier New" w:hAnsi="Zan Courier New"/>
          <w:b/>
          <w:bCs/>
          <w:sz w:val="20"/>
          <w:szCs w:val="20"/>
        </w:rPr>
        <w:t>Раздел II. За счет внебюджетных средств</w:t>
      </w:r>
    </w:p>
    <w:tbl>
      <w:tblPr>
        <w:tblW w:w="91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0"/>
        <w:gridCol w:w="1050"/>
        <w:gridCol w:w="1110"/>
        <w:gridCol w:w="1050"/>
        <w:gridCol w:w="1065"/>
        <w:gridCol w:w="1080"/>
        <w:gridCol w:w="1110"/>
      </w:tblGrid>
      <w:tr>
        <w:trPr/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д экономической</w:t>
              <w:br/>
              <w:t>классификации</w:t>
              <w:br/>
              <w:t>расходов/код</w:t>
              <w:br/>
              <w:t>специфики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умма договора, тенге</w:t>
            </w:r>
          </w:p>
        </w:tc>
      </w:tr>
      <w:tr>
        <w:trPr/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</w:t>
              <w:br/>
              <w:t>20_ год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            </w:t>
      </w:r>
      <w:r>
        <w:rPr>
          <w:rFonts w:cs="Zan Courier New" w:ascii="Zan Courier New" w:hAnsi="Zan Courier New"/>
          <w:b/>
          <w:bCs/>
          <w:sz w:val="20"/>
          <w:szCs w:val="20"/>
        </w:rPr>
        <w:t>Раздел III. Предмет договора</w:t>
      </w:r>
    </w:p>
    <w:tbl>
      <w:tblPr>
        <w:tblW w:w="91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2220"/>
        <w:gridCol w:w="2595"/>
        <w:gridCol w:w="1200"/>
        <w:gridCol w:w="915"/>
        <w:gridCol w:w="900"/>
        <w:gridCol w:w="810"/>
      </w:tblGrid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нование</w:t>
              <w:br/>
              <w:t>товара,</w:t>
              <w:br/>
              <w:t>работ, услуг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д продукции</w:t>
              <w:br/>
              <w:t>по классификатору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Цена за</w:t>
              <w:br/>
              <w:t>единицу,</w:t>
              <w:br/>
              <w:t>тенге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ли-</w:t>
              <w:br/>
              <w:t>честв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умма,</w:t>
              <w:br/>
              <w:t>тенге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cs="Zan Courier New" w:ascii="Zan Courier New" w:hAnsi="Zan Courier New"/>
          <w:b/>
          <w:bCs/>
          <w:sz w:val="20"/>
          <w:szCs w:val="20"/>
        </w:rPr>
        <w:t>Раздел IV. Информация о поставщиках (исполнителях,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       </w:t>
      </w:r>
      <w:r>
        <w:rPr>
          <w:rFonts w:cs="Zan Courier New" w:ascii="Zan Courier New" w:hAnsi="Zan Courier New"/>
          <w:b/>
          <w:bCs/>
          <w:sz w:val="20"/>
          <w:szCs w:val="20"/>
        </w:rPr>
        <w:t>подрядчиках) по договору</w:t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1965"/>
        <w:gridCol w:w="1260"/>
        <w:gridCol w:w="1680"/>
        <w:gridCol w:w="1155"/>
        <w:gridCol w:w="780"/>
        <w:gridCol w:w="915"/>
        <w:gridCol w:w="990"/>
      </w:tblGrid>
      <w:tr>
        <w:trPr/>
        <w:tc>
          <w:tcPr>
            <w:tcW w:w="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нование</w:t>
              <w:br/>
              <w:t>юридического</w:t>
              <w:br/>
              <w:t>лица</w:t>
              <w:br/>
              <w:t>(Ф.И.О.</w:t>
              <w:br/>
              <w:t>физического</w:t>
              <w:br/>
              <w:t>лица)</w:t>
            </w:r>
          </w:p>
        </w:tc>
        <w:tc>
          <w:tcPr>
            <w:tcW w:w="409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естонахождение</w:t>
              <w:br/>
              <w:t>(место жительства)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НН</w:t>
              <w:br/>
              <w:t>(БИН,</w:t>
              <w:br/>
              <w:t>ИИН)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татус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еле-</w:t>
              <w:br/>
              <w:t>фон</w:t>
              <w:br/>
              <w:t>(факс)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но-</w:t>
              <w:br/>
              <w:t>вание</w:t>
              <w:br/>
              <w:t>страны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д страны</w:t>
              <w:br/>
              <w:t>(ГК РК</w:t>
              <w:br/>
              <w:t>06 ISO</w:t>
              <w:br/>
              <w:t>3166.12001)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дрес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Руководитель_______________  _________________________</w:t>
        <w:br/>
        <w:t>               (подпись)       (расшифровка подписи)</w:t>
        <w:br/>
        <w:t>"___"___________20__г.</w:t>
      </w:r>
    </w:p>
    <w:p>
      <w:pPr>
        <w:pStyle w:val="Style15"/>
        <w:jc w:val="right"/>
        <w:rPr/>
      </w:pPr>
      <w:r>
        <w:rPr>
          <w:rFonts w:cs="Zan Courier New" w:ascii="Zan Courier New" w:hAnsi="Zan Courier New"/>
          <w:sz w:val="20"/>
          <w:szCs w:val="20"/>
        </w:rPr>
        <w:t>___________________________________________________ </w:t>
        <w:br/>
        <w:t>| Отметки уполномоченного органа на ведение реестра |</w:t>
        <w:br/>
        <w:t>|              договоров о принятии сведений        |</w:t>
        <w:br/>
        <w:t>|                                                   |</w:t>
        <w:br/>
        <w:t>| Ответственный исполнитель                         |</w:t>
        <w:br/>
        <w:t>| _____________ ___________ ________________________|</w:t>
        <w:br/>
        <w:t>|  (должность)   (подпись)    (расшифровка подписи) |</w:t>
        <w:br/>
        <w:t>| "__"_________ 20__г.                              |</w:t>
        <w:br/>
        <w:t>|___________________________________________________|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Указания по заполнению формы документа "Сведения о государственном</w:t>
        <w:br/>
        <w:t>договоре (его изменении), заключенном заказчиком"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Заполнение формы документа "Сведения о договоре государственных закупках (его изменении), заключенном заказчиком" (далее - сведения) осуществляется следующим образом.</w:t>
        <w:br/>
        <w:t>      После наименования указывается дата заполнения документа в текстовом формате. При этом в кодовой зоне та же дата указывается в формате "день, месяц, год" (00.00.0000, например, 28.10.2007).</w:t>
        <w:br/>
        <w:t>      В строке "Наименование заказчика" указывается полное наименование заказчика, а также получателей бюджетных средств, уполномоченных указанными органами государственной власти или органами местного самоуправления на размещение заказов.</w:t>
        <w:br/>
        <w:t>      В кодовой зоне строки "РНН (БИН)" указывается регистрационный номер налогоплательщика или бизнес-идентификационный номер - заказчика.</w:t>
        <w:br/>
        <w:t>      В строке "Тип сведений" указывается "первичные", если представление сведений о договоре в уполномоченный орган по государственным закупкам осуществляется в первый раз. При изменении договора в строке "Тип сведений" указывается "измененные". При этом заполняются все поля формы.</w:t>
        <w:br/>
        <w:t>      Строка "Источник финансирования договора" состоит из 3 подстрок.</w:t>
        <w:br/>
        <w:t>      Кодовая зона подстроки заполняется исходя из следующего соответствия текстовой части и значения кодовой зоны:</w:t>
        <w:br/>
        <w:t>      Республиканский бюджет - 01;</w:t>
        <w:br/>
        <w:t>      местный бюджет - 02;</w:t>
        <w:br/>
        <w:t>      внебюджетные средства - 03;</w:t>
        <w:br/>
        <w:t>      собственные средства - 04.</w:t>
        <w:br/>
        <w:t>      Строка "Способ выполнения государственных закупок" заполняется исходя из следующего соответствия текстовой части и значения кодовой зоны:</w:t>
        <w:br/>
        <w:t>      открытый конкурс - 1;</w:t>
        <w:br/>
        <w:t>      запрос ценовых предложений - 2;</w:t>
        <w:br/>
        <w:t>      один источник - 3;</w:t>
        <w:br/>
        <w:t>      на организованных электронных торгах - 4;</w:t>
        <w:br/>
        <w:t>      через открытые товарные биржи - 5;</w:t>
        <w:br/>
        <w:t>      особый порядок - 6;</w:t>
        <w:br/>
        <w:t>      специальный порядок - 7;</w:t>
        <w:br/>
        <w:t>      изменение договора - 8.</w:t>
        <w:br/>
        <w:t>      В кодовой зоне строки "Дата проведения подведения итогов конкурса, итогов запроса ценовых предложений или итогов торгов на товарной бирже)" указывается дата в формате "день, месяц, год" (00.00.0000).</w:t>
        <w:br/>
        <w:t>      В строке "Реквизиты документа, подтверждающего основание заключения договора" указываются дата в формате "день, месяц, год" (00.00.0000), номер и наименование документа (например, N 54, протокол итогов конкурса).</w:t>
        <w:br/>
        <w:t>      В строке "Сведения о регистрации договора в территориальных подразделениях казначейства (для государственных учреждений)" указываются реквизиты уведомления о регистрации, включая номер заявки и дату регистрации.</w:t>
        <w:br/>
        <w:t>      В кодовой зоне строки "Дата заключения договора" указывается дата в формате "день, месяц, год" (00.00.0000).</w:t>
        <w:br/>
        <w:t>      В кодовой зоне строки "Номер договора" указывается номер, присвоенный договору в соответствии с процедурой присвоения номеров договоров, применяемой заказчиком.</w:t>
        <w:br/>
        <w:t>      В кодовой зоне строки "Цена договора в тенге" в случае наличия дробной части цены эта часть отделяется точкой.</w:t>
        <w:br/>
        <w:t>      В кодовой зоне строки "Код валюты договора по ОКВ" указывается код валюты договора в соответствии с классификатором валют.</w:t>
        <w:br/>
        <w:t>      В кодовой зоне строки "Срок исполнения договора" указывается плановая дата завершения действия договора в соответствии с условиями договора в формате "месяц, год" (00.0000).</w:t>
        <w:br/>
        <w:t>      В кодовой зоне строки "Номер извещения о проведении государственных закупок" указываются номера, присвоенные извещению о проведении конкурса, в официальном печатном издании и на веб-сайте заказчика, номер, присвоенный извещению о проведении государственных закупок способом запроса ценовых предложений на веб-сайте заказчика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Основная часть</w:t>
        <w:br/>
        <w:t>Раздел I. За счет бюджетных средст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графе 1 указывается 12-значный код бюджетной классификации Республики Казахстан в соответствии с бюджетным законодательством Республики Казахстан.</w:t>
        <w:br/>
        <w:t>      В графах 2-7 указываются суммы планируемых заказчиком платежей в тенге (при этом дробная часть отделяется точкой) на соответствующие годы исходя из условий договора по каждому коду бюджетной классификации Республики Казахстан.</w:t>
        <w:br/>
        <w:t>      В строке "Итого" указываются итоговые суммы планируемых платежей на соответствующие годы по всем кодам бюджетной классификации Республики Казахстан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Раздел II. За счет внебюджетных средств, собственных средст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графе 1 указывается код экономической классификации расходов бюджетов - для средств от реализации государственными учреждениями товаров (работ, услуг), код специфики - для средств от спонсорской, благотворительной помощи (только для государственных учреждений).</w:t>
        <w:br/>
        <w:t>      В графах 2-7 указываются суммы планируемых платежей в тенге (при этом дробная часть отделяется точкой) на соответствующие годы исходя из условий договора по каждому коду экономической классификации расходов бюджетов.</w:t>
        <w:br/>
        <w:t>      В строке "Итого" указываются итоговые суммы планируемых платежей в тенге на соответствующие годы по всем кодам экономической классификации расходов бюджетов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Раздел III. Предмет договор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графе 1 указывается порядковый номер товаров, работ, услуг, закупаемых заказчиком в соответствии с договором.</w:t>
        <w:br/>
        <w:t>      В графе 2 указывается наименование товаров, работ, услуг, закупаемых заказчиком в соответствии с договором.</w:t>
        <w:br/>
        <w:t>      В графе 3 указывается код поименованных в графе 2 товаров в соответствии с классификатором товаров, работ, услуг.</w:t>
        <w:br/>
        <w:t>      В графе 4 указывается цена в тенге (с точностью до второго десятичного знака после точки) за единицу товаров, работ, услуг.</w:t>
        <w:br/>
        <w:t>      В графе 5 указывается количество товаров в соответствии с единицей измерения товаров, поименованной в графе 4.</w:t>
        <w:br/>
        <w:t>      В графе 6 указывается сумма в тенге (с точностью до второго десятичного знака после точки) по каждому наименованию товаров, работ, услуг в соответствии с условиями договора.</w:t>
        <w:br/>
        <w:t>      В графе 7 строки "Итого" указывается итоговая сумма в тенге (с точностью до второго десятичного знака после точки) по всем наименованиям товаров, работ, услуг в соответствии с условиями договора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Раздел IV. Информация о поставщиках по договору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графе 1 проставляется порядковый номер поставщика в соответствии с договором.</w:t>
        <w:br/>
        <w:t>      В графе 2 указывается полное наименование юридического лица или фамилия, имя, отчество физического лица - поставщика товаров, работ, услуг в соответствии с договором.</w:t>
        <w:br/>
        <w:t>      В графе 3 указывается наименование страны - местонахождение поставщика - для юридических лиц и местожительства, где физическое лицо зарегистрировано по местожительству - для физических лиц.</w:t>
        <w:br/>
        <w:t>      В графе 4 указывается код страны, указанной в графе 3, в соответствии с классификатором стран мира (ГК РК 06 ISO 3166.12001).</w:t>
        <w:br/>
        <w:t>      В графе 5 указывается почтовый индекс, наименование субъекта Республики Казахстан, города (населенного пункта), улицы, номер дома, офиса (если имеется) - для юридических лиц и почтовый индекс, наименование субъекта Республики Казахстан, города (населенного пункта), улицы, номер дома, квартиры, где физическое лицо зарегистрировано по месту жительства - для физических лиц.</w:t>
        <w:br/>
        <w:t>      В графе 6 указывается регистрационный номер налогоплательщика - поставщика (РНН) или бизнес-идентификационный номер (БИН) - для юридических лиц, индивидуальный идентификационный номер (ИИН) - для физических лиц.</w:t>
        <w:br/>
        <w:t>      В графе 7 указывается код статуса поставщика, дающего право на предусмотренную законодательством государственную поддержку (при его наличии), исходя из следующего соответствия текстовой части и значения кодовой зоны:</w:t>
        <w:br/>
        <w:t>      субъект малого предпринимательства - 1;</w:t>
        <w:br/>
        <w:t>      учреждения уголовно-исправительной системы - 2;</w:t>
        <w:br/>
        <w:t>      республиканские общественные организации инвалидов - 3.</w:t>
        <w:br/>
        <w:t>      В графе 8 указывается телефон и факс (при его наличии) поставщика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Оформляющая часть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строке "Руководитель" проставляется подпись руководителя заказчика и дается расшифровка его подписи (фамилия, имя, отчество). Также указывается дата подписи сведений руководителем заказчика. В случае представления сведений в электронном виде собственноручная подпись руководителя заменяется электронной цифровой подписью или иным аналогом собственноручной подписи.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6      </w:t>
        <w:br/>
        <w:t>к Правилам формирования </w:t>
        <w:br/>
        <w:t>и ведения реестров в сфере</w:t>
        <w:br/>
        <w:t>государственных закупок 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Сведения о прекращении (об исполнении) действ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sz w:val="20"/>
          <w:szCs w:val="20"/>
        </w:rPr>
        <w:t>договора о государственных закупок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от "___"__________20__г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___________________________________________________________________</w:t>
        <w:br/>
        <w:t>                        (наименование заказчика)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_______________ </w:t>
        <w:br/>
        <w:t>РНН|               |</w:t>
        <w:br/>
        <w:t>(БИН)|_______________|</w:t>
        <w:br/>
        <w:t>Дата заключения договора|_______________|</w:t>
        <w:br/>
        <w:t>Номер договора|_______________|</w:t>
        <w:br/>
        <w:t>Номер записи в реестре|_______________|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Раздел I. Исполнение договора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6"/>
        <w:gridCol w:w="5829"/>
      </w:tblGrid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Раздел II. Прекращение действия договора</w:t>
      </w:r>
    </w:p>
    <w:tbl>
      <w:tblPr>
        <w:tblW w:w="94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5"/>
        <w:gridCol w:w="2205"/>
        <w:gridCol w:w="436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актически</w:t>
              <w:br/>
              <w:t>оплачено</w:t>
              <w:br/>
              <w:t>заказчиком, тенг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снование и причин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Руководитель______________  _______________________</w:t>
        <w:br/>
        <w:t>               (подпись)     (расшифровка подписи)</w:t>
        <w:br/>
        <w:t>"___"___________20___г.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___________________________________________________ </w:t>
        <w:br/>
        <w:t>| Отметки уполномоченного органа на ведение реестра |</w:t>
        <w:br/>
        <w:t>|              договоров о принятии сведений        |</w:t>
        <w:br/>
        <w:t>|                                                   |</w:t>
        <w:br/>
        <w:t>| Ответственный исполнитель                         |</w:t>
        <w:br/>
        <w:t>| _____________ ___________ ________________________|</w:t>
        <w:br/>
        <w:t>|  (должность)   (подпись)    (расшифровка подписи) |</w:t>
        <w:br/>
        <w:t>| "__"_________ 20__г.                              |</w:t>
        <w:br/>
        <w:t>|___________________________________________________|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Указания по заполнению формы документа "Сведения о прекращении</w:t>
        <w:br/>
        <w:t>(об исполнении или неисполнении) действия договора"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Заполнение формы документа "Сведения о прекращении (об исполнении или неисполнении) действия договора" (далее - сведения) осуществляется следующим образом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Заголовочная часть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После наименования указывается дата заполнения документа в текстовом виде, при этом в кодовой зоне та же дата указывается в формате "день, месяц, год" (00.00.0000).</w:t>
        <w:br/>
        <w:t>      В строке "Наименование заказчика" указывается полное наименование заказчика.</w:t>
        <w:br/>
        <w:t>      В кодовой зоне строки "РНН (БИН)" указывается регистрационный номер налогоплательщика или бизнес-идентификационный номер - заказчика.</w:t>
        <w:br/>
        <w:t>      В кодовой зоне строки "Дата заключения договора" указывается дата заключения договора, сведения о прекращении (об исполнении или неисполнении) действия которого указываются в формате "день, месяц, год" (00.00.0000).</w:t>
        <w:br/>
        <w:t>      В кодовой зоне строки "Номер договора" указывается номер договора, сведения о прекращении (об исполнении или неисполнении) действия которого предоставляются.</w:t>
        <w:br/>
        <w:t>      В кодовой зоне строки "Номер записи в реестре" указывается номер записи в реестре, присвоенный уполномоченным органом по государственным закупкам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Основная часть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Раздел I. Исполнение договор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Раздел I заполняется в случае исполнения договора.</w:t>
        <w:br/>
        <w:t>      В графе 1 указывается дата исполнения договора.</w:t>
        <w:br/>
        <w:t>      В графе 2 указывается дата, номер и наименование документа, подтверждающего исполнение договора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Раздел II. Прекращение действия договор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Раздел II заполняется в случае прекращения действия договора в связи с его расторжением или по иным причинам.</w:t>
        <w:br/>
        <w:t>      В графе 1 указывается сумма осуществленных в счет оплаты договора платежей в тенге либо в валюте указанной в договоре (при этом дробная часть отделяется точкой).</w:t>
        <w:br/>
        <w:t>      В графе 2 указывается дата прекращения (исполнения или неисполнения) действия договора по иным причинам в формате "день, месяц, год" (00.00.0000).</w:t>
        <w:br/>
        <w:t>      В графе 3 указываются основания и причина прекращения действия договора в связи с его расторжением или по иным причинам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Оформляющая часть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строке "Руководитель" проставляется подпись руководителя заказчика и дается расшифровка его подписи (фамилия, имя, отчество). Также указывается дата подписи сведений руководителем заказчика. В случае представления сведений в электронном виде собственноручная подпись руководителя заменяется электронной цифровой подписью или иным аналогом собственноручной подписи.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7      </w:t>
        <w:br/>
        <w:t>к Правилам формирования </w:t>
        <w:br/>
        <w:t>и ведения реестров в сфере</w:t>
        <w:br/>
        <w:t>государственных закупок 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      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  </w:t>
      </w:r>
      <w:r>
        <w:rPr>
          <w:rFonts w:cs="Zan Courier New" w:ascii="Zan Courier New" w:hAnsi="Zan Courier New"/>
          <w:b/>
          <w:bCs/>
          <w:sz w:val="20"/>
          <w:szCs w:val="20"/>
        </w:rPr>
        <w:t>Реестр договоров</w:t>
      </w:r>
    </w:p>
    <w:tbl>
      <w:tblPr>
        <w:tblW w:w="92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"/>
        <w:gridCol w:w="1080"/>
        <w:gridCol w:w="840"/>
        <w:gridCol w:w="765"/>
        <w:gridCol w:w="900"/>
        <w:gridCol w:w="750"/>
        <w:gridCol w:w="795"/>
        <w:gridCol w:w="930"/>
        <w:gridCol w:w="915"/>
        <w:gridCol w:w="675"/>
        <w:gridCol w:w="750"/>
      </w:tblGrid>
      <w:tr>
        <w:trPr/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ер</w:t>
              <w:br/>
              <w:t>запи-</w:t>
              <w:br/>
              <w:t>си в</w:t>
              <w:br/>
              <w:t>реес-</w:t>
              <w:br/>
              <w:t>тре*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</w:t>
              <w:br/>
              <w:t>послед-</w:t>
              <w:br/>
              <w:t>него</w:t>
              <w:br/>
              <w:t>изме-</w:t>
              <w:br/>
              <w:t>нения</w:t>
              <w:br/>
              <w:t>записи</w:t>
            </w:r>
          </w:p>
        </w:tc>
        <w:tc>
          <w:tcPr>
            <w:tcW w:w="16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Заказчик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сточ-</w:t>
              <w:br/>
              <w:t>ник</w:t>
              <w:br/>
              <w:t>финан-</w:t>
              <w:br/>
              <w:t>сиро-</w:t>
              <w:br/>
              <w:t>вания</w:t>
              <w:br/>
              <w:t>дого-</w:t>
              <w:br/>
              <w:t>вора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по-</w:t>
              <w:br/>
              <w:t>соб</w:t>
              <w:br/>
              <w:t>осу-</w:t>
              <w:br/>
              <w:t>щест-</w:t>
              <w:br/>
              <w:t>вле-</w:t>
              <w:br/>
              <w:t>ния</w:t>
              <w:br/>
              <w:t>гос-</w:t>
              <w:br/>
              <w:t>заку-</w:t>
              <w:br/>
              <w:t>пок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ер</w:t>
              <w:br/>
              <w:t>изве-</w:t>
              <w:br/>
              <w:t>щения</w:t>
              <w:br/>
              <w:t>о</w:t>
              <w:br/>
              <w:t>про-</w:t>
              <w:br/>
              <w:t>веде-</w:t>
              <w:br/>
              <w:t>нии</w:t>
              <w:br/>
              <w:t>гос-</w:t>
              <w:br/>
              <w:t>заку-</w:t>
              <w:br/>
              <w:t>пок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</w:t>
              <w:br/>
              <w:t>подве-</w:t>
              <w:br/>
              <w:t>дения</w:t>
              <w:br/>
              <w:t>итогов</w:t>
              <w:br/>
              <w:t>госза-</w:t>
              <w:br/>
              <w:t>купок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кви-</w:t>
              <w:br/>
              <w:t>зиты</w:t>
              <w:br/>
              <w:t>доку-</w:t>
              <w:br/>
              <w:t>мента,</w:t>
              <w:br/>
              <w:t>под-</w:t>
              <w:br/>
              <w:t>твер-</w:t>
              <w:br/>
              <w:t>ждаю-</w:t>
              <w:br/>
              <w:t>щего</w:t>
              <w:br/>
              <w:t>осно-</w:t>
              <w:br/>
              <w:t>вание</w:t>
              <w:br/>
              <w:t>заклю-</w:t>
              <w:br/>
              <w:t>чения</w:t>
              <w:br/>
              <w:t>дого-</w:t>
              <w:br/>
              <w:t>вора</w:t>
            </w:r>
          </w:p>
        </w:tc>
        <w:tc>
          <w:tcPr>
            <w:tcW w:w="14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НН/</w:t>
              <w:br/>
              <w:t>БИН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1065"/>
        <w:gridCol w:w="810"/>
        <w:gridCol w:w="915"/>
        <w:gridCol w:w="915"/>
        <w:gridCol w:w="1080"/>
        <w:gridCol w:w="1065"/>
        <w:gridCol w:w="765"/>
        <w:gridCol w:w="615"/>
        <w:gridCol w:w="930"/>
      </w:tblGrid>
      <w:tr>
        <w:trPr/>
        <w:tc>
          <w:tcPr>
            <w:tcW w:w="49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едмет договора</w:t>
            </w:r>
          </w:p>
        </w:tc>
        <w:tc>
          <w:tcPr>
            <w:tcW w:w="4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о поставщиках (исполнителях, подрядчиках) по договору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-</w:t>
              <w:br/>
              <w:t>нование</w:t>
              <w:br/>
              <w:t>товаров,</w:t>
              <w:br/>
              <w:t>работ,</w:t>
              <w:br/>
              <w:t>услуг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д</w:t>
              <w:br/>
              <w:t>про-</w:t>
              <w:br/>
              <w:t>дукции</w:t>
              <w:br/>
              <w:t>по</w:t>
              <w:br/>
              <w:t>клас-</w:t>
              <w:br/>
              <w:t>сифика-</w:t>
              <w:br/>
              <w:t>тору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цена</w:t>
              <w:br/>
              <w:t>за</w:t>
              <w:br/>
              <w:t>еди-</w:t>
              <w:br/>
              <w:t>ницу,</w:t>
              <w:br/>
              <w:t>тенге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ли-</w:t>
              <w:br/>
              <w:t>чество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умма,</w:t>
              <w:br/>
              <w:t>тенге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-</w:t>
              <w:br/>
              <w:t>нование</w:t>
              <w:br/>
              <w:t>юриди-</w:t>
              <w:br/>
              <w:t>ческого</w:t>
              <w:br/>
              <w:t>лица</w:t>
              <w:br/>
              <w:t>(ф.и.о.</w:t>
              <w:br/>
              <w:t>физи-</w:t>
              <w:br/>
              <w:t>ческого</w:t>
              <w:br/>
              <w:t>лица)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есто</w:t>
              <w:br/>
              <w:t>нахож-</w:t>
              <w:br/>
              <w:t>дения</w:t>
              <w:br/>
              <w:t>(место</w:t>
              <w:br/>
              <w:t>житель-</w:t>
              <w:br/>
              <w:t>ства)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НН/</w:t>
              <w:br/>
              <w:t>(БИН,</w:t>
              <w:br/>
              <w:t>ИИН)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та-</w:t>
              <w:br/>
              <w:t>тус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еле-</w:t>
              <w:br/>
              <w:t>фон</w:t>
              <w:br/>
              <w:t>(факс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8"/>
        <w:gridCol w:w="1853"/>
        <w:gridCol w:w="2891"/>
        <w:gridCol w:w="807"/>
        <w:gridCol w:w="2236"/>
      </w:tblGrid>
      <w:tr>
        <w:trPr/>
        <w:tc>
          <w:tcPr>
            <w:tcW w:w="3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 исполнения договора</w:t>
            </w:r>
          </w:p>
        </w:tc>
        <w:tc>
          <w:tcPr>
            <w:tcW w:w="5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екращение действия договора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о договору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актическ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актически оплачено</w:t>
              <w:br/>
              <w:t>заказчиком, тенге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снование</w:t>
              <w:br/>
              <w:t>и причина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cs="Zan Courier New" w:ascii="Zan Courier New" w:hAnsi="Zan Courier New"/>
          <w:b/>
          <w:bCs/>
          <w:sz w:val="20"/>
          <w:szCs w:val="20"/>
        </w:rPr>
        <w:t>Примечание:</w:t>
      </w:r>
      <w:r>
        <w:rPr>
          <w:rFonts w:cs="Zan Courier New" w:ascii="Zan Courier New" w:hAnsi="Zan Courier New"/>
          <w:sz w:val="20"/>
          <w:szCs w:val="20"/>
        </w:rPr>
        <w:t>*</w:t>
        <w:br/>
        <w:t>      Номер записи в реестре состоит из двадцати цифр, где первые двенадцать цифр это регистрационный номер налогоплательщика (РНН) или бизнес-идентификационный номер (БИН) - для юридических лиц, индивидуальный идентификационный номер (ИИН) - для физических лиц, последующие две цифры это последние две цифры года, в котором сведения о договоре были включены в реестр договоров и последующие шесть цифр - это порядковый номер записи, присваиваемый в соответствии с нумерацией каждому хозяйствующему субъекту, осуществляемой в пределах календарного года.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8      </w:t>
        <w:br/>
        <w:t>к Правилам формирования </w:t>
        <w:br/>
        <w:t>и ведения реестров в сфере</w:t>
        <w:br/>
        <w:t>государственных закупок 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Сведения о недобросовестном участнике государственных закупок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1"/>
        <w:gridCol w:w="942"/>
        <w:gridCol w:w="2683"/>
        <w:gridCol w:w="2551"/>
        <w:gridCol w:w="1228"/>
      </w:tblGrid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о недобросовестном поставщике и его местонахождении (местожительства)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нование</w:t>
              <w:br/>
              <w:t>юридического</w:t>
              <w:br/>
              <w:t>лица или</w:t>
              <w:br/>
              <w:t>фамилия, имя</w:t>
              <w:br/>
              <w:t>и отчество</w:t>
              <w:br/>
              <w:t>физического</w:t>
              <w:br/>
              <w:t>лиц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тран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очтовый индекс,</w:t>
              <w:br/>
              <w:t>наименование</w:t>
              <w:br/>
              <w:t>единицы</w:t>
              <w:br/>
              <w:t>административно-</w:t>
              <w:br/>
              <w:t>территориального</w:t>
              <w:br/>
              <w:t>деления страны,</w:t>
              <w:br/>
              <w:t>населенного пункта</w:t>
              <w:br/>
              <w:t>(юридическое лицо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улица, номера</w:t>
              <w:br/>
              <w:t>дома (владения),</w:t>
              <w:br/>
              <w:t>корпуса</w:t>
              <w:br/>
              <w:t>(строения),</w:t>
              <w:br/>
              <w:t>офиса, квартиры</w:t>
              <w:br/>
              <w:t>(физическое лицо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НН/</w:t>
              <w:br/>
              <w:t>БИН,</w:t>
              <w:br/>
              <w:t>ИИН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</w:p>
    <w:tbl>
      <w:tblPr>
        <w:tblW w:w="92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"/>
        <w:gridCol w:w="1245"/>
        <w:gridCol w:w="975"/>
        <w:gridCol w:w="1065"/>
        <w:gridCol w:w="945"/>
        <w:gridCol w:w="765"/>
        <w:gridCol w:w="765"/>
        <w:gridCol w:w="750"/>
        <w:gridCol w:w="780"/>
        <w:gridCol w:w="900"/>
      </w:tblGrid>
      <w:tr>
        <w:trPr>
          <w:trHeight w:val="495" w:hRule="atLeast"/>
        </w:trPr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ведения о</w:t>
              <w:br/>
              <w:t>проведенных</w:t>
              <w:br/>
              <w:t>конкурсах</w:t>
            </w:r>
          </w:p>
        </w:tc>
        <w:tc>
          <w:tcPr>
            <w:tcW w:w="5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ведения о договоре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сно-</w:t>
              <w:br/>
              <w:t>вание</w:t>
              <w:br/>
              <w:t>для</w:t>
              <w:br/>
              <w:t>рас-</w:t>
              <w:br/>
              <w:t>тор-</w:t>
              <w:br/>
              <w:t>жения</w:t>
              <w:br/>
              <w:t>дого-</w:t>
              <w:br/>
              <w:t>вор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,</w:t>
              <w:br/>
              <w:t>с ко-</w:t>
              <w:br/>
              <w:t>торой</w:t>
              <w:br/>
              <w:t>дейст-</w:t>
              <w:br/>
              <w:t>вие</w:t>
              <w:br/>
              <w:t>дого-</w:t>
              <w:br/>
              <w:t>вор</w:t>
              <w:br/>
              <w:t>пре-</w:t>
              <w:br/>
              <w:t>кра-</w:t>
              <w:br/>
              <w:t>щает-</w:t>
              <w:br/>
              <w:t>ся</w:t>
            </w:r>
          </w:p>
        </w:tc>
      </w:tr>
      <w:tr>
        <w:trPr>
          <w:trHeight w:val="2640" w:hRule="atLeast"/>
        </w:trPr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кви-</w:t>
              <w:br/>
              <w:t>зиты</w:t>
              <w:br/>
              <w:t>доку-</w:t>
              <w:br/>
              <w:t>мен-</w:t>
              <w:br/>
              <w:t>тов,</w:t>
              <w:br/>
              <w:t>дата</w:t>
              <w:br/>
              <w:t>прове-</w:t>
              <w:br/>
              <w:t>дения</w:t>
              <w:br/>
              <w:t>кон-</w:t>
              <w:br/>
              <w:t>курса,</w:t>
              <w:br/>
              <w:t>подве-</w:t>
              <w:br/>
              <w:t>дения</w:t>
              <w:br/>
              <w:t>итогов</w:t>
              <w:br/>
              <w:t>кон-</w:t>
              <w:br/>
              <w:t>курс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</w:t>
              <w:br/>
              <w:t>заклю-</w:t>
              <w:br/>
              <w:t>чения</w:t>
              <w:br/>
              <w:t>неис-</w:t>
              <w:br/>
              <w:t>полнен-</w:t>
              <w:br/>
              <w:t>ного или</w:t>
              <w:br/>
              <w:t>ненадле-</w:t>
              <w:br/>
              <w:t>жащим</w:t>
              <w:br/>
              <w:t>образом</w:t>
              <w:br/>
              <w:t>испол-</w:t>
              <w:br/>
              <w:t>ненного</w:t>
              <w:br/>
              <w:t>государ-</w:t>
              <w:br/>
              <w:t>ствен-</w:t>
              <w:br/>
              <w:t>ного</w:t>
              <w:br/>
              <w:t>договора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ер</w:t>
              <w:br/>
              <w:t>запи-</w:t>
              <w:br/>
              <w:t>си в</w:t>
              <w:br/>
              <w:t>реес-</w:t>
              <w:br/>
              <w:t>трах</w:t>
              <w:br/>
              <w:t>дого-</w:t>
              <w:br/>
              <w:t>вора о</w:t>
              <w:br/>
              <w:t>госу-</w:t>
              <w:br/>
              <w:t>дар-</w:t>
              <w:br/>
              <w:t>ствен-</w:t>
              <w:br/>
              <w:t>ных</w:t>
              <w:br/>
              <w:t>закуп-</w:t>
              <w:br/>
              <w:t>ках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-</w:t>
              <w:br/>
              <w:t>нова-</w:t>
              <w:br/>
              <w:t>ние</w:t>
              <w:br/>
              <w:t>това-</w:t>
              <w:br/>
              <w:t>ров</w:t>
              <w:br/>
              <w:t>(работ,</w:t>
              <w:br/>
              <w:t>услуг)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д</w:t>
              <w:br/>
              <w:t>по</w:t>
              <w:br/>
              <w:t>клас-</w:t>
              <w:br/>
              <w:t>сифи-</w:t>
              <w:br/>
              <w:t>катору</w:t>
              <w:br/>
              <w:t>това-</w:t>
              <w:br/>
              <w:t>ров,</w:t>
              <w:br/>
              <w:t>работ,</w:t>
              <w:br/>
              <w:t>услуг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а-</w:t>
              <w:br/>
              <w:t>люта</w:t>
              <w:br/>
              <w:t>дого-</w:t>
              <w:br/>
              <w:t>вор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цена</w:t>
              <w:br/>
              <w:t>дого-</w:t>
              <w:br/>
              <w:t>вор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рок</w:t>
              <w:br/>
              <w:t>ис-</w:t>
              <w:br/>
              <w:t>пол-</w:t>
              <w:br/>
              <w:t>нения</w:t>
              <w:br/>
              <w:t>дого-</w:t>
              <w:br/>
              <w:t>вора</w:t>
              <w:br/>
              <w:t>(ме-</w:t>
              <w:br/>
              <w:t>сяц,</w:t>
              <w:br/>
              <w:t>год)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9      </w:t>
        <w:br/>
        <w:t>к Правилам формирования </w:t>
        <w:br/>
        <w:t>и ведения реестров в сфере</w:t>
        <w:br/>
        <w:t>государственных закупок 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cs="Zan Courier New" w:ascii="Zan Courier New" w:hAnsi="Zan Courier New"/>
          <w:b/>
          <w:bCs/>
          <w:sz w:val="20"/>
          <w:szCs w:val="20"/>
        </w:rPr>
        <w:t>Реестр недобросовестных участников государственных закупок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9"/>
        <w:gridCol w:w="1200"/>
        <w:gridCol w:w="900"/>
        <w:gridCol w:w="2009"/>
        <w:gridCol w:w="1334"/>
        <w:gridCol w:w="645"/>
        <w:gridCol w:w="974"/>
        <w:gridCol w:w="1214"/>
      </w:tblGrid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ер</w:t>
              <w:br/>
              <w:t>записи в</w:t>
              <w:br/>
              <w:t>реестре</w:t>
              <w:br/>
              <w:t>и дата</w:t>
              <w:br/>
              <w:t>вклю-</w:t>
              <w:br/>
              <w:t>чения</w:t>
              <w:br/>
              <w:t>сведений</w:t>
              <w:br/>
              <w:t>в реестр</w:t>
            </w:r>
          </w:p>
        </w:tc>
        <w:tc>
          <w:tcPr>
            <w:tcW w:w="6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нформация о недобросовестном поставщике</w:t>
              <w:br/>
              <w:t>и его место нахождении (местожительство)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ведения о</w:t>
              <w:br/>
              <w:t>проведенных</w:t>
              <w:br/>
              <w:t>конкурсах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-</w:t>
              <w:br/>
              <w:t>нование</w:t>
              <w:br/>
              <w:t>юриди-</w:t>
              <w:br/>
              <w:t>ческого</w:t>
              <w:br/>
              <w:t>лица</w:t>
              <w:br/>
              <w:t>или</w:t>
              <w:br/>
              <w:t>фами-</w:t>
              <w:br/>
              <w:t>лия,</w:t>
              <w:br/>
              <w:t>имя и</w:t>
              <w:br/>
              <w:t>отчество</w:t>
              <w:br/>
              <w:t>физи-</w:t>
              <w:br/>
              <w:t>ческого</w:t>
              <w:br/>
              <w:t>лица</w:t>
              <w:b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трана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очтовый</w:t>
              <w:br/>
              <w:t>индекс,</w:t>
              <w:br/>
              <w:t>наименования</w:t>
              <w:br/>
              <w:t>единиц</w:t>
              <w:br/>
              <w:t>администра-</w:t>
              <w:br/>
              <w:t>тивно-</w:t>
              <w:br/>
              <w:t>территориаль-</w:t>
              <w:br/>
              <w:t>ного деления</w:t>
              <w:br/>
              <w:t>страны,</w:t>
              <w:br/>
              <w:t>населенного</w:t>
              <w:br/>
              <w:t>пункта</w:t>
              <w:br/>
              <w:t>(юридическое</w:t>
              <w:br/>
              <w:t>лицо)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улица,</w:t>
              <w:br/>
              <w:t>номера</w:t>
              <w:br/>
              <w:t>дома</w:t>
              <w:br/>
              <w:t>(вла-</w:t>
              <w:br/>
              <w:t>дения),</w:t>
              <w:br/>
              <w:t>корпуса</w:t>
              <w:br/>
              <w:t>(строе-</w:t>
              <w:br/>
              <w:t>ния),</w:t>
              <w:br/>
              <w:t>офиса,</w:t>
              <w:br/>
              <w:t>квартиры</w:t>
              <w:br/>
              <w:t>(физи-</w:t>
              <w:br/>
              <w:t>ческое</w:t>
              <w:br/>
              <w:t>лицо)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НН/</w:t>
              <w:br/>
              <w:t>БИН,</w:t>
              <w:br/>
              <w:t>ИИН 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кви-</w:t>
              <w:br/>
              <w:t>зиты</w:t>
              <w:br/>
              <w:t>доку-</w:t>
              <w:br/>
              <w:t>мен-</w:t>
              <w:br/>
              <w:t>тов,</w:t>
              <w:br/>
              <w:t>дата</w:t>
              <w:br/>
              <w:t>прове-</w:t>
              <w:br/>
              <w:t>дения</w:t>
              <w:br/>
              <w:t>кон-</w:t>
              <w:br/>
              <w:t>курса,</w:t>
              <w:br/>
              <w:t>подве-</w:t>
              <w:br/>
              <w:t>дения</w:t>
              <w:br/>
              <w:t>итогов</w:t>
              <w:br/>
              <w:t>кон-</w:t>
              <w:br/>
              <w:t>курс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</w:t>
              <w:br/>
              <w:t>заклю-</w:t>
              <w:br/>
              <w:t>чения</w:t>
              <w:br/>
              <w:t>неис-</w:t>
              <w:br/>
              <w:t>полнен-</w:t>
              <w:br/>
              <w:t>ного или</w:t>
              <w:br/>
              <w:t>ненадле-</w:t>
              <w:br/>
              <w:t>жащим</w:t>
              <w:br/>
              <w:t>образом</w:t>
              <w:br/>
              <w:t>испол-</w:t>
              <w:br/>
              <w:t>ненного</w:t>
              <w:br/>
              <w:t>государ-</w:t>
              <w:br/>
              <w:t>ствен-</w:t>
              <w:br/>
              <w:t>ного</w:t>
              <w:br/>
              <w:t>договора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1"/>
        <w:gridCol w:w="1108"/>
        <w:gridCol w:w="1348"/>
        <w:gridCol w:w="899"/>
        <w:gridCol w:w="809"/>
        <w:gridCol w:w="1049"/>
        <w:gridCol w:w="1198"/>
        <w:gridCol w:w="1243"/>
      </w:tblGrid>
      <w:tr>
        <w:trPr/>
        <w:tc>
          <w:tcPr>
            <w:tcW w:w="7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ведения о договоре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сно-</w:t>
              <w:br/>
              <w:t>вание</w:t>
              <w:br/>
              <w:t>для</w:t>
              <w:br/>
              <w:t>растор-</w:t>
              <w:br/>
              <w:t>жения</w:t>
              <w:br/>
              <w:t>договора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, с</w:t>
              <w:br/>
              <w:t>которой</w:t>
              <w:br/>
              <w:t>действие</w:t>
              <w:br/>
              <w:t>договор</w:t>
              <w:br/>
              <w:t>прекра-</w:t>
              <w:br/>
              <w:t>щаетс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ер записи</w:t>
              <w:br/>
              <w:t>в реестрах</w:t>
              <w:br/>
              <w:t>договора</w:t>
              <w:br/>
              <w:t>о государ-</w:t>
              <w:br/>
              <w:t>ственных</w:t>
              <w:br/>
              <w:t>закупках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-</w:t>
              <w:br/>
              <w:t>нование</w:t>
              <w:br/>
              <w:t>товаров</w:t>
              <w:br/>
              <w:t>(работ,</w:t>
              <w:br/>
              <w:t>услуг)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д по</w:t>
              <w:br/>
              <w:t>классифи-</w:t>
              <w:br/>
              <w:t>катору</w:t>
              <w:br/>
              <w:t>товаров,</w:t>
              <w:br/>
              <w:t>работ,</w:t>
              <w:br/>
              <w:t>услуг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алюта</w:t>
              <w:br/>
              <w:t>дого-</w:t>
              <w:br/>
              <w:t>вора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цена</w:t>
              <w:br/>
              <w:t>дого-</w:t>
              <w:br/>
              <w:t>вора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рок</w:t>
              <w:br/>
              <w:t>испол-</w:t>
              <w:br/>
              <w:t>нения</w:t>
              <w:br/>
              <w:t>дого-</w:t>
              <w:br/>
              <w:t>вора</w:t>
              <w:br/>
              <w:t>(месяц,</w:t>
              <w:br/>
              <w:t>год)</w:t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5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30:00Z</dcterms:created>
  <dc:creator>SEshtaev</dc:creator>
  <dc:description/>
  <dc:language>en-US</dc:language>
  <cp:lastModifiedBy>SEshtaev</cp:lastModifiedBy>
  <dcterms:modified xsi:type="dcterms:W3CDTF">2008-01-21T09:30:00Z</dcterms:modified>
  <cp:revision>1</cp:revision>
  <dc:subject/>
  <dc:title>Об утверждении Правил формирования и ведения реестров в сфере государственных закупок</dc:title>
</cp:coreProperties>
</file>