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КГП «Щербактинская центральная 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ГКП «Щербактинская центральная районная больница» является лечебно-профилактическим учреждением, оказывающая стационарную, первичную медико-санитарную, консультативно-диагностическую стационарозамещающую  помощь взрослому и детскому населе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ЦРБ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казание стационарной помощи по профилям: терапевтический – 25, хирургический  - 11, гинекологический- 7, родильное- 7, педиатрическое – 10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казание первичной медико-санитарной помощи участковыми терапевтами, педиатрами и акушер - гинекологами прикрепленному населению в амбулаторных условиях, в дневном стационаре и на до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казание квалифицированной и специализированной медицинской помощи профильными специалист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лабораторно – диагностической помощ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их, санитарно-гигиенических и противо-эпидемически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равление граждан на госпитализацию в стационары и на санаторно-курортное лечение. 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 xml:space="preserve">ОСНОВНЫЕ ПРИОРИТЕТНЫЕ НАПРАВЛЕНИЯ 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 xml:space="preserve">в работе поликлиники на 2010 год 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1. Повышение доступности и качества медицинской помощи 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2. Снижение уровня социально-значимых заболеваний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3. Охрана здоровья матери и ребенка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4. Улучшение лекарственного обеспечения населения;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5. Дальнейшее внедрение в практику работы современных методов диагностики и лечения, иннов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КГП «</w:t>
      </w:r>
      <w:r>
        <w:rPr>
          <w:b/>
          <w:sz w:val="28"/>
          <w:szCs w:val="28"/>
        </w:rPr>
        <w:t>Щербактинская центральная районная больница</w:t>
      </w:r>
      <w:r>
        <w:rPr>
          <w:sz w:val="28"/>
          <w:szCs w:val="28"/>
        </w:rPr>
        <w:t xml:space="preserve">» расположена в северной зоне с. Шарбакты, по ул. Гагарина 49 в  типовом здании общей площадью 12060 кв.м., территория обслуживания 36 кв. к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ЦРБ прикреплены 7 врачебных амбулатории, 1 ФАП и 24 медицинских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Численность прикрепленного населения  22443    челове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рослые – 17 154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жчины – 8 177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енщины – 8 977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фертильного возраста –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стки – 920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ноши –  481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вушки – 439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ти до 14 лет – 4 36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ликлиники включа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2 терапевтических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етскую консультацию, в составе которой 2 педиатрических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женскую консультацию, состоящую из 9 акушерско-гинекологических участков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ультативно – диагностическое отделение, оказывающее специализированную помощь по 9 специальностя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клинико-диагностическое отделени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дневной стационар на 10 коек  терапевтического профиля .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мографическ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родилось  321 детей, что на 1,8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меньше, чем в 2009 году – 327. Показатель рождаемости составил  в 2010 году против 14,0 в 2009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0 году показатель смертности составил </w:t>
      </w:r>
      <w:r>
        <w:rPr>
          <w:b/>
          <w:sz w:val="28"/>
          <w:szCs w:val="28"/>
        </w:rPr>
        <w:t xml:space="preserve">11,2 </w:t>
      </w:r>
      <w:r>
        <w:rPr>
          <w:sz w:val="28"/>
          <w:szCs w:val="28"/>
        </w:rPr>
        <w:t>на 1 000 населения (261  умерший). В прошлом году умерло 219 человек, показатель смертности 9,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974"/>
        <w:gridCol w:w="974"/>
        <w:gridCol w:w="974"/>
      </w:tblGrid>
      <w:tr>
        <w:trPr>
          <w:trHeight w:val="45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г.</w:t>
            </w:r>
          </w:p>
        </w:tc>
      </w:tr>
      <w:tr>
        <w:trPr>
          <w:trHeight w:val="53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атель рождаемости на 1000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</w:tr>
      <w:tr>
        <w:trPr>
          <w:trHeight w:val="5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атель смертности на 1000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</w:tr>
      <w:tr>
        <w:trPr>
          <w:trHeight w:val="52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-ль преждевременной смертности на 1000 на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54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естественного приро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казатель смертности увеличился на 19,1 % , а рождаемость уменьшилась на 1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личество и структура посещений</w:t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рачебных посещений в 2010 году составило 93603, по сравнению с прошлым годом отмечается уменьшение на</w:t>
      </w:r>
      <w:r>
        <w:rPr>
          <w:b/>
          <w:sz w:val="28"/>
          <w:szCs w:val="28"/>
        </w:rPr>
        <w:t xml:space="preserve"> 9,1%.</w:t>
      </w:r>
      <w:r>
        <w:rPr>
          <w:sz w:val="28"/>
          <w:szCs w:val="28"/>
        </w:rPr>
        <w:t xml:space="preserve"> Среднее число врачебных посещений на одного жителя – 4,0 (в 2008г. – 4,2). В структуре амбулаторных приемов за 2010 год посещения с профилактической целью занимают 50,3</w:t>
      </w:r>
      <w:r>
        <w:rPr>
          <w:b/>
          <w:sz w:val="28"/>
          <w:szCs w:val="28"/>
        </w:rPr>
        <w:t>%.</w:t>
      </w:r>
      <w:r>
        <w:rPr>
          <w:sz w:val="28"/>
          <w:szCs w:val="28"/>
        </w:rPr>
        <w:t xml:space="preserve"> Отмечается уменьшения посещений на дому: 7569 в 2009 году против 4060 в 2010 г.  Уменьшение произошло в основном за счет  уменьшения количества населения, закрытие врачебной амбулатории ВА с. Сосновка, отсутствие врачей (дерматолога, ЛОР)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94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905"/>
        <w:gridCol w:w="1906"/>
      </w:tblGrid>
      <w:tr>
        <w:trPr>
          <w:trHeight w:val="39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</w:tr>
      <w:tr>
        <w:trPr>
          <w:trHeight w:val="4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3</w:t>
            </w:r>
          </w:p>
        </w:tc>
      </w:tr>
      <w:tr>
        <w:trPr>
          <w:trHeight w:val="4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на прие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7</w:t>
            </w:r>
          </w:p>
        </w:tc>
      </w:tr>
      <w:tr>
        <w:trPr>
          <w:trHeight w:val="4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.ч. деть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2</w:t>
            </w:r>
          </w:p>
        </w:tc>
      </w:tr>
      <w:tr>
        <w:trPr>
          <w:trHeight w:val="4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по заболеванию на прие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9</w:t>
            </w:r>
          </w:p>
        </w:tc>
      </w:tr>
      <w:tr>
        <w:trPr>
          <w:trHeight w:val="4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профилактических на прие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8</w:t>
            </w:r>
          </w:p>
        </w:tc>
      </w:tr>
      <w:tr>
        <w:trPr>
          <w:trHeight w:val="4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на дому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</w:tr>
      <w:tr>
        <w:trPr>
          <w:trHeight w:val="4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 т.ч. к дет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</w:tbl>
    <w:p>
      <w:pPr>
        <w:pStyle w:val="TextBodyIndent"/>
        <w:ind w:left="283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2010 году количество посещений на приеме – 84937, из них 9,6% посещений детской консультации (в 2009г. – 98999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фактическая мощность по поликлинике за 2010 год – </w:t>
      </w:r>
      <w:r>
        <w:rPr>
          <w:b/>
          <w:sz w:val="28"/>
          <w:szCs w:val="28"/>
        </w:rPr>
        <w:t>172,9</w:t>
      </w:r>
      <w:r>
        <w:rPr>
          <w:sz w:val="28"/>
          <w:szCs w:val="28"/>
        </w:rPr>
        <w:t xml:space="preserve"> посещений в смену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госпитализацию в 2010г. –2206 больных (в 2009г. – 2015), из них 38,0% составили плановые госпитализации (плановые – 839, экстренные –1367).</w:t>
      </w:r>
    </w:p>
    <w:p>
      <w:pPr>
        <w:pStyle w:val="Normal"/>
        <w:ind w:firstLine="28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</w:t>
      </w:r>
    </w:p>
    <w:tbl>
      <w:tblPr>
        <w:tblW w:w="8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570"/>
        <w:gridCol w:w="1570"/>
      </w:tblGrid>
      <w:tr>
        <w:trPr>
          <w:trHeight w:val="36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trHeight w:val="255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больных все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1</w:t>
            </w:r>
          </w:p>
        </w:tc>
      </w:tr>
      <w:tr>
        <w:trPr>
          <w:trHeight w:val="255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с впервые установленным диагнозо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4</w:t>
            </w:r>
          </w:p>
        </w:tc>
      </w:tr>
      <w:tr>
        <w:trPr>
          <w:trHeight w:val="255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заболеваемость на 1000 насе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,6</w:t>
            </w:r>
          </w:p>
        </w:tc>
      </w:tr>
      <w:tr>
        <w:trPr>
          <w:trHeight w:val="255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. заболеваемость на 1000 насе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бщей заболеваемости за 2010г. составил 6978,6 на 1000 населения против 7341,6 в 2009 году. Отмечается уменьшение на 6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щей заболеваемости детей и подростков на первом месте заболевания органов дыхания (у детей – 52,8%; у подростков – 35,4%); у взрослых на первом месте болезни системы кровообращения, 22,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заболеваемости туберкулезом </w:t>
      </w:r>
    </w:p>
    <w:p>
      <w:pPr>
        <w:pStyle w:val="TextBodyIndent"/>
        <w:ind w:left="283" w:firstLine="708"/>
        <w:rPr/>
      </w:pPr>
      <w:r>
        <w:rPr>
          <w:sz w:val="28"/>
          <w:szCs w:val="28"/>
        </w:rPr>
        <w:t xml:space="preserve">В 2010 году с впервые  установленным диагнозом туберкулёза выявлен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больной, в т.ч.  12 взрослых, 2 подростка  (в 2009 г. было  18 заболевших туберкулёзом: 17 взрослых, 1 подросток). </w:t>
      </w:r>
    </w:p>
    <w:p>
      <w:pPr>
        <w:pStyle w:val="Style31"/>
        <w:widowControl/>
        <w:spacing w:lineRule="auto" w:line="240" w:before="10" w:after="0"/>
        <w:ind w:firstLine="708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У заболевших туберкулезом, давность ФГ обследования менее одного года,</w:t>
      </w:r>
    </w:p>
    <w:p>
      <w:pPr>
        <w:pStyle w:val="Style31"/>
        <w:widowControl/>
        <w:spacing w:lineRule="auto" w:line="240" w:before="5" w:after="0"/>
        <w:ind w:firstLine="708"/>
        <w:rPr>
          <w:i/>
          <w:i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реди заболевших туберкулёзом на предприятиях с ежегодным прохождением ФГ работают – 7 человек, 2 школьника, 5 безработных.</w:t>
      </w:r>
    </w:p>
    <w:p>
      <w:pPr>
        <w:pStyle w:val="TextBodyIndent"/>
        <w:rPr/>
      </w:pPr>
      <w:r>
        <w:rPr>
          <w:b/>
          <w:sz w:val="28"/>
          <w:szCs w:val="28"/>
        </w:rPr>
        <w:t>Показатель заболеваемости</w:t>
      </w:r>
      <w:r>
        <w:rPr>
          <w:sz w:val="28"/>
          <w:szCs w:val="28"/>
        </w:rPr>
        <w:t xml:space="preserve"> туберкулезом за 2010 год по району составил – 64,8 на 100 тыс. населения (</w:t>
      </w:r>
      <w:r>
        <w:rPr>
          <w:b/>
          <w:sz w:val="28"/>
          <w:szCs w:val="28"/>
        </w:rPr>
        <w:t>в 2009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75,6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мечается рост заболеваемости среди подростков на 1 случай. </w:t>
      </w:r>
    </w:p>
    <w:p>
      <w:pPr>
        <w:pStyle w:val="Style21"/>
        <w:widowControl/>
        <w:tabs>
          <w:tab w:val="clear" w:pos="708"/>
          <w:tab w:val="left" w:pos="322" w:leader="none"/>
        </w:tabs>
        <w:spacing w:lineRule="exact" w:line="298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>Из 14 заболевших  10 больных  выявлены при профосмотрах (71,4 %), 4 человека (28,5%),  при обращении в ЛПУ.</w:t>
      </w:r>
    </w:p>
    <w:p>
      <w:pPr>
        <w:pStyle w:val="Style21"/>
        <w:widowControl/>
        <w:tabs>
          <w:tab w:val="clear" w:pos="708"/>
          <w:tab w:val="left" w:pos="322" w:leader="none"/>
        </w:tabs>
        <w:spacing w:lineRule="exact" w:line="298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iCs/>
          <w:sz w:val="28"/>
          <w:szCs w:val="28"/>
        </w:rPr>
        <w:tab/>
        <w:tab/>
      </w:r>
      <w:r>
        <w:rPr>
          <w:rStyle w:val="FontStyle16"/>
          <w:rFonts w:cs="Times New Roman"/>
          <w:b w:val="false"/>
          <w:i w:val="false"/>
          <w:sz w:val="28"/>
          <w:szCs w:val="28"/>
        </w:rPr>
        <w:t xml:space="preserve"> По локализации тубпроцесса  среди впервые выявленных 2 больных с  внелегочной формой заболевания (1 случая туб.минингит, 1 туб в/г лимфоузлов)  и 12 больных с легочной  формой,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298"/>
        <w:rPr/>
      </w:pPr>
      <w:r>
        <w:rPr>
          <w:rStyle w:val="FontStyle16"/>
          <w:rFonts w:cs="Times New Roman"/>
          <w:b w:val="false"/>
          <w:i w:val="false"/>
          <w:sz w:val="28"/>
          <w:szCs w:val="28"/>
        </w:rPr>
        <w:tab/>
      </w:r>
      <w:r>
        <w:rPr>
          <w:sz w:val="28"/>
          <w:szCs w:val="28"/>
        </w:rPr>
        <w:t>Запущенных случаев туберкулеза за 2008 и 2009 годы не было.</w:t>
      </w:r>
    </w:p>
    <w:p>
      <w:pPr>
        <w:pStyle w:val="TextBodyIndent"/>
        <w:ind w:left="283" w:firstLine="425"/>
        <w:rPr/>
      </w:pPr>
      <w:r>
        <w:rPr>
          <w:sz w:val="28"/>
          <w:szCs w:val="28"/>
        </w:rPr>
        <w:t>Состоит на учете 34 больных туберкулезом, все взрослые.</w:t>
      </w:r>
    </w:p>
    <w:p>
      <w:pPr>
        <w:pStyle w:val="TextBodyIndent"/>
        <w:ind w:left="283" w:firstLine="425"/>
        <w:rPr>
          <w:sz w:val="28"/>
          <w:szCs w:val="28"/>
        </w:rPr>
      </w:pPr>
      <w:r>
        <w:rPr>
          <w:sz w:val="28"/>
          <w:szCs w:val="28"/>
        </w:rPr>
        <w:t>С мультирезистентной формой 15 человек или 44,1% от числа состоящих на учёте.</w:t>
      </w:r>
    </w:p>
    <w:p>
      <w:pPr>
        <w:pStyle w:val="TextBodyIndent"/>
        <w:ind w:left="283" w:firstLine="425"/>
        <w:rPr>
          <w:sz w:val="28"/>
          <w:szCs w:val="28"/>
        </w:rPr>
      </w:pPr>
      <w:r>
        <w:rPr>
          <w:sz w:val="28"/>
          <w:szCs w:val="28"/>
        </w:rPr>
        <w:t>Показатель болезненности за 2010 год составил – 145,9 на 100 тыс. населения (в 2009г. – 182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от туберкулеза умерло 5 человек (в 2009г. – 1), показатель смертности составил </w:t>
      </w:r>
      <w:r>
        <w:rPr>
          <w:b/>
          <w:sz w:val="28"/>
          <w:szCs w:val="28"/>
        </w:rPr>
        <w:t>23,1</w:t>
      </w:r>
      <w:r>
        <w:rPr>
          <w:sz w:val="28"/>
          <w:szCs w:val="28"/>
        </w:rPr>
        <w:t xml:space="preserve"> на 100 тыс. населения (в </w:t>
      </w:r>
      <w:r>
        <w:rPr>
          <w:b/>
          <w:sz w:val="28"/>
          <w:szCs w:val="28"/>
        </w:rPr>
        <w:t>2009 г. – 4,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е умерших от туберкулеза 60,0% занимают больны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(3 человека с множественной лекарственной устойчивостью) и 2 больных (40,0%) с хронической формой заболе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ой причиной смертности является наличие осложненных форм хронического мультирезистентного туберкуле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rPr>
          <w:sz w:val="28"/>
          <w:szCs w:val="28"/>
        </w:rPr>
      </w:pPr>
      <w:r>
        <w:rPr>
          <w:sz w:val="28"/>
          <w:szCs w:val="28"/>
        </w:rPr>
        <w:t xml:space="preserve">За период 2009 – 2010 годы наблюдается тенденция снижения заболеваемости туберкулезом, а смертность от туберкулёза по району увеличивается -2009 -1, 2010 г - 5 . Показатель заболеваемости туберкулезом за 2009 год снизился по сравнению с прошлым годом на 19,9% (в </w:t>
      </w:r>
      <w:r>
        <w:rPr>
          <w:i/>
          <w:sz w:val="28"/>
          <w:szCs w:val="28"/>
        </w:rPr>
        <w:t>2009г. – 182,2 в 2010г. – 145,9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филактически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флюорографического обследования населения – 9 600. Обследовано за 12 месяцев прикрепленного населения 9 320 человек, исполнение годового плана 97,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довой план ФГ - обследования группы риска  - 5 800, обследованы – 5567 человек. Процент выполнения годового плана – 95,9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Г - обследование женщин в послеродовом периоде. Запланировано в течение года обследовать - 267 родивших, обследовано за 12 месяцев 237 женщин, что составляет 88,7% годов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юорографическому обследованию за 12 месяцев 2010 года подлежало 987 подростков, из них 987 прошли ФГ - обследование, что составляет – 100% охв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ом бактериоскопии мокроты обследовано 1073 человека, выявлено 22 больных. Показатель выявляемости методом бактериоскопии мокроты – 2,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ТС - программе закончили лечение 53 больны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настоящее время на лечении находятся 34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у туберкулинодиагностики (р. Манту) в 2010г. подлежало 2200 детей (2009г.- 2400 детей) в т.ч. группа риска – 1359. Охвачено туберкулинодиагностикой за отчетный период  2119 детей (96,3 % от годового плана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было выявлено 141 детей, подлежащих дообследованию у фтизиопедиатра (из них с туб. виражом -  125, с гиперергической пробой - 16 и с нарастанием туб. чувствительности – 17 детей). Прошли  обследование 141 детей, что составило 100% охв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ежало за 12 месяцев изоляции из (ВК+)  очагов 28 детей (в т.ч. 7 дошкольников). Изолированы 25– 89,2% (7 дошкольников),  в том числе направлено в детский противотуберкулезный санаторий – 16 детей, детский сад (санаторную группу) - 2, Шалдайский школу-интернат - 7. Не изолирован3 детей до 1 года.</w:t>
        <w:tab/>
      </w:r>
    </w:p>
    <w:p>
      <w:pPr>
        <w:pStyle w:val="Style21"/>
        <w:widowControl/>
        <w:tabs>
          <w:tab w:val="clear" w:pos="708"/>
          <w:tab w:val="left" w:pos="322" w:leader="none"/>
        </w:tabs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6"/>
          <w:rFonts w:cs="Times New Roman"/>
          <w:b w:val="false"/>
          <w:i w:val="false"/>
          <w:sz w:val="28"/>
          <w:szCs w:val="28"/>
        </w:rPr>
        <w:tab/>
        <w:t xml:space="preserve"> </w:t>
      </w:r>
    </w:p>
    <w:p>
      <w:pPr>
        <w:pStyle w:val="TextBodyIndent"/>
        <w:ind w:left="283" w:firstLine="142"/>
        <w:jc w:val="both"/>
        <w:rPr/>
      </w:pPr>
      <w:r>
        <w:rPr>
          <w:b/>
          <w:sz w:val="28"/>
          <w:szCs w:val="28"/>
        </w:rPr>
        <w:t>Онкозаболеваемость</w:t>
      </w:r>
    </w:p>
    <w:p>
      <w:pPr>
        <w:pStyle w:val="TextBodyIndent"/>
        <w:ind w:left="283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о состоит на учете 209 человек (в 2009г. – 202). Показатель болезненности – 884,1 на 100 тыс. населения (в 2009г. – 862,7). 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 xml:space="preserve">В 2010 году выявлено 49 больных с онкозаболеваниями (в 2009г.- 39). 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нкозаболеваемость по району за 2010 год составила 182,2 на 100 тыс.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09г. – 210,3). 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>Наибольшая пораженность онкозаболеваниями отмечается в возрастной группе от 60-ти лет и выше  - 38 человек или 79,1% от числа  заболевших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онкозаболеваемости по возрастам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До 20 лет – 1 больных (в 2009г. – 1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До 30 лет – 0 больных (в 2009г. – 0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До 40 лет – 2 больных (в 2009г. – 1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До 50 лет – 8 больных (в 2009г. – 5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До 60 лет – 13 больных (в 2009г. – 11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До 70 лет – 10 больных (в 2009г. – 11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тарше 70 – 15 больной (в 2009г. – 10)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онкозаболеваемости по нозологиям.</w:t>
      </w:r>
    </w:p>
    <w:p>
      <w:pPr>
        <w:pStyle w:val="Style12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2010г</w:t>
      </w:r>
      <w:r>
        <w:rPr>
          <w:rFonts w:cs="Times New Roman" w:ascii="Times New Roman" w:hAnsi="Times New Roman"/>
          <w:sz w:val="28"/>
          <w:szCs w:val="28"/>
        </w:rPr>
        <w:t>.      1 место – рак ЖКТ – 10 больных  (20,8% от числа заболевших), в т.ч. 6 случая рака желудка;</w:t>
      </w:r>
    </w:p>
    <w:p>
      <w:pPr>
        <w:pStyle w:val="Style12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2 место – рак молочной железы  – 7  (14,5%);</w:t>
      </w:r>
    </w:p>
    <w:p>
      <w:pPr>
        <w:pStyle w:val="Style12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рак кожи – 6 (12,5%).</w:t>
      </w:r>
    </w:p>
    <w:p>
      <w:pPr>
        <w:pStyle w:val="Style12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рак легкого – 5 (10,4 %)</w:t>
      </w:r>
    </w:p>
    <w:p>
      <w:pPr>
        <w:pStyle w:val="Style12"/>
        <w:ind w:left="14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09г.</w:t>
      </w:r>
      <w:r>
        <w:rPr>
          <w:rFonts w:cs="Times New Roman" w:ascii="Times New Roman" w:hAnsi="Times New Roman"/>
          <w:sz w:val="28"/>
          <w:szCs w:val="28"/>
        </w:rPr>
        <w:t xml:space="preserve">    1 место – рак ЖКТ – 12 больных  (30,7% от числа заболевших), в т.ч. 4 случая рака желудка;</w:t>
      </w:r>
    </w:p>
    <w:p>
      <w:pPr>
        <w:pStyle w:val="Style12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рак легкого – 5 (12,8 %);</w:t>
      </w:r>
    </w:p>
    <w:p>
      <w:pPr>
        <w:pStyle w:val="Style12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рак молочной железы – 4 (10,2%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первые выявленных больных в 2010 году 11 случаев запущенности  (в 2009г. –  7)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Онкозапущенность больных с опухоля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 – 10 человек, что составляет 22,4 % от числа впервые выявленных больных (в 2008г.- 7 чел.– 16,3%.)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Процент запущенности с учетом опухолей визуальных локализаций по поликлинике составил 27,0% (в 2009г. – 20,5%).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больных, живущих 5 лет и более, составляет 58,3% или 122 больных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ртность от онкозаболеваний за 2010 год составила 90,1  на 100 тыс. населения (в 2009г.- 110,2). . Количество умерших за указанный период в 2010 - 21 человек (в 2009г. - 2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аботана преемственность в работе с куратором–онкологом ПООД. Все запущенные случаи разобраны на ЛКК, из них 5 человек (50 %) - скрытое течение болезни 5случаев (50,0%) - несвоевременное обращение.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 xml:space="preserve">Выявляемость злокачественных новообразований основных визуальных локализаций (8 основных локализаций: язык и полость рта, губа, кожа, меланома кожи, молочная железа, шейка матки, прямая кишка, щитовидная железа) на ранних стадиях составила 35,4%, в абсолютных цифрах – 17 случаев выявления на ранних стадиях из 48 случаев. 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 xml:space="preserve">Показатель выявляемости рака молочной железы на ранних стадиях – 28,5% (2 случае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из 7случаев рака молочной железы), ранняя выявляемость рака шейки матки – 100% (1 случаи)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Работа диагностических служб по выявлению онкозаболеваний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ЗИ-диагностики было выявлено 3 человека с подозрением   на онкопатологию: 1 рак яичника, 2 метостазы в печени ,   диагнозы подтверждены в ПО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невного стационара</w:t>
      </w:r>
    </w:p>
    <w:p>
      <w:pPr>
        <w:pStyle w:val="TextBodyIndent"/>
        <w:spacing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ой стационар развернут на 38 коек, на 2010 год было запланировано лечение </w:t>
      </w:r>
      <w:r>
        <w:rPr>
          <w:b/>
          <w:sz w:val="28"/>
          <w:szCs w:val="28"/>
        </w:rPr>
        <w:t xml:space="preserve">1537 </w:t>
      </w:r>
      <w:r>
        <w:rPr>
          <w:sz w:val="28"/>
          <w:szCs w:val="28"/>
        </w:rPr>
        <w:t xml:space="preserve">больных, пролечено – 1449 или 94,2% (в 2009г. – 1542, пролечено – 1358 или 88,0 %). </w:t>
      </w:r>
    </w:p>
    <w:p>
      <w:pPr>
        <w:pStyle w:val="TextBodyIndent"/>
        <w:spacing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длительность лечения составила за 2010 год – 5,8 (в 2009г. –6,8). Количество койко-дней 8458 (в 2009г. –  9270). Оборот койки 38,1 (в 2009г. также 35,7). Работа койки – 222,5 (в 2009г. – 243,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леченных больных по нозологиям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0"/>
        <w:gridCol w:w="935"/>
        <w:gridCol w:w="748"/>
        <w:gridCol w:w="935"/>
        <w:gridCol w:w="1309"/>
      </w:tblGrid>
      <w:tr>
        <w:trPr>
          <w:trHeight w:val="9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. длит. леч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екционные и паразитар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я и заболевания кр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ни эндокринной сист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 м его придаточного ап., у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ни органов дых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ни органов пищева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ни кожи и подкожной клетча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-ни костно-мышечной сист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ни мочеполовой сист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нозологических форм: на 1 месте - больные с заболеваниями системы кровообращения – 56,7%, (823 больных); на 2 месте –болезни костно-мышечной системы и соединительной ткани – 16,7%  (243 случая); на 3 месте - болезни органов дыхания – 15,8%  (229 случае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эффективноститерапевтического стационара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13"/>
        <w:gridCol w:w="3191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00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доров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м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лечено инвали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ого лечения в терапевтическом отделении  выписаны  с  улучшением 1446 больных  -  99,7%. Получили лечение 15 инвалидов (1,0%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выход на инвалид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освидетельствованных на МСЭК за 12 месяцев 2010 года –  58  человек (за 2009 год –  55  человека). Впервые установл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 8  больным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32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12   и детям  -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освидетельствованных на МСЭК –124 человека (за 2009 год –  124). Подтвержд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 7 инвалиду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58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 48    и  детям инвалидам-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ервичного выхода на инвалидность составил за 2010 год         на 10 тыс. жителей -24,8 (за 2009 год –  23,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били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12 месяцев 2010 года реабилитационные мероприятия, проводимые инвалидам, были результативными в 13 случаях (в 2009 году – 10 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билизация состояния –   10 случае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ение состояния –  3  случай, в т.ч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Из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ы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-  10 случаев -   8,0%., из них трудоспособного возраста 5 случае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руппы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4 случай –3,2% 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 частичной реабилитации –   11,2 % </w:t>
      </w:r>
      <w:r>
        <w:rPr>
          <w:sz w:val="28"/>
          <w:szCs w:val="28"/>
        </w:rPr>
        <w:t>(в 2009 году – 8,0 %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нята группа инвалидности у 3 лиц, в т.ч. у больных  трудоспособного возраста – 3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 полной реабилитации –  2,4 %. </w:t>
      </w:r>
      <w:r>
        <w:rPr>
          <w:sz w:val="28"/>
          <w:szCs w:val="28"/>
        </w:rPr>
        <w:t>(в 2009  году – 4,0 %).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Смерт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10 года умерло – 261 человек, из них трудоспособного возраста -  человек (25,8%), показатель смертности составил 11,2 на 1 000 населения, (за 2009г. умерло 219 человек, показатель смертности 9,4).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уктуре смертности: </w:t>
      </w:r>
    </w:p>
    <w:p>
      <w:pPr>
        <w:pStyle w:val="TextBodyIndent"/>
        <w:tabs>
          <w:tab w:val="clear" w:pos="708"/>
          <w:tab w:val="left" w:pos="114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сердечно-сосудистые заболевания -   человек - 51,8%;</w:t>
      </w:r>
    </w:p>
    <w:p>
      <w:pPr>
        <w:pStyle w:val="TextBodyIndent"/>
        <w:tabs>
          <w:tab w:val="clear" w:pos="708"/>
          <w:tab w:val="left" w:pos="114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онкология -   человек - 20,4%;</w:t>
      </w:r>
    </w:p>
    <w:p>
      <w:pPr>
        <w:pStyle w:val="TextBodyIndent"/>
        <w:tabs>
          <w:tab w:val="clear" w:pos="708"/>
          <w:tab w:val="left" w:pos="114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травмы -  человек - 11,1%.</w:t>
      </w:r>
    </w:p>
    <w:p>
      <w:pPr>
        <w:pStyle w:val="TextBodyIndent"/>
        <w:tabs>
          <w:tab w:val="clear" w:pos="708"/>
          <w:tab w:val="left" w:pos="114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еждевременной смертности составил 1,5 на 1 000 населения (в 2008 году – 1,9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едиатрическая служба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иатрических участков 2,  врачей педиатров 2, укомплектованность службы 100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консультация обслуживает – </w:t>
      </w:r>
      <w:r>
        <w:rPr>
          <w:b/>
          <w:sz w:val="28"/>
          <w:szCs w:val="28"/>
        </w:rPr>
        <w:t>4369</w:t>
      </w:r>
      <w:r>
        <w:rPr>
          <w:sz w:val="28"/>
          <w:szCs w:val="28"/>
        </w:rPr>
        <w:t xml:space="preserve"> детей, в том числе 320 детей в возрасте до 1 года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0 году в детскую консультацию сделано 8172 посещений (в 2009г. - 7526), из них по заболеванию – 4465 (в 2009г.- 4404). Посещения к детям на дому составили 1905 (в 2009г. - 957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 увеличение количества посещений по сравнению с прошлым годом на приеме на 8,5 %, на дому – в 2 раза, что связано с увеличением доли посещений по заболеваемости в период сезонного роста острых респираторных инфекц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зарегистрировано 5240 заболеваний у детей (в 2009г. - 5134)., в том числе с впервые установленным диагнозом  -4045  (в 2009г.- 3946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общей заболеваемости на 1000 детского населения составил – 1199,3 (в 2009г.-1152,4).. Показатель первичной заболеваемости – 925,8 (В 2009 году показатель заболеваемости – 885,7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блюдается рост первичной и общей заболеваемости в основном за счёт увеличения заболеваний органов дыхания – 3,1</w:t>
      </w:r>
      <w:r>
        <w:rPr/>
        <w:t>%</w:t>
      </w:r>
    </w:p>
    <w:tbl>
      <w:tblPr>
        <w:tblW w:w="984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038"/>
        <w:gridCol w:w="1038"/>
        <w:gridCol w:w="1782"/>
      </w:tblGrid>
      <w:tr>
        <w:trPr>
          <w:trHeight w:val="46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ка за 2 года (%)</w:t>
            </w:r>
          </w:p>
        </w:tc>
      </w:tr>
      <w:tr>
        <w:trPr>
          <w:trHeight w:val="46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больных детей всег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с впервые установленным диагнозо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заболеваемость на 1000 детского насел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ая заболеваемость на 1000 детского насел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бщей заболеваемости: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на 1 месте - заболевания органов дыхания- 2770 – 52,8%  (2009г. - 2555 случаев -49,7%)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на 2 месте-болезни органов пищеварения 645 – 12,3%  (2009г. - 698 случаев 13,5%);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3 месте-болезни крови 224– 4,3% (2009г. - 335 случаев 6,5%)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испансерном учете на конец года состоит 831 детей, в том числе 59ребёнок - инвалид (в 2009г. – состояли на «Д»- учете 871 ребенка, в том числе 56 детей инвалидов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 детской консультации   сделано 1086 профилактических прививок (в 2009г. – 1078 привив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нская консульт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нское население поликлиники  – </w:t>
      </w:r>
      <w:r>
        <w:rPr>
          <w:b/>
          <w:sz w:val="28"/>
          <w:szCs w:val="28"/>
        </w:rPr>
        <w:t xml:space="preserve">9416 </w:t>
      </w:r>
      <w:r>
        <w:rPr>
          <w:sz w:val="28"/>
          <w:szCs w:val="28"/>
        </w:rPr>
        <w:t xml:space="preserve">человек, из них женщин фертильного возраста -5311, девушек-подростков с 15-18 лет – </w:t>
      </w:r>
      <w:r>
        <w:rPr>
          <w:b/>
          <w:sz w:val="28"/>
          <w:szCs w:val="28"/>
        </w:rPr>
        <w:t>439</w:t>
      </w:r>
      <w:r>
        <w:rPr>
          <w:sz w:val="28"/>
          <w:szCs w:val="28"/>
        </w:rPr>
        <w:t>.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взято на учет –370 (в 2009г. – 357), из них до 12 недель –  279   (в 2009г. – 258). Процент ранней явки –  75,4% (в 2009 г. –  72,2%).</w:t>
      </w:r>
    </w:p>
    <w:p>
      <w:pPr>
        <w:pStyle w:val="Style12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о беременных из других ЛПУ -0 (в 2009г. – 2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родов всего – 301 (в 2009г. – 322), отмечается тенденция к снижению родов на 21 случая или на 6,5%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чных родов – 295 или 98,0% (в 2009г. – 307 или 95,3%), преждевременных родов – 6– 1,2% (в 2009г. – 15 или 4,6%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ось детей – 302(в 2009г. – 324).</w:t>
      </w:r>
    </w:p>
    <w:p>
      <w:pPr>
        <w:pStyle w:val="Style12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ит на учете 176 беременных, из них:</w:t>
      </w:r>
    </w:p>
    <w:p>
      <w:pPr>
        <w:pStyle w:val="Style12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уппой высокого риска - 27женщины или 15,3 %;</w:t>
      </w:r>
    </w:p>
    <w:p>
      <w:pPr>
        <w:pStyle w:val="Style12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с группой среднего риска - 56 – 31,8%;</w:t>
      </w:r>
    </w:p>
    <w:p>
      <w:pPr>
        <w:pStyle w:val="Style12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с группой низкого риска - 93 – 52,8%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заболеваемости беременных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1-ом месте   анемии – 172 случаев – 46,5 %;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-ом месте   заболевания мочеполовой системы – 79 случаев – 21,3 %;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3-ем месте   заболевания эндокринной системы – 20 случаев – 5,4 %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лечения и профилактики анемии беременным в течение 3 лет выделяются средства из областного бюджета на приобретение препаратов железа. В текущем году выделено   676 000 тенге, освоено за 12 месяцев  100%, выделенных средств, получили препараты железа 225 беременных. 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патологией беременности направлены и пролечены в отделениях патологии беременных  женщин из них: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ОПБ обл. роддома -81 беременная; 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ПБ ОПЦ -1 беременных; 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ОПБ ОКБ им. Султанова -47беременных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за12 месяцев охвачено контрацепцией 446 женщин, в том числе 128 женщин с экстрагенитальной патологи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ладенческой смер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году родилось  319 детей, что на 5,3% меньше  чем в 2009году     (в 2009г. - 337). Показатель рождаемости составил 14,1 в 2010 году, против 14,4 в 2009 году.</w:t>
        <w:tab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10 году умерло 2 детей в возрасте до 1 года, в 2009 году – 2 ребёнка. В сравнении с прошлым годом рост на 0,4%. Показатель младенческой смертности за 12 месяцев 2010 года – 6,3 ‰  (за 2009г. – 5,9‰). </w:t>
      </w:r>
    </w:p>
    <w:p>
      <w:pPr>
        <w:pStyle w:val="Normal"/>
        <w:ind w:firstLine="720"/>
        <w:jc w:val="both"/>
        <w:rPr/>
      </w:pPr>
      <w:r>
        <w:rPr/>
        <w:t>Структура причин  младенческой смертности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727"/>
        <w:gridCol w:w="1733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причины смертности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09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/>
            </w:pPr>
            <w:r>
              <w:rPr>
                <w:b/>
                <w:sz w:val="24"/>
                <w:szCs w:val="24"/>
              </w:rPr>
              <w:t>2010г.</w:t>
            </w:r>
          </w:p>
        </w:tc>
      </w:tr>
      <w:tr>
        <w:trPr>
          <w:trHeight w:val="37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Отдельные состояния перинатальн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труктуре младенческой смертности в 2010 г.- прочие причины (отравление угарным газом -1, синдром внезапной смерти - 1 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зрастная структура младенческой смер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306"/>
        <w:gridCol w:w="1329"/>
        <w:gridCol w:w="1305"/>
        <w:gridCol w:w="1330"/>
      </w:tblGrid>
      <w:tr>
        <w:trPr>
          <w:trHeight w:val="3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9   г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 г.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солютное числ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число</w:t>
            </w:r>
          </w:p>
        </w:tc>
      </w:tr>
      <w:tr>
        <w:trPr>
          <w:trHeight w:val="3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 от 0 до 1 год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перинатальной смертност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нняя неонатальная смертность от 0 до 7 су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я неонатальная смер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суток до 28 су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натальная смертность от 28 суток до 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творожденн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ношенны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По месту младенческой смерти в 2010 г. 100% приходится смертность н</w:t>
      </w:r>
      <w:r>
        <w:rPr/>
        <w:t>а дому.</w:t>
      </w:r>
    </w:p>
    <w:tbl>
      <w:tblPr>
        <w:tblW w:w="68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40"/>
        <w:gridCol w:w="1360"/>
      </w:tblGrid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у смерти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ддом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натальная смертность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0 год по было 5 случаев перинатальных потерь - 5 мертворожденных. Показатель перинатальной смертности составил 15,4‰ (в 2009г. – 14,6‰  - 5 случай -1умерших и 4 мертворожденных). Имеет место увеличение показателя перинатальной смертности за счет уменьшения количества родившихс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76"/>
        <w:gridCol w:w="1255"/>
        <w:gridCol w:w="1100"/>
        <w:gridCol w:w="1053"/>
        <w:gridCol w:w="1281"/>
        <w:gridCol w:w="1113"/>
        <w:gridCol w:w="1103"/>
        <w:gridCol w:w="104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мертвы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очные 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. р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нн.преж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р. р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 антен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на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о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‰</w:t>
            </w:r>
          </w:p>
        </w:tc>
      </w:tr>
    </w:tbl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58"/>
        <w:gridCol w:w="1074"/>
        <w:gridCol w:w="1099"/>
        <w:gridCol w:w="1077"/>
        <w:gridCol w:w="1281"/>
        <w:gridCol w:w="1728"/>
        <w:gridCol w:w="177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в возрасте от 0 до 7 су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очные р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. р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нн.преж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р. р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неонат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ая смертност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 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4 ‰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рших от 0 до 7 суток в 2010 году – нет, (в 2009г. – 1 детей – 3,1‰)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0 года 5мертворожденных  (в 2009г. - 4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мертворождаемости составил 15,4‰ (в 2009г – 11,7‰)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 5случаев мёртворожденных детей, в двух случаях интранатальная гибель плода, в 3 случаях - антенатальная гибель п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реди мёртворожденных трое недоношенных и 2 донош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чинам перинатальной смертност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на 1 месте – отдельные состояния перинатального периода – 4 (80,0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 месте – инфекция - 1 (20,0%).</w:t>
      </w:r>
    </w:p>
    <w:p>
      <w:pPr>
        <w:pStyle w:val="Style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Центре Пренатальной диагностике  прошли обследование 271 беременных, у двоих беременных выявлены ВПР плода  от прерывания беременности женщины отказались родоразрешены в ОРД г. Павл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2010 году в ННЦ «Материнства и детства» г. Астаны для оказания высокоспециализированной помощи были направлены 4 беременных . женщины отказались и родоразрешены в ОРД г. Павл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беременным проводится ультразвуковое исследование плода. С начала года в поликлинике выполнено 343 - исследований женских половых органов, в том числе 292 исследований беременных. Методом УЗИ диагностики плода за отчетный период выявлено 2 случаев ВПР,  беременные отказалась от прерывания берем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освоению средст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еленных на лекарственное обеспечение льготных категор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о </w:t>
      </w:r>
      <w:r>
        <w:rPr/>
        <w:t>республиканскому  бюджету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2268"/>
        <w:gridCol w:w="199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8"/>
              </w:rPr>
            </w:pPr>
            <w:r>
              <w:rPr>
                <w:sz w:val="28"/>
              </w:rPr>
              <w:t>Категории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освое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6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от 1 г до 5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3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и и подрос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23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231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рослые льготные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87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875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о </w:t>
      </w:r>
      <w:r>
        <w:rPr/>
        <w:t>областному  бюджету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2268"/>
        <w:gridCol w:w="199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8"/>
              </w:rPr>
            </w:pPr>
            <w:r>
              <w:rPr>
                <w:sz w:val="28"/>
              </w:rPr>
              <w:t>Категории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освое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ворожденные (аптечка матери и 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 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енное вскармл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1 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 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 5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нхиальная аст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3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3 6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355 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355 0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дицинские осмотры от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профилактических медицинских осмотров взрослых и детей согласно графика был выполнен на 100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крининговому обследованию на раннее выявление болезней системы кровообращения</w:t>
      </w:r>
      <w:r>
        <w:rPr>
          <w:sz w:val="28"/>
          <w:szCs w:val="28"/>
        </w:rPr>
        <w:t xml:space="preserve"> подлежали </w:t>
      </w:r>
      <w:r>
        <w:rPr>
          <w:b/>
          <w:sz w:val="28"/>
          <w:szCs w:val="28"/>
        </w:rPr>
        <w:t>2052</w:t>
      </w:r>
      <w:r>
        <w:rPr>
          <w:sz w:val="28"/>
          <w:szCs w:val="28"/>
        </w:rPr>
        <w:t xml:space="preserve"> человек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отрено с начала года на 1-ом этапе </w:t>
      </w:r>
      <w:r>
        <w:rPr>
          <w:b/>
          <w:sz w:val="28"/>
          <w:szCs w:val="28"/>
        </w:rPr>
        <w:t>205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00% </w:t>
      </w:r>
      <w:r>
        <w:rPr>
          <w:sz w:val="28"/>
          <w:szCs w:val="28"/>
        </w:rPr>
        <w:t>годового плана</w:t>
      </w:r>
      <w:r>
        <w:rPr>
          <w:b/>
          <w:sz w:val="28"/>
          <w:szCs w:val="28"/>
        </w:rPr>
        <w:t>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на 2-ой этап и обследовано 658 чел. (10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ого плана</w:t>
      </w:r>
      <w:r>
        <w:rPr>
          <w:b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ыявлено больных – 243 (11,8 % от числа осмотренных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о – 208 (100%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ит на диспансерном учете – 243 пациент, что составляет 11,8 % от числа осмотренных или 100% от числа выявленных бо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, выявленных заболеваний преобладает артериальная гипертензия – 182 случаев (74,8%) против 61 случая  (25,1%)  ишемической болезни серд</w:t>
      </w:r>
      <w:r>
        <w:rPr/>
        <w:t>ца.</w:t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1"/>
        <w:gridCol w:w="943"/>
        <w:gridCol w:w="1095"/>
        <w:gridCol w:w="2036"/>
        <w:gridCol w:w="2136"/>
        <w:gridCol w:w="2060"/>
      </w:tblGrid>
      <w:tr>
        <w:trPr>
          <w:trHeight w:val="148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лежит осмотру на выявление СС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е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больных из чис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мотренны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ято на "Д" уче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здоровлено из выявленных больных </w:t>
            </w:r>
          </w:p>
        </w:tc>
      </w:tr>
      <w:tr>
        <w:trPr>
          <w:trHeight w:val="3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п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8% от осмотрен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 % от больных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ab/>
        <w:t xml:space="preserve">Скрининговому обследованию с целью раннего выявления предопухолевых состояний и рака шейки матки (в возрасте 35,40,45,50,55,60 лет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лежала 669 женщин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мотрено  за год 669 женщин  (100% годового пл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о 10 больных (1,5% от числа осмотренных)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0 женщины с предопухолевыми состояниями (дисплазии легкой и средней ст.) – 1,4  % от числа осмотренных), которые направлены на консультацию в О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ка шейки матки выявленных не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евая группа на выявление рака молочной железы 697 женщин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мотрено 697 </w:t>
      </w:r>
      <w:r>
        <w:rPr>
          <w:b/>
          <w:sz w:val="28"/>
          <w:szCs w:val="28"/>
        </w:rPr>
        <w:t xml:space="preserve">(100%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а 71 больная (10,2% от числа осмотренных), 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18 женщин с предопухолевыми состояниями  молочной железы (2,5% от числа осмотренных), которые направлены на консультацию в О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дин случай рака молочной железы (0,1 % от числа осмотренных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смотр детей от 0 -18 ле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лежат медицинскому осмотру 5068 ребенка от 1-17 лет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мотрено– 5068 (100%) 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явлено 1016 больных (20,0% от числа осмотренных),</w:t>
      </w:r>
    </w:p>
    <w:p>
      <w:pPr>
        <w:pStyle w:val="Normal"/>
        <w:ind w:firstLine="708"/>
        <w:rPr/>
      </w:pPr>
      <w:r>
        <w:rPr>
          <w:sz w:val="28"/>
          <w:szCs w:val="28"/>
        </w:rPr>
        <w:t>оздоровлено – 814   детей, что составляет 80,1% от числа выявлен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ных,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стоит на диспансерном учете – 702 детей  (13,8 % от числа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мотренных или 69,1% от числа больных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Кад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работающих в больнице – 247 человек, врачей – 31, имеют квалификационную категорию 52 человека, категорийность врачей составляет – </w:t>
      </w:r>
      <w:r>
        <w:rPr>
          <w:b/>
          <w:sz w:val="28"/>
          <w:szCs w:val="28"/>
        </w:rPr>
        <w:t>66,6%,</w:t>
      </w:r>
      <w:r>
        <w:rPr>
          <w:sz w:val="28"/>
          <w:szCs w:val="28"/>
        </w:rPr>
        <w:t xml:space="preserve"> (с высшей категорией - 2, с первой категорией – 10 и со второй категорией 3 врачей). В больнице работают 100 средних медицинских работников, 37 имеют категории, категорийность средних медицинских работников – 43,0</w:t>
      </w:r>
      <w:r>
        <w:rPr>
          <w:b/>
          <w:sz w:val="28"/>
          <w:szCs w:val="28"/>
        </w:rPr>
        <w:t>%,</w:t>
      </w:r>
      <w:r>
        <w:rPr>
          <w:sz w:val="28"/>
          <w:szCs w:val="28"/>
        </w:rPr>
        <w:t xml:space="preserve"> (с высшей категорией – 6, с первой категорией – 19 и со второй категорией – 12 человек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чается рост категорийности по сравнению с прошлым годом у средних медицинских работников на 8,6 %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244"/>
        <w:gridCol w:w="2175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лос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х медрабо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шли обу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х медрабо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Style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2010 году прошли обучение на повышение квалификации 29медицинских работника больницы: 10 врачей и 19 медсестер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2010 году в больницу прибыло 8 человек: 3 врача (гинеколог, хирург) и 5 средних медработников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было – 15 человек. Врачей - 5, из них в связи уходом на пенсию  – 1, в связи с выездом за пределы района– 3 человек, 1 по собственному желанию. Средних медработников выбыло 10 человек (с уходом на пенсию – 3, по собственному желанию -1, связи с выездом за пределы района -5, в связи с выходом на инвалидность - 1).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прошли аттестацию на получение категории 5 человек: 5средних  медработников ( первая категория - 4, вторая  категория – 1).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шли аттестацию на получение категории 2 человека: 1 врачей и 1 медсес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о СМ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течение  года проведено 12 месячников, 10 декадников. Во время месячников были проведены лекции, тренинги, беседы. В школах района среди учеников младших классов проведены диктанты по темам: «Профилактика гриппа, профилактика туберкулеза, профилактика курения и употребление наркотиков», в старших классах проведены тренинги, семинары на темы: профилактика курения,  употреблению наркотиков, алкоголя,  профилактики ВИЧ/СПИД, профилактики здорового питания и гриппа. По каждой тематике в ВА,  ПМСП и школах района оформлялись уголки здоровья. Среди населения были розданы информационные буклеты и листовки по профилактике данных заболеван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ведено 11 круглых столов по темам - профилактика табакокурения, здорового  питания, туберкулеза и  др. 15 Мая во всех ВА и ПМСП проведен день открытых дверей посвященных «Международному  Дню  семьи». 17 Мая проведена акция посвященному Всемирному  Дню борьбы с артериальной гипертонией. В этот день в общественных местах были развешаны плакаты, измерялось АД всем желающим, проводились беседы, были розданы буклеты и листовки по профилактике АГ. В июне  в рамках месячника по профилактике наркомании и декадника по профилактике ОКИ были оформлены уголки здоровья во всех ВА и ПМСП, в пришкольных  лагерях проведены тренинги.  В июле месяце началась кампания «Денсаулык жылы»-2010 под девизом «Здоровый взгляд в будущее». В ЦРБ проведена врачебная конференция на темы: «Профилактика травм глаза», «Профилактика глаукомы». Были розданы информационные листки «Профилактика близорукости». В сентябре стартовал  «Фестиваль здоровья 2010» под девизом «Питайся разумно. Живи спортивно. Береги здоровье!» Всего приняло участие в фестивале по району 2600 учащихся, 2300 трудового населения в с Шарбакты 1250 участников. В школах района в течение сентября была организовано эстафета «Здоровья», также проводились соревнования по волейболу, баскетболу, осенний кросс. В октябре активно проводился декадник по охране репродуктивного здоровья, профилактики паразитарных и трансмиссивных заболеваний. Среди учеников 1-9 классов медработники проводили беседы лекции, тренинги о гигиене рук, употреблении чистой воды, об   обработке овощей и фруктов.  14 октября в кабинете «Здорового ребенка» проведена беседа на тему «Питание детей от 6 месяцев до года.» В женской консультации проведен тренинг среди беременных женщин. В ноябре активно проведен месячник по профилактике ВИЧ/СПИД и ИППП – в женской консультаций проведены занятия в Школе будущих мам на тему «Вертикальный путь передачи ВИЧ инфекций. Меры профилактики». В ПЛ-24 проведен круглый стол с участием врача гинеколога. В школе им Абая и в центре «Радуга» проведены акции с оформлением лозунга о виде плакатов. Рисунков театральных сценок на тему профилактики ВИЧ/СПИДа с участием медицинских работников был роздан информационный материал в виде буклетов, плакатов, листовок. Закончился год проведением двухмесячника по профилактики ОРВИ и грипп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ЦРБ работают школы здоровья: Школа здорового ребенка, школа артериальной гипертоний, школа сахарного диабета, школа матерей и отц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й года в районной газете «Трибуна» вышла 17стате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Грипп – меры предосторожно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«Бронхит:  факторы риска 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Железодефицитная анем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Профилактика рака легког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«Профилактика туберкулеза» - 3 статьи – на казахском и  русском  язы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ерегите поч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Профилактика ИППП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Брось курит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Неправильный прикус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Мир без наркотик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Простые советы по профилактики О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Профилактика гельминтоз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«Чума 21 века» – по профилактике ВИЧ/СПИД на русском и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хском языках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sz w:val="28"/>
          <w:szCs w:val="28"/>
        </w:rPr>
        <w:t>- «Беременность и грип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0 году проведено  бесед-тренингов – 1139, охвачено 16947 человек; прочитано 378 лекций – охват 717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010" w:leader="none"/>
        </w:tabs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нформационных и инновационных технологий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звития и внедрения инновационных технологий входят в план работы всех подразделений поликлиники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РК «О социальной и медико-педагогической коррекционной поддержке детей с ограниченными возможностями» введен в силу приказ МЗ РК от 29 января 2003 года №83 «Об утверждении правил организации скрининга психофизических нарушений у детей раннего возраста». Данный скрининг проводится в КЗР, оснащенном электронными весами. Открыт кабинет здорового ребенка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детской консультации внедрены новые стандарты в лечении острых заболеваний, диспансеризации больных с хроническими заболеваниями в соответствии с приказом МЗ РК от 30 октября 2005 года №655 «Об утверждении периодических протоколов и лечения». Педиатры используют при лечении детей с неврологическими симптомами новые эффективные препараты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С 2007 году  флюорокабинете установлен новый флюорографический аппарат «Флюарком»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УЗИ-диагностики приступил к работе врач, проводящий УЗИ беременным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 января 2010 года функционирует кабинет телемедиц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у поликлиники активно внедряются новые информационно- технологические разработ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ормирование и обновление компьютерной базы «Мониторинг госзакупо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веден и функционирует программный комплекс “АИС Поликлиника”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- программное обеспечение для ведения бухгалтерии и кадровой службы «Лука-ПРО».</w:t>
      </w:r>
    </w:p>
    <w:p>
      <w:pPr>
        <w:pStyle w:val="Normal"/>
        <w:ind w:firstLine="16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ие основны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еспечить население качественной медицинской помощью в соответствии с гарантированным объемом бесплатной медицинской помощи согласно Постановлению Правительства РК №2136 от 15.12.2009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работу по основным приоритетным направлениям  в развитии здравоох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туберкуле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онкозаболе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храна материнства и де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заболеваемости ВИЧ/СПИ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одить анализ эффективности профилактических медицинских осмотров отдельной категори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полном объеме проводить оздоровление выявленных при профосмотрах больных, повысить эффективность диспансерного на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Внедрение современных методов профилактики, диагностики и ле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оянный контроль уровня качества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Эффективно использовать стационарозамещающую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7.Соблюдать преемственность в работе с ЛПО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Планово продолжать работу по профилактик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9.Повышать уровень квалификации медицинских кад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Совершенствовать работу комиссии по внутреннему экспертному контролю, проведение мониторинга показателей работы отделений, подразделений, параклинических служб больницы. Выносить на обсуждение на производственные совещания дефектные ак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Укреплять материально-техническую б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снащение медицинским оборудованием  больницы в соответствии с минимальными нормативами приказа №360 от 18 июля 2005 года и  №313 от 30 июня 200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еобходимость дальнейшей компьютер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снащенность мягким и твердым инвентар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поставленных задач имеются все необходимые услов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чественно выполняется весь объем  лечебно-профилактических мероприятий согласно стандар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ланом направляются на усовершенствование и специализацию медицинские работники поликли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яется материально-техническая база за счет приобретения современного медицинского оборудования, твердого и мягк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ресурсосберегающие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лубляется преемственность и связь между структурными подразде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вивается сотрудничество с другими учреждениям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.о.</w:t>
      </w:r>
      <w:r>
        <w:rPr>
          <w:sz w:val="28"/>
          <w:szCs w:val="28"/>
        </w:rPr>
        <w:t xml:space="preserve"> г</w:t>
      </w:r>
      <w:r>
        <w:rPr>
          <w:b/>
          <w:sz w:val="28"/>
          <w:szCs w:val="28"/>
        </w:rPr>
        <w:t>лавного врач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ГКП «Щербактинская ЦРБ»                                  Касимова Б.К.</w:t>
      </w:r>
    </w:p>
    <w:sectPr>
      <w:footerReference w:type="default" r:id="rId2"/>
      <w:type w:val="nextPage"/>
      <w:pgSz w:w="11906" w:h="16838"/>
      <w:pgMar w:left="1134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5">
    <w:name w:val="Font Style15"/>
    <w:basedOn w:val="Style8"/>
    <w:qFormat/>
    <w:rPr>
      <w:rFonts w:ascii="Candara" w:hAnsi="Candara" w:cs="Candara"/>
      <w:b/>
      <w:bCs/>
      <w:sz w:val="18"/>
      <w:szCs w:val="18"/>
    </w:rPr>
  </w:style>
  <w:style w:type="character" w:styleId="FontStyle16">
    <w:name w:val="Font Style16"/>
    <w:basedOn w:val="Style8"/>
    <w:qFormat/>
    <w:rPr>
      <w:rFonts w:ascii="Century Gothic" w:hAnsi="Century Gothic" w:cs="Century Gothic"/>
      <w:b/>
      <w:bCs/>
      <w:i/>
      <w:iCs/>
      <w:sz w:val="22"/>
      <w:szCs w:val="22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2:00Z</dcterms:created>
  <dc:creator>lord</dc:creator>
  <dc:description/>
  <cp:keywords/>
  <dc:language>en-US</dc:language>
  <cp:lastModifiedBy>Admin</cp:lastModifiedBy>
  <cp:lastPrinted>2011-01-17T10:56:00Z</cp:lastPrinted>
  <dcterms:modified xsi:type="dcterms:W3CDTF">2011-01-20T04:25:00Z</dcterms:modified>
  <cp:revision>526</cp:revision>
  <dc:subject/>
  <dc:title>Отчет </dc:title>
</cp:coreProperties>
</file>