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Перечень лекарственных средств, отпускаемых бесплатно/льготно для категорий населения по видам заболеваний и  адреса аптек, оказывающих бесплатный/льготный рецептурный отпуск лекарственных средств по г.Павлодару и Павлодарской области в 201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Все категории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- онкологические заболевания, включая гемобластозы и апластическую анемию: морфина гидрохлорид 1% 1 мл №5,раствор для инъекций,  промедол2%-1мл№5 раствор для инъекций, , трамадол Ланнахер  100 мг №5 суппозитории, трамадол 50 мг/мл 1 мл №5 раствор для инъекций,  кетотоп 100мг/2мл 2 мл №10, раствор для инъекций, кетонал®  50мг №25, капсулы, сибазон 0,5% 2 мл №10, раствор для инъекций, экорал  50мг №50 капсулы, экорал  100мг №50 капсулы, метотрексат  2,5 мг №50 таблетка, бонефос 400мг№100 капсула, тамоксифен 20мг №30 таблетка, диферелин  3,75мг порошок для приготовления инъекционного раствора, андрокур 50 мг №20 таблетка, нексавар®  200 мг №112 таблетка, фторафур®  400мг №100 капсула,  кселода  500 мг №120 таблетка, аримидекс®  1 мг №14х2 таблетка,  авастин 400мг/16мл  №1флакон, Зомета® 4мг/5мл  №1 флакон,  Нейпоген 30 млн МЕ/0,5мл 0 ,5 мл №1шпри-тюбик,  Андрокур® Депо 300мг/3мл  №3  раствор масляный для инъекций, Осетрон®  8мг №10 таблетка, Преднизолон  0,005 г №60, таблетка,</w:t>
            </w:r>
            <w:r>
              <w:rPr>
                <w:rFonts w:cs="Arial" w:ascii="KZ Times New Roman;Times New Roman" w:hAnsi="KZ Times New Roman;Times New Roman"/>
                <w:sz w:val="16"/>
                <w:szCs w:val="16"/>
              </w:rPr>
              <w:t xml:space="preserve"> гидреа, капсула 500мг №100, Флудара®  10 мг №20 таблетка, велкейд 3,5 мг №1 флакон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; психические заболевания: Сибазон 0,5% 2 мл №10, раствор, Релиум  5мг №20, таблетка, зипрекс 5мг №28 таблетка, зипрекс 10мг №28 таблетка, рисполепт® Конста®  25 мг №1флакон, Солиан  200мг №30 таблетка, Солиан  400мг №30 таблетка, Рисполепт® 1мг/мл 30мл флакон,  Трифтазин-Здоровье  5 мг №50, таблетки, аминазин 0,025г№10 драже, Галоперидол Форте  5 мг №50, таблетка, галоперидола деканоат 50мг/мл 1мл №5, раствор, амитриптиллин 25мг№25 таблетка, Азалептол  0,025г №50, таблетка, Циклодол Гриндекс  2 мг №50, таблетка, иксел 50мг№56 таблетка, инвега®  6мг №28, таблетка; эпилепсия: депакин® хроно  300 мг №100, таблетка, конвулекс®  150 мг №100, капсулы, конвулекс, капсула 500мг №100, Депакин® хроносфера™  500 мг №30, гранулы, конвулекс® 50мг/мл 100 мл, сироп, карбамазепин 0,2г №50 таблетка, Зептол 200  200 мг №100 таблетка, бензонал 0,1№10 таблетка, топамакс 0,025 №60 таблетка, ламиктал 50 мг №30, таблетка, ламиктал 25мг№30 таблетка; Диабет сахарный: манинил 3, 5мг№120 таблетка, Глибенкламид  5 мг №120 таблетка, диабетон мр 30мг№60 таблетка, Гликлада®  30 мг №60 таблетка, амарил®  1 мг №30, таблетка, Антарис®  1 мг №30 таблетка, амарил 3мг№30 таблетка, Антарис®  3 мг №30 таблетка, амарил 2мг№30 таблетка, Антарис®  2 мг №30 таблетка, сиофор® 500  500мг №60, таблетки, Глюкофаж®  500 мг №60 таблетка, Глюконил®  500 мг №10х6 таблетка, сиофор 850мг№60 таблетка, Глюконил®  850 мг №60 таблетка, Золид  30 мг №14, таблетка, Глюкованс®  500мг/5мг №30 таблетка, глюкобай®  50мг №30, таблетки, глюкобай®  100мг №30, таблетки, ново норм 2мг№30 таблетка;  Диабет  несахарный: минирин 0,2№30 таблетка; болезнь Паркинсона: циклодол Гриндекс 2мг№50 таблетка, наком 250мг/25мг№100 таблетка; миастения: калимин Н 60мг №100 таблетка; ревматоидный артрит и системные поражения соединительной ткани: Метотрексат  2,5 мг №50 таблетка, преднизолон 5мг №60 таблетка, сульфасалазин 500мг№50, селлсепт®  250мг №100, капсулы, Экорал  50мг №50, капсулы; больные с протезированными клапанами сердца: Варфарин Никомед 2,5мг №100 таблетка; рассеянный склероз (для больных с ремиттирующим течением): Бетаферон®  0,25мг/мл (8млнЕД) №15 флакон; прогрессирующие гломерулярные заболевания: Экорал  25мг №50, капсула, Экорал  50мг №50 капсула, преднизолон 5мг №60, селлсепт®  250мг №100, капсулы; гормонально активные опухоли гипофиза: бромокриптин -Рихтер2,5мг№30 таблетка; Акромегалия (при подтверждении диагноза на ЯМРТ и повышенном содержании гормона роста): бромокриптин -Рихтер2,5мг№30 таблетка, соматулин 30мг флакон; гипотиреоз, гипопаратиреоз, тиреотоксикоз: Эутирокс®  100 мкг №100, таблетка, тирозол®  10 мг №50, таблетка; гипофизарный нанизм, синдром Шерешевского-Тернера: нутропин 10мг/2мл, хуматроп 6мг; раннее половое развитие: Декапептил Депо  3,75мл №1, лиофилизат; фенилкетонурия: макароны безбелковые 300г, крупа Саго низкобелковая 500г, сливки низкобелковое 200г, смесь для выпечки безбелковая 700г, ФКУ-0 (банка 350г.), ФКУ-1 (банка 400г.); церебральный паралич: депакин хроно 300мг№100 таблетка, конвулекс®  300 мг №100 капсула, депакин® хроносфера™  500 мг №30, гранулы, Конвулекс® 50мг/мл 100 мл, сироп;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Взрослые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бронхиальная астма: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беклазон Эко Легкое Дыхание 250мкг/1доза 200доз, аэрозоль, Вентолин® 100мкг 200доз аэрозоль, серевент 25мкг/доза 120доз, аэрозоль, серетид" Эвохалер" 25/125мкг 120доз, аэрозоль, серетид" Эвохалер" 25/250мкг 120доз, аэрозоль, беротек® Н 100мкг/доза 10мл (200доз), аэрозоль, беродуал® Н 200 доз 10мл, аэрозоль, преднизолон 5мг №60 таблетка, теотард  200 мг № 40, капсула, симбикорт® Турбухалер® 80/4.5 мкг/доза 60 доз №1, порошок; неспецифический язвенный колит и болезнь Крона: салофальк  250мг №50, таблетка;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Лица, не достигшие 18 лет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- гемофилия: октанат 250 МЕ, 500 МЕ;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Дети, рожденные от ВИЧ-инфицированных матерей; дети и беременные женщины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- Ретровир® раствор для приема внутрь во флаконе с дозирующим устройством 10мг/мл (50мг/5мл) 200 мл, Зеффикс раствор для приема внутрь 5 мг/мл Флакон 240 мл, Вирамун® Таблетки 200 мг Упаковка контурная ячейковая №60, Ретровир® капсулы в блистере  100 мг №100;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Новорожденные до 2 месяцев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болезни периода  новорожденности(профилактика и лечение):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аптечка матери и ребенка;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«Дети до 1 года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- раннее искуственное или смешанное вскармливание по медицинским показаниям: НАН безлактозный 400г, нестожен 1, нестожен 2 (350гр.); пневмония: амиклав® порошок для приготовления пероральной суспензии 156,25 мг/5 мл флакон 25 г, Зиннат® Гранулы для приготовления суспензии для приема внутрь 125мг/5мл Флакон 50 мл, Амбробене® Сироп 15мг/5мл Флакон 100 мл, Амбробене® Раствор 7,5мг/мл Флакон 40 мл, Парацетамол суспензия для перорального применения 2,4% Флакон 100 мл, Эффералган Суппозитории ректальные 80 мг №10, Сумамед® форте Порошок для приготовления суспензии для приема внутрь 200мг/5мл Флакон 30 мл; обструктивный бронхит: вентолин® аэрозоль дозированный для ингаляций 100мкг 200доз, Амбробене® Сироп 15мг/5мл Флакон 100 мл, Амбробене® Раствор 7,5мг/мл Флакон 40 мл,  парацетамол суспензия для перорального применения 2,4% флакон 100 мл, Эффералган суппозитории ректальные 80 мг №10, Аугментин® Порошок для приготовления суспензии для приема внутрь 125мг/31,25мг/5мл Флакон 100 мл, аугментин® порошок для приготовления суспензии для приема внутрь во флаконе 200мг/28,5мг/5мл 70мл, N-AЦ-ратиофарм 100 мг Гранулы для приготовления раствора для приема внутрь 100 мг пакет 2 г №50, острый бронхит, ОРЗ: Эффералган суппозитории ректальные 80 мг №10, Секразол® для детей сироп во флаконе 15мг/5мл 100мл, Амбробене® Раствор 7,5мг/мл Флакон 40 мл,  оксолин мазь назальная в тубе 0,25% 10г; острый фарингит/тонзиллит: Хиконцил Порошок для приготовления суспензии для приема внутрь 250мг/5мл Флакон №1, аугментин® порошок для приготовления суспензии для приема внутрь 125мг/31,25мг/5мл флакон 100 мл, аугментин® порошок для приготовления суспензии для приема внутрь во флаконе 200мг/28,5мг/5мл 70мл, Сетабел®, суспензия 120мг/5мл Флакон 100 мл, Эффералган суппозитории ректальные 80 мг №10; острые кишечные  инфекции (диарея): ОРС, порошки в пакете 27,9 г №100, смекта® порошок для приготовления суспензии для приема внутрь 3 г; рахит (профилактика и лечение): Эргокальциферол раствор для перорального применения, масляный 0,125% Флакон 10 мл, Аквадетрим витамин Д3 Капли для приема внутрь 15000 МЕ/мл Флакон 10 м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Категория беременные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- железодефицитная анемия и йододефици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ктиферрин® капсулы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ерретаб капсулы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ерровит® таблетки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скорбиновая кислота драже 0.05 г №2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олиевая кислота таблетки 1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йодонорм Таблетки 100 мкг №1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йодомарин® 200  таблетки 200мкг №100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По категории «Дети и подростки, состоящие на диспансерном учете»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железодефицитная анемия -   актиферрин®, капсулы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еррум Лек®, таблетки жевательные 10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ктиферрин®, капли для приема внутрь во флаконе 3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ктиферрин® Сироп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скорбиновая кислота, драже 50мг №2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Цевикап, капли для приема внутрь 100мг/мл 3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олиевая кислота, таблетки 1мг №50; болезни желудочно-кишечного тракта (язва желудка и двенадцатиперстной кишки,гастрит,дуоденит)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Ультоп®, капсулы 20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Нексиум таблетки 20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езим® форте, таблетки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реон® 10000, капсулы 15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циллин, таблетки 250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Хиконцил, капсула 500мг №16; Пневмония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рихоцид, таблетки 250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л таблетки 250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клав®, таблетки 625мг №1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 таблетки 500/125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®, порошок для приготовления суспензии для приема внутрь во флаконе 200мг/28,5мг/5мл 7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едоклав форте, порошок для приготовления суспензии форте для приема внутрь во флаконе 312,5мг/5мл 10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ннат®, гранулы для приготовления суспензии для приема внутрь во флаконе 125мг/5мл 5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зитро, капсулы 250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умамед®капсулы в блистере 250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тмак, таблетки 500мг №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умамед®, суспензии во флаконе 100мг/5мл 2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, таблетки 30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, сироп 15мг/5мл 10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Халиксол®, сироп 10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N-AЦ-ратиофарм 100мг в пакетах 2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ЦЦ® 600, таблетки шипучие (саше)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арацетамол 500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табел®, суспензия во флаконе 120мг/5мл 100мл, Цефекон® Д суппозитории 250мг №10; Хронический бронхит- Амбро, таблетки 30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 75мг №20 капсул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, сироп 15мг/5мл 10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 7,5мг/мл 4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N-AЦ-ратиофарм 200мг гранулы в пакетах 2г №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ЦЦ® 600, таблетки шипучие (саше)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ннат® суспензии 125мг/5мл 5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еотард, капсулы 200мг №4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тмак  таблетки 125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умамед® суспензия 100мг/5мл 20мл; Бронхиальная астма - Беклазон Эко легкое дыхание аэрозоль 100мкг/доза 200 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альбутамол, аэрозоль 100мкг/доза 200 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ретид™ Эвохалер™, аэрозоль дозированный 25/50мкг   120 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ретид™ Эвохалер™, аэрозоль дозированный 25/125мкг  120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ретид® Мультидиск®, порошок для ингаляций 50мкг/100мкг  60 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еротек® Н, аэрозоль дозированный 100мкг/доза 200доз (10мл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еродуал® Н аэрозоль 200доз (10мл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еотард капсулы 350мг №4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бикорт® Турбухалер®160/4,5мкг/доза 120 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бикорт® Турбухалер® 80/4,5мкг/доза 120д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 xml:space="preserve">По категории «Дети от 1 года до 5-и лет» :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невмония -  Амиклав® суспензия 156,25 мг/5 мл 25 г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® суспензия 200мг/28,5мг/5мл 7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клав® суспензия 312,5мг/5мл Флакон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егасеф® 250 таблетки 250 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ннат®  суспензия 125мг/5мл Флакон 5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 Таблетки 3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 Сироп 15мг/5мл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лия Раствор для приема внутрь и ингаляций 7,5 мг/1 мл 4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арацетамол Таблетки 0.5 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макс таблетки 500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тмак  Таблетки, 125 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умамед® суспензия 100мг/5мл 2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зелтин®  суспензия 200мг/5мл 30 мл;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бструктивный бронхит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аламол Эко Легкое Дыхание Аэрозоль 200доз. 100мкг/1доз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ентолин® аэрозоль дозированный для ингаляций 100мкг 200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лия Раствор для приема внутрь и ингаляций 7,5 мг/1 мл 40 м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строе респираторное заболевани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табел® Суспензия 120мг/5мл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Цефекон® Д Суппозитории ректальные 100 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ффералган суппозитории ректальные 150 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 Таблетки 3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кразол® для детей сироп во флаконе 15мг/5мл 10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кразол® 30мг/5мл 15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 Раствор 7,5мг/мл 4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ксолин мазь назальная в тубе 0,25% 10г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стрый фарингит/тонзиллит - Бициллин®-3 Порошок для для инъекций  600000 Е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® суспензия 200мг/28,5мг/5мл 7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оксиклав® суспензия 312,5мг/5мл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® суспензия 400мг/57мг/5мл 35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лемоклав Солютаб® Таблетки 250мг+62,5мг №20; Острая кишечная инфекция (диарея) - Оральная регидратационная соль Порошки Пакет 27.9 г №1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мекта® Порошок внутрь 3 г Пакетик №30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нтеробиоз - Вермокс Таблетки 100 мг №6.  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</w:rPr>
              <w:t>По категории «Отдельные категории населения с определенными заболеваниями (состояниями)» с 50% сооплатой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Ишемическая болезнь сердца - Корвитол® 50 Таблетки 5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гилок® Таблетки 50 мг №6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арвидил® Таблетки 12.5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арвидил® Таблетки 25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аллитон® Таблетки 25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ардикет® таблетки 20 мг № 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ардикет® таблетки 40 мг № 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Изокет® аэрозоль дозированный 1,25 мг/ 1 доза 300 доз 15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ромбо АСС® таблетки, покрытые кишечнорастворимой оболочкой 75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ромбо АСС® Таблетки, покрытые кишечнорастворимой пленочной оболочкой 10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лт® Таблетки, покрытые пленочной оболочкой 75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лавикс® таблетки 75 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илдронат® капсулы  250мг №4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илдронат® капсулы  500мг №10х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ерапамил Таблетки 8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оним 5 Таблетки 5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оним  Таблетки 1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дипин ретард таблетки 2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Нифекард® ХЛ таблетки 3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озикард таблетки 10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риметазидин-ратиофарм 20 мг Таблетки 20 мг №6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ЕКАР®  10мг Таблетки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гал Таблетки 10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валимит® Таблетки 2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азилип® Таблетки 20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екар® таблетки 40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гал таблетки 40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рестор таблетки20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оносан таблетки 2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онокард Таблетки 4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Дилтиазем Ланнахер Таблетки ретард 9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ипантил® капсулы  200мг №30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ртериальная гипертензия - Энам® Таблетки 2,5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ерлиприл® 10 таблетки 1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налаприл Таблетки 0,01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нап®Р раствор для внутривенного введения в ампулах 1,25мг/мл 1мл №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изиноприл-ратиофарм 10 мг Таблетки 1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изиноприл-ратиофарм 20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озикард таблетки 10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витол® 50 Таблетки 5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гилок® Таблетки 50 мг №6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арвидил® Таблетки 25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аллитон® Таблетки 25 мг 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онал таблетки 1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исопролол-ратиофарм Таблетки 1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Равел СР таблетки 1.5 мг №6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Индапамид-ратиофарм 1,5 мг, таблетки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Индапамид Таблетки 0.0025 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тамло® Таблетки 5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тамло® Таблетки 1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рдипин ретард таблетки 2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Нифекард® ХЛ таблетки  3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изиотенз® таблетки, покрытые оболочкой  0,4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таканд таблетки 16 мг № 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Диован® Таблетки 160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озап Плюс таблетки, покрытые оболочкой 50/12,5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ориста® Н 50мг/12,5мг №28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Хроническая обструктивная болезнь легких - Беродуал® Н аэрозоль для ингаляций дозированный 200 доз 10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еофил® СР 200 Капсулы 200 мг 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еофил СР 300 капсулы 300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Теотард капсулы 350мг №4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бикорт® Турбухалер® ингалятор 160/4,5мкг/доза 120доз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имбикорт® Турбухалер® 120 доз 80/4.5 мкг/доза Ингалято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луимуцил® Гранулы 200 мг Пакет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ЦЦ® 600 Таблетки шипучие 600 мг Пакет (саше)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пирива® Капсулы 18 мк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Флемоклав Солютаб® Таблетки диспергируемые 250мг+62,5мг №20; Пневмония 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угментин® Таблетки 500мг/125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лемоклав Солютаб® Таблетки диспергируемые 250мг+62,5мг Блистер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Зитмак Таблетки 500 мг №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зитро Капсулы 250 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умамед® Капсулы 250 мг №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егасеф® 500 Таблетки 500 м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 Раствор для инъекций 15мг/2мл №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Секразол® 30мг/5мл 15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бробене® Раствор 7,5мг/мл Флакон 100 м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луимуцил® Гранулы 200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ЦЦ® 600 Таблетки шипучие 600 мг саше№10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Язвенная болезнь - Хиконцил Капсулы 500 мг №1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лабел 500 Таблетки 500 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Метронидазол таблетки  0,25г №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Де-Нол® таблетки 120мг №1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мез Капсулы  2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мез порошок для инъекций во флаконе 40мг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амо® Таблетки пленочной оболочкой 40 мг №30; Хроническая сердечная недостаточность - Престариум® 5мг  Таблетки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Небилет® Таблетки 5 мг №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таканд таблетки 16 мг № 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ерошпирон Таблетки 25 мг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ерошпирон® Капсулы 10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нап®-Н №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ирамил® таблетки 10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мприлан Таблетки 10 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Конкор® Кор Таблетки 2.5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исопролол-ратиофарм таблетки 5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Бисопролол-ратиофарм Таблетки 1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озап Плюс таблетки 50/12,5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Лориста® Н Таблетки 50мг/12,5мг №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Дигоксин таблетки  0,25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Фуросемид таблетки 0,04г №10; Аритмии - Кордарон® Таблетки 200 мг №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Пропанорм® Таблетки 150 мг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Этацизин® Таблетки №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арфарин Никомед таблетки  2,5мг №1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Варфарекс® таблетки 5мг №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дреса аптек: г.Павлодар- ТОО "Глория-фарм",</w:t>
            </w: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 xml:space="preserve"> ул.Сатпаева,17, тел.530365,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(областной диагностический центр, ул.Ак. Ак.Маргулана,120)</w:t>
            </w: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 </w:t>
            </w: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ТОО "Линда-фарм", ул.Сатпаева,17, тел.531431; ТОО фирма "Мега-плюс", ул.Торайгырова 83 -63,тел. 551778; ТОО "Денсаулык", ул.Кутузова,18 тел. 550592; ИП Хайдарова, ,ул.Лермонтова,109-1, тел. 344049; ТОО "ФК Ромат", ул.Кутузова,2, тел. 550501,ул.Камзина,33, тел.540531, аптека ПФ ТОО КФК «Медсервис-Плюс», ул.Мира 17/1, тел.5388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г</w:t>
            </w:r>
            <w:r>
              <w:rPr>
                <w:rFonts w:cs="Arial CYR" w:ascii="KZ Times New Roman;Times New Roman" w:hAnsi="KZ Times New Roman;Times New Roman"/>
                <w:i/>
                <w:sz w:val="16"/>
                <w:szCs w:val="16"/>
              </w:rPr>
              <w:t>.Экибастуз-</w:t>
            </w: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 xml:space="preserve"> ТОО социальная "Аптека Доброта", ул.Ленина,27; ТОО "36,6", ул.Шешембекова, 9а-61; ТОО "Керей-фарм", ул.Ленина,42 б-46; ИП Кречетова, ул.Ауэзова,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г.Аксу- ТОО "Аксу фарм центр", ул.Мира, 13/1; ТОО "Керей-фарм", ул.Ауэзова,48-18, ул.Ленина,45; ЧП Байсаринова Б.Д. ул.Царева4-34.В отдаленных от районного центра населенных пунктах отпуск осуществляется через аптечные пункты центральных районных больниц. Актогайский район- ИП Петкова, с.Актогай, пер.Школьный,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Баянаульский район- ТОО "Жас плюс", п.Майкаин, ул.Горького,6/2; ИП Осташик, с.Баянаул, ул.Сатпаева,33/2;ЧП Черкашина, с.Баянаул, ул.Сатпаева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 xml:space="preserve">Железинский район- ИП Федорова, с.Железинка, ул.Мира 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Иртышский район- ТОО "Диар фарма", с.Иртышск, ул. Желтоксан,106, ул.Кажимукана, 113-15;ЧП Белозерова О.В., ул.Кожаберген - батыра 15/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 xml:space="preserve">Качирский район- ТОО «ФК «Ромат», с.Кашыр, ул.Елгина,8; ИП Самекина, с.Кашыр, ул.Ленина 88-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Лебяжинский район- ИП Жарылгасымова, с.Акку, ул.Мира, 3-1; ИП Сагынбаева, с.Акку, ул.Амангельды 69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Майский район- ТОО "С.М.С.", с.Коктобе, ул.Абылайхана,26; ТОО ФК"Ромат", с.Коктобе, ул.Казбек БИ, 2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Павлодарский район- ТОО "Лаура", г.Павлодар, ул.Лермонтова,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Arial CYR"/>
                <w:sz w:val="16"/>
                <w:szCs w:val="16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Успенский район- ИП Ержанова, с.Успенка, ул. 10 лет Независимости, 17; ИП Шкода, с.Успенка, ул.Советов,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KZ Times New Roman;Times New Roman" w:hAnsi="KZ Times New Roman;Times New Roman"/>
                <w:sz w:val="16"/>
                <w:szCs w:val="16"/>
              </w:rPr>
              <w:t>Щербактинский район- ТОО "Щербактинский Шипагер", п.Шарбакты, ул.Гагарина,51; ИП Балашова, п.Шарбакты, ул.Цюрупа,39; аптека ТОО Ильяс- Павлодар- Фарм, п.Щарбакты, ул.Ленина,28.</w:t>
            </w:r>
            <w:r>
              <w:rPr>
                <w:rFonts w:cs="Arial CYR" w:ascii="KZ Times New Roman;Times New Roman" w:hAnsi="KZ Times New Roman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в газету в текстовом вариант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9:00Z</dcterms:created>
  <dc:creator>1</dc:creator>
  <dc:description/>
  <cp:keywords/>
  <dc:language>en-US</dc:language>
  <cp:lastModifiedBy>1</cp:lastModifiedBy>
  <dcterms:modified xsi:type="dcterms:W3CDTF">2011-02-17T09:14:00Z</dcterms:modified>
  <cp:revision>6</cp:revision>
  <dc:subject/>
  <dc:title/>
</cp:coreProperties>
</file>