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РАЧ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ГКП «Станция скорой и неотложной медицинской помощи г.Павлода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10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2"/>
        <w:gridCol w:w="3424"/>
        <w:gridCol w:w="450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даберген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ытжан Жумаб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тор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ёх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СП педиатр второй категори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н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ымгуль Касымж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ях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танау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марал Кан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тор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ише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ен Мард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рач смены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зна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 Ег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противошоковой бригады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га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те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дяе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бров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рач смены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ят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диатр втор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ник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без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уфар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лпан Талгатбе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ксперт ЛКС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ак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ынгуль Амирх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мак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 Рав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ышбек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 Беке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янск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мил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оневрологической бригады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оневрологической бригады СП без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ае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ер Токаб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бае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ан Каирб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без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у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тивошоковой бригады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ченк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 Вениам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ак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енк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 Георг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унск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ы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диатр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кбае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енгельды Баймухамбе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тивошоковой бригады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х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мет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гуль Рысбе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джалил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зат Абдукаха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щенк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 Боле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р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игуль Ура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ё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оневрологической бригады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кимбаев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т Кабыш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оневрологической бригады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магамбет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болат Серкпо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диатр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ар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ат Капи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диатр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ьш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й врач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ак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без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нце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рач смены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ильдин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ьназ Алт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без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гату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тивошоковой бригады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ж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диатр без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еткен Кабыке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вет Ерке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рач смены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я Анва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агул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ра Копбосы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я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кончи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врача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ргал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ман Гази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высше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енк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/с № 1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бу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диатр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ебае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туна Нугум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анбае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гоз Жасул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/с № 2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сун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уреш Кайса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бу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ск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П перв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го на станции скорой помощи работает 60 врачей, из них имеющих высшую категорию – 19 человек, 1-ую квалификационную категорию – 31 человек, 2-ую - 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3:00Z</dcterms:created>
  <dc:creator>User</dc:creator>
  <dc:description/>
  <cp:keywords/>
  <dc:language>en-US</dc:language>
  <cp:lastModifiedBy>User</cp:lastModifiedBy>
  <dcterms:modified xsi:type="dcterms:W3CDTF">2010-01-15T10:28:00Z</dcterms:modified>
  <cp:revision>1</cp:revision>
  <dc:subject/>
  <dc:title>СПИСОК ВРАЧЕЙ</dc:title>
</cp:coreProperties>
</file>