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б итогах государственных закупок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ом из одного источника товаров/ услуг  для  хоз.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Павлодар ул. Ломова,49                                                               «12 »апре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КГКП «Павлодарская городская больница №1», г.Павлодар, ул. Ломова, 49 провела закупки способом из одного источника товара – автошин на сумму 58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пятьдесят восемь тысяч тенг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умма, выделенная для закупки  58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пятьдесят восемь тысяч тенг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8"/>
          <w:szCs w:val="28"/>
        </w:rPr>
        <w:t xml:space="preserve">Обоснование применения данного способа: Приказ №  65-1 пр. от «12 » апреля 201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авщик соответствует квалификационным требованиям, предусмотренным п.1 статьи 8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: </w:t>
      </w:r>
      <w:r>
        <w:rPr>
          <w:b/>
          <w:sz w:val="28"/>
          <w:szCs w:val="28"/>
        </w:rPr>
        <w:t>ТОО «Литон»</w:t>
      </w:r>
      <w:r>
        <w:rPr>
          <w:sz w:val="28"/>
          <w:szCs w:val="28"/>
        </w:rPr>
        <w:t xml:space="preserve"> г. Павлодар, ул. Бестужева, 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рганизатор  государственных закупок  по результатам  данных закупок способом  из одного источника </w:t>
      </w:r>
      <w:r>
        <w:rPr>
          <w:b/>
          <w:sz w:val="28"/>
          <w:szCs w:val="28"/>
        </w:rPr>
        <w:t xml:space="preserve">РЕШИЛА: </w:t>
      </w:r>
      <w:r>
        <w:rPr>
          <w:sz w:val="28"/>
          <w:szCs w:val="28"/>
        </w:rPr>
        <w:t xml:space="preserve">закупить услуги </w:t>
      </w:r>
      <w:r>
        <w:rPr>
          <w:b/>
          <w:sz w:val="28"/>
          <w:szCs w:val="28"/>
        </w:rPr>
        <w:t>ТОО «Литон»</w:t>
      </w:r>
      <w:r>
        <w:rPr>
          <w:sz w:val="28"/>
          <w:szCs w:val="28"/>
        </w:rPr>
        <w:t xml:space="preserve"> г. Павлодар, ул. Бестужева, 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ТОО «Литон»</w:t>
      </w:r>
      <w:r>
        <w:rPr>
          <w:sz w:val="28"/>
          <w:szCs w:val="28"/>
        </w:rPr>
        <w:t xml:space="preserve"> г. Павлодар, ул. Бестужева, 1/1 и заключить договор на общую сумму 58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пятьдесят восемь тысяч тенг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врач                                                                                  А.К.  Н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               Ф.В. Маш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гос.закупкам                                                         А.И. Хали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ст                                                                                              Р.Д. Козгамбае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9:00Z</dcterms:created>
  <dc:creator>Hospital-1</dc:creator>
  <dc:description/>
  <cp:keywords/>
  <dc:language>en-US</dc:language>
  <cp:lastModifiedBy>Admin</cp:lastModifiedBy>
  <cp:lastPrinted>2011-04-13T16:20:00Z</cp:lastPrinted>
  <dcterms:modified xsi:type="dcterms:W3CDTF">2011-04-13T10:21:00Z</dcterms:modified>
  <cp:revision>32</cp:revision>
  <dc:subject/>
  <dc:title>Протокол об итогах государственных закупок №1</dc:title>
</cp:coreProperties>
</file>