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Информация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о доукомплектовании штатов лечебно-профилактических организаций Павлодарской области средними медицинскими работниками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Іс-шаралар Жоспарына байланысты екінші, үшінші медициналық бикелерді топтастыру бойынша қайта қарастырылды. Павлодар облысы денсаулық сақтау басқармасы бастығының 2011 жылғы 4 наурыздағы «Бастапқы медициналық-санитарлық көмек көрсету ұйымдарында штаттық лауазымдарды әлеуметтік қызметкерлермен, психологтармен толықтыру туралы» № 128-ө бұйрығымен 370 штаттық бірлікке дейін участкелік (терапевтік, педиатрлық және жалпы тәжірибе) медициналық бикелерді штаттық лауазымдарға толықтыру бойынша іс-шаралар анықталды және іске асырылды. </w:t>
      </w:r>
    </w:p>
    <w:p>
      <w:pPr>
        <w:pStyle w:val="Normal"/>
        <w:ind w:firstLine="708"/>
        <w:jc w:val="both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011 жылғы 1 мамырдағы жағдай бойынша 226 ОМҚ (261,5 штаттық бірлік толтырылды) жиналды. Бос 108,5 бірлік Павлодар және Екібастұз медициналық коледждерінің түлектерімен толықтырылатын болады. 2011 жылы күтілетін түлектер Павлодар медициналық коледжінде – 198 түлек, соның ішінде «Мейірбике ісі» мамандығы бойынша – 127 адам, “Фельдшер (емдеу ісі)” - 71 адам, Екібастұз медициналық колледжінде - 77 түлек, соның ішінде «Мейірбике ісі» мамандығы бойынша – 17 адам, “Фельдшер (емдеу ісі)” - 60 адам. Штаттарды 2011 жылғы маусым айнының аяғына дейін толықтыру жоспарлануда. 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Қосымша 1 парақта.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В соответствии с Планом мероприятий по укомплектованию второй, третьей медицинской сестрой. Приказом начальника управления здравоохранения Павлодарской области от 4 марта 2011 года               N 128-ө “Об укомплектовании штатными должностями социальных работников, психологов в в организациях первичной медико-санитарной помощи” определены и  реализуются мероприятия по доукомплетованию штатных должностей участковых (терапевтических, педиатрических и общей практики) медицинских сестер до 370 штатных единиц. </w:t>
      </w:r>
    </w:p>
    <w:p>
      <w:pPr>
        <w:pStyle w:val="Normal"/>
        <w:ind w:firstLine="708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По состоянию на 1 мая 2011 года произведен набор 226 СМР (заполнено 261,5 штатных единиц). Не занятые  108,5 единицы будут доукомплектованы выпускниками Павлодарского и Экибастузского медицинских колледжей. Ожидаемый выпуск 2011 года Павлодарского медицинского колледжа -             198 выпускников, в том числе по специальности “Медицинская сестра (сестринское дело)” - 127 чел, “Фельдшер (лечебное дело)” - 71 чел., Экибастузского медицинского колледжа - 77 выпускников, в том числе по специальности “Медицинская сестра (сестринское дело)” - 17 чел, “фельдшер (лечебное дело)” - 60 чел. Доукомплектование планируется провести до конца июня 2011 года. </w:t>
      </w:r>
    </w:p>
    <w:p>
      <w:pPr>
        <w:pStyle w:val="Normal"/>
        <w:jc w:val="both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</w:r>
    </w:p>
    <w:sectPr>
      <w:type w:val="nextPage"/>
      <w:pgSz w:w="11906" w:h="16838"/>
      <w:pgMar w:left="1134" w:right="1134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1:00Z</dcterms:created>
  <dc:creator>1</dc:creator>
  <dc:description/>
  <cp:keywords/>
  <dc:language>en-US</dc:language>
  <cp:lastModifiedBy>1</cp:lastModifiedBy>
  <cp:lastPrinted>2011-04-29T12:53:00Z</cp:lastPrinted>
  <dcterms:modified xsi:type="dcterms:W3CDTF">2011-06-06T04:24:00Z</dcterms:modified>
  <cp:revision>6</cp:revision>
  <dc:subject/>
  <dc:title>ПАВЛОДАР ОБЛЫСЫНЫЊ ЄКІМДІГІ</dc:title>
</cp:coreProperties>
</file>